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08 декабря 2020 г. </w:t>
        <w:tab/>
        <w:tab/>
        <w:t xml:space="preserve">                                                                                   № 707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от 14.01.2020 г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 xml:space="preserve">10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№ 68 от 05.03.2020 «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муниципального района «Княжпогостский» от 29.11.2013 № 839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администрации муниципального района «Княжпогостский» от 14 января 2020 г. № 10 «Об утверждении Календарного плана физкультурных спортивных мероприятий муниципального района «Княжпогостский» на 2020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Раздел 3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. Постановления администрации муниципального района «Княжпогостский» от 07.02.2020 № 77 «О внесении изменений в постановление администрации муниципального района «Княжпогостский» от 14.01.2020 г. № 10 «Об утверждении Календарного плана физкультурных спортивных мероприятий  муниципального района «Княжпогостский» на 2020 год», от 17.03.2020 г. № 244 О внесении изменений в постановление администрации муниципального района «Княжпогостский» от  14.01.2020 г. № 10 «Об утверждении Календарного плана физкультурных спортивных мероприятий муниципального района «Княжпогостский» на 2020 год считать утратившими силу, от 19.10.2020 г. № 626 О внесении изменений в постановление администрации муниципального района «Княжпогостский» от  14.01.2020 г. № 10 «Об утверждении Календарного плана физкультурных спортивных мероприятий муниципального района «Княжпогостский» на 2020 год», считать утратившими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яющий обязанности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я администрации                                                                     М. В. Ховр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тверждено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т 08 декабря 2020 г. № 707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0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0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6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0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5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5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20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20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6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0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5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5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5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0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0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5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инвалид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20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7,0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3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триста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0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2003 г.р. и старше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9-12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4-2005 г. р. и девушек 2006-2007 г. р. в зачёт юношеской Спартакиады (1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 в зачёт юношеской Спартакиады (1 и 2 группы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+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13-14 лет в зачёт юношеской Спартакиады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- отборочный этап на СЗФО России среди юношей и девушек 2003-2005 г.р. и моложе - I этап X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0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-</w:t>
              <w:br/>
              <w:t xml:space="preserve">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Ухта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февра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96 40 коп.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6-29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29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5 м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ЗФО по дзюдо России среди юношей и девуше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0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ервенство России по баскетболу сезона 2020-2021 г.г.. Межрегиональные соревнования среди команд юношей до 14 ле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 среди спортивных школ по плаванию (юноши, девушки 2004 г. р. и молож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 78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6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1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5,28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Спартакиады  среди МО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6 февраля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82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770,0  (семьсот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770,0  (семьсот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20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5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один миллион двести пятьдесят сем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25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МИХАЙЛОВ</dc:creator>
  <dc:description/>
  <cp:keywords/>
  <dc:language>en-US</dc:language>
  <cp:lastModifiedBy>Пользователь</cp:lastModifiedBy>
  <cp:lastPrinted>2020-12-09T16:11:00Z</cp:lastPrinted>
  <dcterms:modified xsi:type="dcterms:W3CDTF">2020-12-09T13:23:00Z</dcterms:modified>
  <cp:revision>4</cp:revision>
  <dc:subject/>
  <dc:title/>
</cp:coreProperties>
</file>