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10 декабря 2020 г.</w:t>
        <w:tab/>
        <w:tab/>
        <w:tab/>
        <w:tab/>
        <w:tab/>
        <w:tab/>
        <w:t xml:space="preserve">                  № 259-р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внештатного советника по делам инвалидо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главе муниципального района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е администр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 исполнение пункта 6 перечня поручений Главы Республики Коми по итогам рабочей поездки в муниципальное образование городского округа «Вуктыл» от 03.06.2020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внештатным советником по делам инвалидов (на безвозмездной основе) при главе муниципального района «Княжпогостский»-руководителе администрации Люосева Александра Гавриловича, председателя Княжпогостской районной организации Коми республиканской организации общероссийской общественной организации «Всероссийское Общество Инвалид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ab/>
        <w:tab/>
        <w:tab/>
        <w:t xml:space="preserve">       М.В. Ховрин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0:00Z</dcterms:created>
  <dc:creator>Customer</dc:creator>
  <dc:description/>
  <cp:keywords/>
  <dc:language>en-US</dc:language>
  <cp:lastModifiedBy>Alieva</cp:lastModifiedBy>
  <dcterms:modified xsi:type="dcterms:W3CDTF">2020-12-15T07:58:00Z</dcterms:modified>
  <cp:revision>10</cp:revision>
  <dc:subject/>
  <dc:title/>
</cp:coreProperties>
</file>