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Courier New"/>
                          <w:sz w:val="20"/>
                        </w:rPr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518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22.12.2020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1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40.8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22.12.2020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№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1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О    внесении   изменений    в   решение   Совета МР «Княжпогостский»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от 18.02.2014 № 281 «Об утверждении размеров должностных окладов,</w:t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>размеров ежемесячных и иных дополнительных выплат, а также порядка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х осуществления муниципальным служащим контрольно-счетной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>палаты      муниципального района «Княжпогостский»</w:t>
      </w:r>
    </w:p>
    <w:p>
      <w:pPr>
        <w:pStyle w:val="Normal"/>
        <w:autoSpaceDE w:val="false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Cs/>
          <w:sz w:val="26"/>
          <w:szCs w:val="26"/>
        </w:rPr>
        <w:t xml:space="preserve">В соответствии  Законом Республики Коми от 21.12.2007 № 133-РЗ «О некоторых вопросах муниципальной службы в Республике Коми», </w:t>
      </w:r>
      <w:r>
        <w:rPr>
          <w:sz w:val="26"/>
          <w:szCs w:val="26"/>
        </w:rPr>
        <w:t xml:space="preserve">постановлением Правительства Республики Коми от 10.11.2014 № 439  «О нормативах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городских округах (муниципальных районах) в Республике Коми», </w:t>
      </w:r>
      <w:r>
        <w:rPr>
          <w:bCs/>
          <w:sz w:val="26"/>
          <w:szCs w:val="26"/>
        </w:rPr>
        <w:t xml:space="preserve">Совет муниципального района «Княжпогостский» </w:t>
      </w:r>
      <w:r>
        <w:rPr>
          <w:bCs/>
          <w:sz w:val="26"/>
          <w:szCs w:val="26"/>
          <w:lang w:val="en-US"/>
        </w:rPr>
        <w:t>VI</w:t>
      </w:r>
      <w:r>
        <w:rPr>
          <w:bCs/>
          <w:sz w:val="26"/>
          <w:szCs w:val="26"/>
        </w:rPr>
        <w:t xml:space="preserve"> созыва</w:t>
      </w:r>
    </w:p>
    <w:p>
      <w:pPr>
        <w:pStyle w:val="Normal"/>
        <w:tabs>
          <w:tab w:val="clear" w:pos="708"/>
          <w:tab w:val="left" w:pos="244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РЕШИЛ: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Внести в </w:t>
      </w:r>
      <w:r>
        <w:rPr>
          <w:bCs/>
          <w:sz w:val="26"/>
          <w:szCs w:val="26"/>
        </w:rPr>
        <w:t>решение Совета муниципального района «Княжпогостский» от 18.02.2014 № 281 «Об утверждении размеров должностных окладов, размеров ежемесячных и иных дополнительных выплат, а также порядка их осуществления муниципальным служащим контрольно-счётной палаты муниципального района «Княжпогостский»</w:t>
      </w:r>
      <w:r>
        <w:rPr>
          <w:sz w:val="26"/>
          <w:szCs w:val="26"/>
        </w:rPr>
        <w:t xml:space="preserve"> (далее – решение) следующие изменения</w:t>
      </w:r>
      <w:r>
        <w:rPr>
          <w:bCs/>
          <w:sz w:val="26"/>
          <w:szCs w:val="26"/>
        </w:rPr>
        <w:t>: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ложение № 1 к решению изложить в следующей редакции согласно приложению № 1 к настоящему решению. 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 Приложение № 2 к решению изложить в следующей редакции согласно приложению № 2 к настоящему решению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официального опубликования.</w:t>
      </w:r>
    </w:p>
    <w:p>
      <w:pPr>
        <w:pStyle w:val="Normal"/>
        <w:autoSpaceDE w:val="false"/>
        <w:ind w:left="11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1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Р «Княжпогостский» -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администрации                                                                  А.Л. Немчинов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района                                                                       Ю.В. Ганова </w:t>
      </w:r>
    </w:p>
    <w:p>
      <w:pPr>
        <w:pStyle w:val="Normal"/>
        <w:tabs>
          <w:tab w:val="clear" w:pos="708"/>
          <w:tab w:val="left" w:pos="284" w:leader="none"/>
        </w:tabs>
        <w:ind w:right="-3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right="-3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right="-3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4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№ 1 к реш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вета МР «Княжпогостский» от 22.12.2020 № 149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</w:rPr>
        <w:t>Приложение № 1 к реш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Совета МР «Княжпогостский»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18.02.2014 № 281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МЕРЫ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ДОЛЖНОСТНЫХ ОКЛАДОВ МУНИЦИПАЛЬНЫХ СЛУЖАЩИХ КОНТРОЛЬНО-СЧЕТНОЙ ПАЛАТЫ МУНИЦИПАЛЬНОГО РАЙОНА «КНЯЖПОГОСТСКИЙ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62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чный должностной оклад, рублей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39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пециалист 1 категории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05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».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2 к решению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овета МР «Княжпогостский» от 22.12.2020 № ___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«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Приложение № 2 к решению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Совета МР «Княжпогостский»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18.02.2014 № 281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МЕРЫ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ЕЖЕМЕСЯЧНЫХ НАДБАВОК К ДОЛЖНОСТНЫМ ОКЛАДАМ ЗА КЛАССНЫЙ ЧИН МУНИЦИПАЛЬНЫМ СЛУЖАЩИМ КОНТРОЛЬНО-СЧЕТНОЙ ПАЛАТЫ МУНИЦИПАЛЬНОГО РАЙОНА «КНЯЖПОГОСТСКИЙ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40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Размер ежемесячной надбавки, рублей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Действительный муниципальный советник 1 класс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4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Действительный муниципальный советник 2 класс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2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Действительный муниципальный советник 3 класс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1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й советник 1 класса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й советник 2 класса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8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Муниципальный советник 3 класса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7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Советник муниципальной службы 1 класса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5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ник муниципальной службы 2 класса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4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ник муниципальной службы 3 класса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2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Референт муниципальной службы 1 класса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1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Референт муниципальной службы 2 класса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1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Референт муниципальной службы 3 класса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муниципальной службы 1 класса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муниципальной службы 2 класса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Секретарь муниципальной службы 3 класса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7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30T05:13:00Z</dcterms:created>
  <dc:creator>ТРЯСОВА ЕЛЕНА НИКОЛАЕВНА</dc:creator>
  <dc:description/>
  <cp:keywords/>
  <dc:language>en-US</dc:language>
  <cp:lastModifiedBy>Alieva</cp:lastModifiedBy>
  <cp:lastPrinted>2009-04-23T15:06:00Z</cp:lastPrinted>
  <dcterms:modified xsi:type="dcterms:W3CDTF">2020-12-22T08:44:00Z</dcterms:modified>
  <cp:revision>24</cp:revision>
  <dc:subject/>
  <dc:title/>
</cp:coreProperties>
</file>