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2.12.202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7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2.12.202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bookmarkStart w:id="0" w:name="_Hlk35946137"/>
      <w:bookmarkEnd w:id="0"/>
      <w:r>
        <w:rPr>
          <w:bCs/>
          <w:sz w:val="27"/>
          <w:szCs w:val="27"/>
        </w:rPr>
        <w:t>О поддержке решения Совета МО ГО «Ухта» от 26.11.2020 № 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Об обращении в Государственный Совет Республики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 законодательной инициативой по внесению измен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Федеральный закон от 27.12.2018 № 498-ФЗ «Об ответствен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 xml:space="preserve">обращении с животными и о внесении изменений в отд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 xml:space="preserve">законодательные акты Российской Федерации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1" w:name="_Hlk35946137"/>
      <w:bookmarkStart w:id="2" w:name="_Hlk35946137"/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судив </w:t>
      </w:r>
      <w:r>
        <w:rPr>
          <w:bCs/>
          <w:sz w:val="27"/>
          <w:szCs w:val="27"/>
        </w:rPr>
        <w:t>решение Совета МО ГО «Ухта» от 26.11.2020 № 30 «Об обращении в Государственный Совет Республики Коми с законодательной инициативой по внесению изменений в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 Совет муниципального района «Княжпогостский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оддержать решение Совета МО ГО «Ухта» от 26.11.2020 № 30 «Об обращении в Государственный Совет Республики Коми с законодательной инициативой по внесению изменений в Федеральный закон от 27.12.2018         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Cs/>
          <w:sz w:val="27"/>
          <w:szCs w:val="27"/>
        </w:rPr>
        <w:t>2. Направить в Государственный Совет Республики Коми обращение с законодательной инициативой по внесению изменений в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FFFFFF"/>
          <w:sz w:val="27"/>
          <w:szCs w:val="27"/>
        </w:rPr>
        <w:t xml:space="preserve">Попов В.А. </w:t>
      </w:r>
      <w:r>
        <w:rPr>
          <w:bCs/>
          <w:color w:val="FFFFFF"/>
          <w:sz w:val="28"/>
          <w:szCs w:val="28"/>
        </w:rPr>
        <w:t>______________________</w:t>
      </w:r>
      <w:r>
        <w:rPr>
          <w:b/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Государственный 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 VI созыва обращается к Вам с просьбой рассмотреть вопрос о выступлении с законодательной инициативой по внесению изменений в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ое обращение является результатом применения вышеуказанного Федерального закона на территории муниципального района «Княжпогостский», а также на территориях других муниципалитетов Республики Коми. Указанный Закон предписывает гуманное отношение ко всем животным, в том числе и к животным без владельцев. Основная часть безнадзорных животных формируется из особей, родившихся и выросших на улице. У таких животных повадки и инстинкты «диких» животных. Это приводит к частым конфликтам с людьми, особенно с детьми, проживающими в районах обитания таких соба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няжпогостский» в рамках вышеуказанного закона исполняет государственные полномочия субъекта Российской Федерации – Республики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государственных полномочий за 2020 год на территории муниципального района «Княжпогостский» организация ООО «Аракс» произвела отлов животных без владельцев в количестве 59 особей. Возвращено в прежние места обитания 25 особ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ловленных животных без владельцев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вергнуты кастрации - 22 особ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рилизованы - 20 особ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вращено владельцам - 8 особ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а эвтаназия - 2 особ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в приюте - 7 особ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го на данные цели израсходовано 503 тыс. руб. выделенных району из республиканского бюджет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жалобы от населения на безнадзорных животных продолжаются, т.к. животные возвращаются в прежние места обитания. В результате продолжаются покусы на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 не решает проблемы с «дикими» животными, что приводит к дополнительной нагрузке на бюджеты регионального и местных уровней, обращаемся к Вам с просьбой выступить с законодательной инициативой в адрес Государственной Думы Федерального Собрания Российской Федерации о внесении изменений в вышеуказанный Федеральный зако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возможных вариантов предлагаем установление критериев агрессивности животных специалистом (ветеринаром) после отлова, что позволит регулировать численность, а также установить срок содержания (две недели) и, если собака не востребована, то принять все возможные гуманные законные меры, чтобы животное не вернулось в место отлова (например, передача животного в приют, на передержку, на предприятие для- охраны объектов, передача новому хозяину и другие возможные меры, в том числе как крайняя мера — усыпл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 просим рассмотреть и поддержать обращение. О результатах рассмотрения обращения просим сообщить в Совет муниципального района «Княжпогост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 созы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09-04-23T15:06:00Z</cp:lastPrinted>
  <dcterms:modified xsi:type="dcterms:W3CDTF">2020-12-22T08:46:00Z</dcterms:modified>
  <cp:revision>53</cp:revision>
  <dc:subject/>
  <dc:title/>
</cp:coreProperties>
</file>