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СОВЕТ МУНИЦИПАЛЬНОГО РАЙОН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 xml:space="preserve">СОВЕТ МУНИЦИПАЛЬНОГО РАЙОНА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2020 № 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12.2020 № 1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от 6.10.2003</w:t>
        <w:br/>
        <w:t xml:space="preserve">№ 131-ФЗ «Об общих принципах организации местного самоуправления в Российской Федерации», ч. 2 ст. 40 Устава муниципального образования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муниципального района «Княжпогостский» провести организационно-штатные мероприятия в соответствии с Трудовым кодексом Российской Федерации от 30.12.2001 197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муниципального района «Княжпогостский» от 15.06.2020 № 108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района                                                             Ю.В. Ганова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«Княжпогостский» от 22.12.2020 № 154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РУКТУР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20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лава муниципального района «Княжпогостский» – 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бухгалтерского учё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обилизационной рабо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но-секретное подразделе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авовой и кадровой рабо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тва и потребительского рынк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данской обороны и чрезвычайным ситуация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перспектив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Финансовое управление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правление культуры и спор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ые подразделения в составе управлений,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9"/>
      <w:bookmarkEnd w:id="0"/>
      <w:r>
        <w:rPr>
          <w:sz w:val="25"/>
          <w:szCs w:val="25"/>
        </w:rPr>
        <w:t>&lt;*&gt; - в соответствии со штатным распис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ТРЯСОВА ЕЛЕНА НИКОЛАЕВНА</dc:creator>
  <dc:description/>
  <cp:keywords/>
  <dc:language>en-US</dc:language>
  <cp:lastModifiedBy>Admin</cp:lastModifiedBy>
  <cp:lastPrinted>2020-12-22T14:24:00Z</cp:lastPrinted>
  <dcterms:modified xsi:type="dcterms:W3CDTF">2020-12-22T11:25:00Z</dcterms:modified>
  <cp:revision>20</cp:revision>
  <dc:subject/>
  <dc:title/>
</cp:coreProperties>
</file>