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2725</wp:posOffset>
            </wp:positionH>
            <wp:positionV relativeFrom="paragraph">
              <wp:posOffset>8699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МУНИЦИПАЛЬНŐЙ РАЙОНСА СŐ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  <w:szCs w:val="22"/>
                        </w:rPr>
                        <w:t>«КНЯЖПОГОСТ»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  <w:szCs w:val="22"/>
                        </w:rPr>
                        <w:t>МУНИЦИПАЛЬНŐЙ РАЙОНСА СŐ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 xml:space="preserve">СОВЕТ МУНИЦИПАЛЬНОГО РАЙОНА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  <w:szCs w:val="22"/>
                        </w:rPr>
                        <w:t xml:space="preserve">СОВЕТ МУНИЦИПАЛЬНОГО РАЙОНА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2"/>
                          <w:szCs w:val="22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608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2.12.2020 № 1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а Коми, г. Ем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7.9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 22.12.2020 № 1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еспублика Коми, г. Ем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й в решение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«Княжпогостск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0 апреля 2007 г. № 23 «Об утвер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ожения об администрации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«Княжпогостск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Совет муниципального района «Княжпогостский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муниципального района «Княжпогостский» от 20 апреля 2007 г. № 23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к решению Совета муниципального района «Княжпогостский» от 20 апреля 2007 г. № 23 изложить в следующей редакци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шение Совета муниципального района «Княжпогостский» от 15 июня 2020 г. № 109 «О внесении изменений в решение Совета муниципального района «Княжпогостский» от 20 апреля 2007 г. № 23 «Об утверждении Положения об администрации муниципального района «Княжпогостский»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ринятия и подлежит официальному опублик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Р «Княжпогостский» -</w:t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администрации</w:t>
        <w:tab/>
        <w:t xml:space="preserve">                                                              А.Л. Немч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района                                                                       Ю.В. Ган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МР «Княжпогостский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2.12.2020 № 155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ции муниципального района «Княжпогостски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2"/>
        </w:numPr>
        <w:ind w:left="0" w:hanging="36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Style14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1.1. Администрация муниципального района «Княжпогостский» (далее - администрация) является исполнительно-распорядительным органом местного самоуправления муниципального образования муниципального района «Княжпогостский» (далее - муниципальный район), наделённым Уставом муниципального района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муниципального района федеральными законами и законами Республики Коми.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1.2. В своей работе администрация руководствуется Конституцией Российской Федерации, Федеральными законами Российской Федерации, актами Президента Российской Федерации и Правительства Российской Федерации, нормативными правовыми актами федеральных органов исполнительной власти, Конституцией Республики Коми, Законами Республики Коми, актами Главы Республики Коми и Правительства Республики Коми, нормативными правовыми актами органов государственной власти Республики Коми, Уставом муниципального района, актами главы муниципального района «Княжпогостский» - руководителя администрации, настоящим Положением.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1.3. Администрация является юридическим лицом, имеет обособленное имущество, а также счета, открываемые в установленном законодательством Российской Федерации порядке.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Администрация действует на основании положений Федерального закона от 6 октября 2003 г. № 131-ФЗ «Об общих принципах организации местного самоуправления в Российской Федерации» в соответствии с Гражданским кодексом Российской Федерации от 30 ноября 1994 г. № 51-ФЗ применительно к учреждениям.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Администрация имеет гербовую печать, печати и штампы со своим наименованием, бланки с соответствующей символикой.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олное наименование администрации: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на русском языке: администрация муниципального района «Княжпогостский»;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на коми языке: «Княжпогост» муниципальн</w:t>
      </w:r>
      <w:r>
        <w:rPr>
          <w:b/>
          <w:bCs/>
          <w:sz w:val="26"/>
          <w:szCs w:val="26"/>
        </w:rPr>
        <w:t>Ő</w:t>
      </w:r>
      <w:r>
        <w:rPr>
          <w:sz w:val="26"/>
          <w:szCs w:val="26"/>
        </w:rPr>
        <w:t>й районса администрация.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Сокращенное наименование администрации: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на русском языке: Администрация района «Княжпогостский»;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на коми языке: "Княжпогост" районса администрация.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1.6. Место нахождения администрации (юридический и почтовый адреса): 169200, Республика Коми, Княжпогостский район, г. Емва,</w:t>
        <w:br/>
        <w:t>ул. Дзержинского, д. 81.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/>
      </w:pPr>
      <w:r>
        <w:rPr>
          <w:sz w:val="26"/>
          <w:szCs w:val="26"/>
        </w:rPr>
        <w:t>2. Структура администрации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«Княжпогостский»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2.1. Деятельностью администрации руководит глава муниципального района «Княжпогостский» - руководитель администрации (далее - глава муниципального района - руководитель администрации) на принципах единоначалия, работающий на постоянной штатной основе.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Глава муниципального района - руководитель администрации обеспечивает комплекс мер по организации деятельности администрации, без доверенности действует от имени администрации и представляет её интересы.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Глава муниципального района - руководитель администрации избирается Советом муниципального района из числа кандидатов, представленных конкурсной комиссией по результатам конкурса по отбору кандидатур на должность главы муниципального района - руководителя администрации.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2.4. Срок полномочий, компетенция главы муниципального района - руководителя администрации, порядок досрочного прекращения полномочий и ограничения, связанные с нахождением на данной должности, устанавливаются Уставом муниципального района.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2.5. Структура администрации утверждается Советом муниципального района по представлению главы муниципального района - руководителя администрации.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Администрация состоит из: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1) главы муниципального района - руководителя администрации;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ервого заместителя руководителя администрации;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3) заместителей руководителя администрации;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4) органов администрации, не являющихся самостоятельными юридическими лицами;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5) отраслевых (функциональных) органов администрации, являющихся юридическими лицами.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2.7. Администрация формируется главой муниципального района - руководителем администрации путём создания, реорганизации или ликвидации органов администрации в соответствии с утверждённой Советом муниципального района структурой.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Количественный и штатный состав администрации и её органов, не являющихся юридическими лицами, определяется главой муниципального района - руководителем администрации в пределах, предусмотренных на эти цели средств в бюджете муниципального района.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Количественный и штатный состав отраслевых (функциональных) органов администрации, являющихся юридическими лицами, определяется руководителями этих органов по согласованию с главой муниципального района - руководителем администрации в пределах утверждённых лимитов бюджетных обязательств на содержание данных органов.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2.8. Органами администрации являются управления, отделы, сектора и иные службы, осуществляющие исполнительную и распорядительную деятельность в определённой сфере управления муниципального района.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2.9. Органы администрации осуществляют исполнительную и распорядительную деятельность, направленную на исполнение законодательства Российской Федерации и Республики Коми, Устава муниципального района, решений Совета муниципального района, актов главы муниципального района - руководителя администрации.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2.10. Деятельность работников администрации регламентируется должностными инструкциями работников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3. Функции и полномочия администрации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«Княжпогостский»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3.1. Свою деятельность администрация осуществляет на основе принципов: широкого участия населения в выработке, принятии и реализации решений, законности, самостоятельности при сочетании общегосударственных и территориальных интересов, гласности и учёта общественного мнения, учёта национальных особенностей и исторических традиций, сочетания коллективности и единоначалия.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3.2. Администрация решает вопросы местного значения 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района, решениями Совета муниципального района, настоящим Положением.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3.3. Администрация осуществляет отдельные государственные полномочия, переданные администрации федеральными законами и законами Республики Коми, в пределах выделенных муниципальному району на эти цели материальных ресурсов и финансовых средств соответствующих бюджетов.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3.4. Администрация, от имени муниципального района, осуществляет права акционера (участника) хозяйственных обществ, акции (доли) в уставном капитале которых находятся в муниципальной собственности муниципального района.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3.5. Администрация осуществляет управленческие функции в пределах границ муниципального района во взаимодействии с Советом муниципального района, Советами и администрациями поселений, органами территориального общественного самоуправления, с трудовыми коллективами и общественными объединениями граждан.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3.6. Деятельность администрации организуется в соответствии с Регламентом работы администрации и Правилами внутреннего трудового распорядка, утверждаемыми распоряжениями главы муниципального района - руководителя администрации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4. Имущество, финансы, учёт и отчётность администрации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«Княжпогостский»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4.1. Расходы на обеспечение деятельности администрации предусматриваются в бюджете муниципального района отдельной строкой.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4.2. Денежные средства и другое имущество, полученные администрацией из иных источников, используются администрацией самостоятельно во исполнение возложенных на неё функций и задач.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4.3. Администрация наделяется основными и оборотными средствами, необходимыми для осуществления своей деятельности.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4.4. Администрация ведёт учёт и отчётность о своей деятельности в соответствии с требованиями законодательства.</w:t>
      </w:r>
    </w:p>
    <w:p>
      <w:pPr>
        <w:pStyle w:val="Style14"/>
        <w:jc w:val="center"/>
        <w:rPr/>
      </w:pPr>
      <w:r>
        <w:rPr>
          <w:sz w:val="26"/>
          <w:szCs w:val="26"/>
        </w:rPr>
        <w:t>5. Трудовые отношения в администрации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«Княжпогостский»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5.1. Трудовые отношения в администрации регулируются действующим трудовым законодательством, законодательством о муниципальной службе, Правилами внутреннего трудового распорядка и трудовыми договорами.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5.2. Главой муниципального района - руководителем администрации назначаются на должность и освобождаются от должности: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вый заместитель руководителя администрации;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- заместители руководителя администрации;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- работники органов администрации, не являющихся юридическими лицами;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- руководители отраслевых (функциональных) органов администрации, являющихся юридическими лицами.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5.3. Работники отраслевых (функциональных) органов администрации, являющихся юридическими лицами, назначаются на должность и освобождаются от должности руководителями этих органов по согласованию с главой муниципального района - руководителем администрации.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5.3. На муниципальных служащих администрации распространяются обязанности, гарантии, ограничения, ответственность, предусмотренные законодательством о муниципальной службе.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5.4. Администрация обеспечивает работникам надлежащие условия труда, необходимые для их эффективной деятельности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6. Реорганизация, ликвидация администрации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«Княжпогостский»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Реорганизация и ликвидация администрации производятся в соответствии с действующим законодательством и Уставом муниципального района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42:00Z</dcterms:created>
  <dc:creator>ТРЯСОВА ЕЛЕНА НИКОЛАЕВНА</dc:creator>
  <dc:description/>
  <cp:keywords/>
  <dc:language>en-US</dc:language>
  <cp:lastModifiedBy>Alieva</cp:lastModifiedBy>
  <cp:lastPrinted>2020-12-17T09:38:00Z</cp:lastPrinted>
  <dcterms:modified xsi:type="dcterms:W3CDTF">2020-12-22T08:35:00Z</dcterms:modified>
  <cp:revision>4</cp:revision>
  <dc:subject/>
  <dc:title/>
</cp:coreProperties>
</file>