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64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12.2020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158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4.4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12.2020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158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_Hlk27385963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О передаче органам местного самоуправ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их поселений, входящих в соста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образования муниципального района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Княжпогостский» отдельных полномоч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bookmarkStart w:id="1" w:name="_Hlk27385963"/>
      <w:bookmarkStart w:id="2" w:name="_Hlk27385963"/>
      <w:bookmarkEnd w:id="2"/>
    </w:p>
    <w:p>
      <w:pPr>
        <w:pStyle w:val="5"/>
        <w:shd w:fill="auto" w:val="clear"/>
        <w:spacing w:lineRule="exact" w:line="322"/>
        <w:ind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ей 9 Бюджетного кодекса Российской Федерации, </w:t>
      </w:r>
      <w:r>
        <w:rPr>
          <w:sz w:val="28"/>
          <w:szCs w:val="28"/>
        </w:rPr>
        <w:t xml:space="preserve">руководствуясь Законом Республики Коми от 27.09.2019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Уставом муниципального образования муниципального района «Княжпогостский», 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2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ля осуществления отдельных полномочий передать с 1 января 2021 года администрациям сельских поселений «Иоссер», «Мещура», «Чиньяворык», «Шошка» входящих в состав муниципального образования муниципального района «Княжпогостский» (далее - органы местного самоуправления сельских поселений) полномочия,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ям сельских поселений «Иоссер», «Мещура», «Чиньяворык», «Шошка» входящих в состав муниципального района «Княжпогостский» принять для осуществления отдельных полномочий, полномочия согласно приложению к настоящему решению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ства, необходимые для реализации органами местного самоуправления сельских поселений передаваемых полномочий, предусматриваются в бюджете муниципального образования муниципального района «Княжпогостский» в виде иных межбюджетных трансфертов бюджетам сельских поселений (далее - межбюджетные трансферты)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муниципального района «Княжпогостский» заключить соглашения с органами местного самоуправления сельских поселений о передаче отдельных полномочий и предоставлении межбюджетных трансфертов на обеспечение передан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могут быть прекращены в случае неисполнения или ненадлежащего исполнения органами местного самоуправления сельских поселений указанных полномочий, либо нецелевого использования предоставленных межбюджетных трансфертов.</w:t>
      </w:r>
    </w:p>
    <w:p>
      <w:pPr>
        <w:pStyle w:val="5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Настоящее решение вступает в силу с 1 января 2021 года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А.Л. Немчин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Ю.В. Ганова </w:t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Р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20 года № 1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, передаваемых в сельские поселения входящие в состав муниципального района «Княжпогост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) организация ритуальных услуг и содержание мест захоро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в границах поселения водоснабжения на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01:00Z</dcterms:created>
  <dc:creator>ТРЯСОВА ЕЛЕНА НИКОЛАЕВНА</dc:creator>
  <dc:description/>
  <cp:keywords/>
  <dc:language>en-US</dc:language>
  <cp:lastModifiedBy>Alieva</cp:lastModifiedBy>
  <cp:lastPrinted>2020-12-22T09:09:00Z</cp:lastPrinted>
  <dcterms:modified xsi:type="dcterms:W3CDTF">2020-12-22T10:02:00Z</dcterms:modified>
  <cp:revision>9</cp:revision>
  <dc:subject/>
  <dc:title/>
</cp:coreProperties>
</file>