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22.12.2020 № 151 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я государстве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                          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Совет муниципального района «Княжпогостский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еречни №№ 1-2 государственного имущества Республики Коми, принимаемого в муниципальную собственность муниципального района «Княжпогостский», 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bCs/>
          <w:sz w:val="28"/>
          <w:szCs w:val="28"/>
        </w:rPr>
        <w:t>правлению муниципальным имуществом, землями и природными ресурсами администрации муниципального района «Княжпогостский»  осуществить принятие государственного  имущества Республики Коми, указанного в п. 1 настоящего решения, в казну муниципального района «Княжпогостский» в соответствии с действующим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 xml:space="preserve">                                                  Ю.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-603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 от 22.12.2020  № 151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4.75pt;mso-position-vertical-relative:text;margin-left:2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 от 22.12.2020  № 151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FFFFFF"/>
          <w:sz w:val="18"/>
          <w:szCs w:val="18"/>
        </w:rPr>
        <w:t>КУЛИК А.Л.</w:t>
        <w:tab/>
        <w:tab/>
        <w:t>_________ЛЛЛЛЛЛИС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</w:rPr>
      </w:pPr>
      <w:r>
        <w:rPr>
          <w:b/>
          <w:color w:val="FFFFFF"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осударственного движим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емого в муниципальную собственность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(оборудова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2268"/>
        <w:gridCol w:w="1984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това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,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оначальная стоимость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, руб.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ель: Муниципальное бюджетное общеобразовательное учреждение «Средняя общеобразовательная школа № 1» г. Емвы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маты турнирные лакированные с доск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митаторы ранений и поражен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т оборудования для изучения ОБ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ы для шахмат двойны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EA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Q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170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 170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ель: Муниципальное бюджетное общеобразовательное учреждение «Средняя общеобразовательная школа им. А. Ларионова» г. Емвы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маты турнирные лакированные с доск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митаторы ранений и поражен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т оборудования для изучения ОБ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ы для шахмат двойны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EA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Q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170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 170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Муниципальное бюджетное общеобразовательное учреждение «Средняя общеобразовательная школа» пгт. Синдо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маты турнирные лакированные с доско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32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митаторы ранений и поражени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плект оборудования для изучения ОБ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5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Часы для шахмат двойны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EAP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PQ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,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170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 170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51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51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№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движимого имущества  Республики Коми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нимаемого в муниципальную собственн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муниципального района «Княжпогостский» (компьютерное оборудовани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985"/>
        <w:gridCol w:w="1842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 това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рвоначальная стоимость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таточная стоимость, руб.</w:t>
            </w:r>
          </w:p>
        </w:tc>
      </w:tr>
      <w:tr>
        <w:trPr>
          <w:trHeight w:val="18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Муниципальное бюджетное общеобразовательное учреждение «Средняя общеобразовательная школа № 1» г. Емв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ое и периферийное оборудование, в состав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D-принтер ZEN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20,00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ногофункциональное устройство (МФУ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H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5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58,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утбук Leno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640,0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лем виртуальной реальности HT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46,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вадрокоптер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J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640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лефонное устройство с текстовым выходо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50,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тоаппарат с объектив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ujiFil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565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565,9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6 219,97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6 219,97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Муниципальное бюджетное общеобразовательное учреждение «Средняя общеобразовательная школа им. А. Ларионова» г. Емвы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ое и периферийное оборудование, в состав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D-принтер ZEN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20,00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ногофункциональное устройство (МФУ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H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5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58,0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утбук Leno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64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лем виртуальной реальности HT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46,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вадрокоптер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J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640,0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лефонное устройство с текстовым выходо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AMS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650,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тоаппарат с объектив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ujiFil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565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565,9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6 219,97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6 219,97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Муниципальное бюджетное общеобразовательное учреждение «Средняя общеобразовательная школа» пгт. Синдор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ое и периферийное оборудование, в состав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D-принтер ZEN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2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520,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ногофункциональное устройство (МФУ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HP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5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158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утбук Leno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 640,0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лем виртуальной реальности HT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 046,0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вадрокоптер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DJ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64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640,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лефонное устройство с текстовым выходом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SAMSU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6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650,0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Фотоаппарат с объективом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FujiFil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565,9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565,97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646 219,97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646 219,97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8 659,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8 659,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04:00Z</dcterms:created>
  <dc:creator>Администратор</dc:creator>
  <dc:description/>
  <cp:keywords/>
  <dc:language>en-US</dc:language>
  <cp:lastModifiedBy>Berillo</cp:lastModifiedBy>
  <cp:lastPrinted>2020-12-22T14:37:00Z</cp:lastPrinted>
  <dcterms:modified xsi:type="dcterms:W3CDTF">2020-12-22T11:38:00Z</dcterms:modified>
  <cp:revision>6</cp:revision>
  <dc:subject/>
  <dc:title> </dc:title>
</cp:coreProperties>
</file>