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22.12.2020  № 152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,   передаваемого 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ую 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поселения «Синдор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  Законом Республики Коми от 26.06.2008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 решением Совета муниципального района «Княжпогостский» от 29.10.2007г. № 58 «Об утверждении Положения о порядке управления и распоряжения муниципальной собственностью муниципального района «Княжпогостский», Совет муниципального района «Княжпогост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 созыв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го имущества муниципального района «Княжпогостский», предлагаемого к передаче в собственность муниципального образования городского поселения «Синдор»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Синдор» в месячный срок рассмотреть настоящее решение в соответствии                         с действующим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8410</wp:posOffset>
                </wp:positionH>
                <wp:positionV relativeFrom="paragraph">
                  <wp:posOffset>-32385</wp:posOffset>
                </wp:positionV>
                <wp:extent cx="392239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Совета муниципального района «Княжпогостский» от 22.12.2020 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4pt;mso-wrap-distance-left:9.05pt;mso-wrap-distance-right:9.05pt;mso-wrap-distance-top:0pt;mso-wrap-distance-bottom:0pt;margin-top:-2.55pt;mso-position-vertical-relative:text;margin-left:1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решению Совета муниципального района «Княжпогостский» от 22.12.2020 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_____</w:t>
        <w:tab/>
        <w:tab/>
        <w:tab/>
        <w:t xml:space="preserve">НОФИТ Е.Ю.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городского поселения «Синдор»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2552"/>
        <w:gridCol w:w="1275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дастровый номер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кта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ловая – ресторан на 100 посадоч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10:1601006:1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Синд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троителей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, разрешенное использование: общественное питание, для размещения объектов общественного питания, кадастровая стоимость 1352416,1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10:1601006:9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67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/-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8:00Z</dcterms:created>
  <dc:creator>Администратор</dc:creator>
  <dc:description/>
  <cp:keywords/>
  <dc:language>en-US</dc:language>
  <cp:lastModifiedBy>Berillo</cp:lastModifiedBy>
  <cp:lastPrinted>2020-12-22T15:00:00Z</cp:lastPrinted>
  <dcterms:modified xsi:type="dcterms:W3CDTF">2020-12-22T12:00:00Z</dcterms:modified>
  <cp:revision>10</cp:revision>
  <dc:subject/>
  <dc:title> </dc:title>
</cp:coreProperties>
</file>