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декабря 2020</w:t>
        <w:tab/>
        <w:tab/>
        <w:tab/>
        <w:tab/>
        <w:tab/>
        <w:tab/>
        <w:t xml:space="preserve"> </w:t>
        <w:tab/>
        <w:tab/>
        <w:t>№ 723</w:t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21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 w:cs="Times New Roman" w:ascii="Times New Roman" w:hAnsi="Times New Roman"/>
          <w:szCs w:val="28"/>
        </w:rPr>
        <w:t xml:space="preserve">Руководствуясь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статьей 179</w:t>
        </w:r>
      </w:hyperlink>
      <w:r>
        <w:rPr>
          <w:rFonts w:eastAsia="Batang;바탕" w:cs="Times New Roman" w:ascii="Times New Roman" w:hAnsi="Times New Roman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статьей 7</w:t>
        </w:r>
      </w:hyperlink>
      <w:r>
        <w:rPr>
          <w:rFonts w:eastAsia="Batang;바탕" w:cs="Times New Roman" w:ascii="Times New Roman" w:hAnsi="Times New Roman"/>
          <w:szCs w:val="28"/>
        </w:rPr>
        <w:t xml:space="preserve"> Федерального закона от 6 октября 201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eastAsia="Batang;바탕" w:cs="Times New Roman" w:ascii="Times New Roman" w:hAnsi="Times New Roman"/>
          <w:szCs w:val="28"/>
        </w:rPr>
        <w:t xml:space="preserve"> от 28 июня 2014 № 172-ФЗ «О стратегическом планировании в Российской Федерации», в целях совершенствования процесса разработки и реализации муниципальных программ муниципального района «Княжпогостский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еречень муниципальных программ, планируемых к утверждению и реализации администрацией муниципального района «Княжпогост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Контроль за исполнением настоящего распоряжения возложить на 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«Княжпогостский» -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17.12.2020 № 72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, планируемых к принятию и реализации на территории муниципального района «Княжпогостский» на 2021-2025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эконом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Развитие дорожной и транспортной системы в Княжпогостском районе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Развитие жилищного строительства и жилищно-коммунальное хозяйство в Княжпогостском районе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Развитие образования в Княжпогостском районе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отрасли «Культура в Княжпогостском район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отрасли «Физическая культура и спорт в Княжпогостском район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Развитие муниципального управления в Княжпогостском районе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«Профилактика правонарушений и обеспечение безопасности на территории муниципального района «Княжпогостский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Социальная защита населения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3FBCB457DA71CB68E335245313FBFBEDC5CE3EE05A4209494C5F57492FB73C72D60E1CB6964BA56E54197BD5C0D24D497F96359061041t9n1N" TargetMode="External"/><Relationship Id="rId4" Type="http://schemas.openxmlformats.org/officeDocument/2006/relationships/hyperlink" Target="consultantplus://offline/ref=49F3FBCB457DA71CB68E335245313FBFBEDF58EAEA00A4209494C5F57492FB73C72D60E1CB6A66B75EE54197BD5C0D24D497F96359061041t9n1N" TargetMode="External"/><Relationship Id="rId5" Type="http://schemas.openxmlformats.org/officeDocument/2006/relationships/hyperlink" Target="consultantplus://offline/ref=49F3FBCB457DA71CB68E335245313FBFBEDF57E3E903A4209494C5F57492FB73D52D38EDC96A78B356F017C6FBt0n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Alieva</cp:lastModifiedBy>
  <cp:lastPrinted>2020-12-21T10:49:00Z</cp:lastPrinted>
  <dcterms:modified xsi:type="dcterms:W3CDTF">2020-12-23T05:54:00Z</dcterms:modified>
  <cp:revision>57</cp:revision>
  <dc:subject/>
  <dc:title/>
</cp:coreProperties>
</file>