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1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2.12.202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156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0.8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22.12.202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156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я в решение Совета муниципальн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района «Княжпогостский» от 22.12.2014 № 385 </w:t>
      </w:r>
    </w:p>
    <w:p>
      <w:pPr>
        <w:pStyle w:val="Normal"/>
        <w:rPr/>
      </w:pPr>
      <w:r>
        <w:rPr>
          <w:sz w:val="25"/>
          <w:szCs w:val="25"/>
        </w:rPr>
        <w:t xml:space="preserve">«Об утверждении Положения об Управлении образова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района «Княжпогостский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Законом Республики Коми от 25.12.2018 № 133-РЗ «О внесении изменений в некоторые законы Республики Коми по вопросам связанным с организацией и осуществлением деятельности по опеки и попечительству в Республике Коми» Совет муниципального района «Княжпогостский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 Внести следующие изменения в решение Совета муниципального района «Княжпогостский» от 22.12.2014 № 385 «Об утверждении Положения об Управлении образования администрации муниципального района «Княжпогостский» (далее -решение)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 1.  в разделе  4 «Структура Управления и организация его работы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 пункте 4.7. исключить слова: «имеет заместителя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в пункте 4.9.  исключить слова: «заместителя начальника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2. в разделе 6 «Руководство Управлением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ункт 6.2. изложить в следующей редакции: «На период временного отсутствия начальника Управления его обязанности исполняет должностное лицо Управления на основании распоряжения администрации МР «Княжпогостский.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3. в разделе 5 «Права Управления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пункт 5.18 изложить в следующе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5.18. Посещать в установленном порядке для осуществления своих полномочий семьи, имеющие несовершеннолетних детей, в случае возникновения необходимости защиты прав и законных интересов несовершеннолетних и  организации, расположенные и осуществляющие свою деятельность на территории Республики Коми, в соответствии с 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е сохранности их имущества,  и выполнения опекунами или попечителями требований к осуществлению своих прав и исполнению своих обязанностей,  утвержденными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.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МР «Княжпогостский» - </w:t>
      </w:r>
    </w:p>
    <w:p>
      <w:pPr>
        <w:pStyle w:val="Normal"/>
        <w:rPr/>
      </w:pPr>
      <w:r>
        <w:rPr>
          <w:sz w:val="25"/>
          <w:szCs w:val="25"/>
        </w:rPr>
        <w:t xml:space="preserve">руководитель администрации                                                                А.Л. Немчино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Председатель Совета района                                                                      Ю.В. Ган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4:13:00Z</dcterms:created>
  <dc:creator>ТРЯСОВА ЕЛЕНА НИКОЛАЕВНА</dc:creator>
  <dc:description/>
  <cp:keywords/>
  <dc:language>en-US</dc:language>
  <cp:lastModifiedBy>Admin</cp:lastModifiedBy>
  <cp:lastPrinted>2020-12-23T11:47:00Z</cp:lastPrinted>
  <dcterms:modified xsi:type="dcterms:W3CDTF">2020-12-25T06:01:00Z</dcterms:modified>
  <cp:revision>34</cp:revision>
  <dc:subject/>
  <dc:title/>
</cp:coreProperties>
</file>