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574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688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7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9175</wp:posOffset>
                </wp:positionH>
                <wp:positionV relativeFrom="paragraph">
                  <wp:posOffset>109855</wp:posOffset>
                </wp:positionV>
                <wp:extent cx="234505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65pt;height:45.7pt;mso-wrap-distance-left:9.05pt;mso-wrap-distance-right:9.05pt;mso-wrap-distance-top:0pt;mso-wrap-distance-bottom:0pt;margin-top:8.65pt;mso-position-vertical-relative:text;margin-left:280.2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49" w:hanging="0"/>
        <w:jc w:val="both"/>
        <w:rPr/>
      </w:pPr>
      <w:r>
        <w:rPr>
          <w:sz w:val="28"/>
          <w:szCs w:val="28"/>
        </w:rPr>
        <w:t xml:space="preserve">от 22 декабря 2020г.                                                                              №14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«Княжпогостский» от 18.12.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 «О бюджете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» на 2020 год и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21-2022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муниципального района «Княжпогостский» от 18.12.2019 г. №52 «О бюджете муниципального района «Княжпогостский» на 2020 год и плановый период 2021-2022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20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в сумме  749 462,496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в сумме 798 080,573 тыс. 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дефицит в сумме 48 618,077 тыс. рублей.»</w:t>
      </w:r>
    </w:p>
    <w:p>
      <w:pPr>
        <w:pStyle w:val="ConsPlusNormal1"/>
        <w:tabs>
          <w:tab w:val="clear" w:pos="708"/>
          <w:tab w:val="left" w:pos="99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5 решения изложить в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твердить объем безвозмездных поступлений в бюджет муниципального района «Княжпогостский» в 2020 году в сумме 472 479,525 тыс. рублей, в том числе объем межбюджетных трансфертов, получаемых из других  бюджетов  бюджетной  системы  Российской  Федерации, в сумме 472 479,525  тыс. рублей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7 решения изложить в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бюджетам поселений в 2020 году в сумме 100 998,140 тыс. рублей. Норматив формирования дотаций по расходам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 устанавливается администрацией муниципального района «Княжпогостский» в пределах утвержденных бюджетных назначений.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4. Приложение №1 к решению изложить в редакции согласно приложению №1 к настоящему реш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5. Приложение №2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6. Приложение №3 к решению изложить в редакции согласно приложению №3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Приложение №4 к решению изложить в редакции согласно приложению №4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1.8. Приложение №14 таблица 6  к решению изложить в редакции согласно приложению №5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1.9. Приложение №15 таблица 7  к решению изложить в редакции согласно приложению №6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1.10. Приложение №20 таблица 12  к решению изложить в редакции согласно приложению №7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1.11. Приложение №23 таблица 15  к решению изложить в редакции согласно приложению №8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1.12. Приложение №24 таблица 16  к решению изложить в редакции согласно приложению №9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1.13. Приложение №25 таблица 17  к решению изложить в редакции согласно приложению №10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1.14. Приложение №26 таблица 18  к решению изложить в редакции согласно приложению №11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1.15. Приложение №29 таблица 21  к решению изложить в редакции согласно приложению №12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1.16. Приложение №35 таблица 27  к решению изложить в редакции согласно приложению №13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1.17. Приложение №36 таблица 28  к решению изложить в редакции согласно приложению №14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1.18. Приложение №39 таблица 31  к решению изложить в редакции согласно приложению №15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1.19. Приложение №40 таблица 32  к решению изложить в редакции согласно приложению №1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МР «Княжпогостский»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А.Л. Немчинов</w:t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Совета района                                                      Ю.В. Ган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55:00Z</dcterms:created>
  <dc:creator>МИХАЙЛОВ</dc:creator>
  <dc:description/>
  <dc:language>en-US</dc:language>
  <cp:lastModifiedBy>Сазоненко</cp:lastModifiedBy>
  <cp:lastPrinted>2020-12-25T09:55:00Z</cp:lastPrinted>
  <dcterms:modified xsi:type="dcterms:W3CDTF">2020-12-25T06:55:00Z</dcterms:modified>
  <cp:revision>2</cp:revision>
  <dc:subject/>
  <dc:title/>
</cp:coreProperties>
</file>