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78105</wp:posOffset>
                </wp:positionV>
                <wp:extent cx="254254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54.7pt;mso-wrap-distance-left:9.05pt;mso-wrap-distance-right:9.05pt;mso-wrap-distance-top:0pt;mso-wrap-distance-bottom:0pt;margin-top:6.1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20г.                                                                  № 147</w:t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бюджете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на 2021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2-2023 годов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 Совет муниципального района «Княжпогостский» РЕШИЛ:</w:t>
      </w:r>
    </w:p>
    <w:p>
      <w:pPr>
        <w:pStyle w:val="ConsPlusNormal1"/>
        <w:tabs>
          <w:tab w:val="clear" w:pos="708"/>
          <w:tab w:val="left" w:pos="99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района «Княжпогостский» на 2021 год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661 541,822 тыс.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770 941,486 тыс.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109 399,664 тыс. рублей.</w:t>
      </w:r>
    </w:p>
    <w:p>
      <w:pPr>
        <w:pStyle w:val="ConsPlusNormal1"/>
        <w:tabs>
          <w:tab w:val="clear" w:pos="708"/>
          <w:tab w:val="left" w:pos="99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юджета муниципального района «Княжпогостский» на 2022 год и на 2023 год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2 год в сумме 660 320,310 тыс.рублей и на 2023 год в сумме 631 266,001 тыс.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2 год в сумме 693 699,802 тыс.рублей и на 2023 год в сумме 677 241,338 тыс.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2 год в сумме 33 379,492 тыс. рублей и на 2023 год в сумме 45 975,337 тыс.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енных расходов на 2022 год в сумме 9 250,0 тыс. рублей и на 2023 год в сумме 19 200 тыс.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, направляемых на исполнение публичных нормативных обязательств на 2021 год в сумме 4 930,291 тыс. рублей, на 2022 год в сумме  – 4 930,291  тыс.руб., на 2023 год в сумме  - 4 930,291 тыс.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безвозмездных поступлений в бюджет муниципального района «Княжпогостский» в 2021 году в сумме 401 786,036 тыс. рублей, в том числе объем межбюджетных трансфертов, получаемых из других бюджетов бюджетной системы Российской Федерации, в сумме 401 786,036 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объем безвозмездных поступлений в бюджет муниципального района «Княжпогостский» в 2022 году в сумме 392 919,479 тыс. рублей,  в том числе объем межбюджетных трансфертов, получаемых из других бюджетов бюджетной системы Российской Федерации, в сумме 392 919,479 тыс. рублей,  в 2023 году в сумме 376 340,270 тыс.рублей, в том числе объем межбюджетных трансфертов, получаемых из других бюджетов бюджетной системы Российской Федерации в сумме 376340,270 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муниципального района «Княжпогостский» бюджетам поселений в 2021 году, в сумме 40 482,127 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объем межбюджетных трансфертов, предоставляемых из бюджета муниципального района «Княжпогостский» в 2022 году, в сумме  21 319,949 тыс. рублей, в 2023 году в сумме 22 252,149 тыс.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бюджетных ассигнований Дорожного фонда муниципального района «Княжпогостский» на 2021 год в размере 11 425,100 тыс. рублей, на 2022 год – 11 880,480 тыс.рублей, на 2023 год – 12 098,15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ab/>
        <w:t xml:space="preserve">  10</w:t>
      </w:r>
      <w:r>
        <w:rPr>
          <w:sz w:val="28"/>
          <w:szCs w:val="28"/>
        </w:rPr>
        <w:t>.  Утвердить объем поступлений доходов в бюджет муниципального района «Княжпогостский» на 2021 год и плановый период 2022 и 2023 годов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1. Утвердить ведомственную структуру расходов бюджета муниципального района «Княжпогостский» на 2021 год и плановый период 2022 2023 годов согласно приложению 2 к настоящему реш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Утвердить распределение бюджетных ассигнований по целевым статьям (муниципальным программам муниципального района «Княжпогостский»  и непрограммным направлениям деятельности), группам видов классификации расходов бюджетов на 2021 год и плановый период 2022 и 2023 годов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Утвердить источники финансирования дефицита бюджета муниципального района «Княжпогостский» на 2021 год и плановый период 2022 и 2023 год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Утвердить перечень главных администраторов доходов бюджета муниципального района «Княжпогостский»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Утвердить перечень главных администраторов источников финансирования дефицита бюджета муниципального района «Княжпогостский»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6. Утвердить нормативы распределения доходов в бюджет муниципального района «Княжпогостский» 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Утвердить объем расходов муниципального долга муниципального района «Княжпогостский» на 2021год и плановый период 2022-2023г. в сумме 0,0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Установить верхний предел муниципального долга муниципального района «Княжпогостский» по состоянию на 1 января 2022 года в сумме 0,0 тыс.рублей, в том числе верхний предел долга по муниципальным гарантиям муниципального района «Княжпогостский» в сумме 0,0 тыс.рублей, по состоянию на 1 января 2023 года  в сумме 0,00 тыс.рублей, по состоянию на 1 января 2024г. в сумме 0,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Утвердить объем расходов на обслуживание муниципального долга муниципального района «Княжпогостский» в 2021 году в сумме 0 рублей, в 2022 году в сумме 0 рублей, в 2023 году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 xml:space="preserve">Утвердить  программу муниципальных гарантий муниципального района «Княжпогостский» на 2021 год и плановый период 2022-2023 годов,  согласно приложению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</w:t>
      </w:r>
      <w:r>
        <w:rPr/>
        <w:t xml:space="preserve">  </w:t>
      </w: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, а также субсидий, указанных в пункте 6-8 статьи 78 Бюджетного кодекса Российской Федерации), индивидуальным предпринимателям, физическим лицам - производителям товаров (работ, услуг), предусмотренные настоящим решением, предоставляются в случаях и в порядке, предусмотренных настоящим решением и принимаемыми в соответствии с ним нормативными правовыми актами администрации муниципального района «Княжпогостский», с учетом требований, установленных статьёй 78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 Установить, что заключение и оплата органами местного самоуправления муниципального района «Княжпогостский» и учреждениями муниципального района «Княжпогостский», финансируемых из бюджета муниципального района «Княжпогостский», муниципальных контрактов, иных договоров, подлежащих исполнению за счет  средств бюджета муниципального района «Княжпогостский», производится в пределах доведенных им по кодам классификации расходов бюджета муниципального района «Княжпогостский» лимитов бюджетных обязательств и с учетом принятых и неисполненных обязательств.</w:t>
        <w:tab/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В соответствии со статьей 81 Бюджетного Кодекса Российской Федерации установить ежегодный резервный фонд администрации муниципального района  «Княжпогостский» на 2021в сумме 1 500,0 тыс.рублей,  плановый период 2022 в сумме 500,0 тыс.рублей и 2023 годов в сумме 5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спользования бюджетных ассигнований резервного фонда устанавливается администрацией муниципального района «Княжпогост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Установить в соответствии с пунктом 8 статьи 217 Бюджетного кодекса Российской Федерации следующие дополнительные основания для   внесения в 2021 году изменений в показатели сводной бюджетной росписи бюджета муниципального района «Княжпогостский», связанные с особенностями исполнения бюджета муниципального района «Княжпогостский» и (или) перераспределения бюджетных ассигнований между главными распорядителями средств бюджета муниципального района «Княжпогост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keepNext w:val="false"/>
        <w:widowControl w:val="false"/>
        <w:spacing w:lineRule="auto" w:line="240"/>
        <w:ind w:hanging="0"/>
        <w:rPr/>
      </w:pPr>
      <w:r>
        <w:rPr>
          <w:b w:val="false"/>
        </w:rPr>
        <w:t xml:space="preserve">     </w:t>
      </w:r>
      <w:r>
        <w:rPr>
          <w:b w:val="false"/>
        </w:rPr>
        <w:t>1) перераспределение бюджетных ассигнований на осуществление бюджетных инвестиций в объекты капитального строительства муниципальной собственности МР «Княжпогостский», предусмотренных адресными и муниципальными программами муниципального района «Княжпогостский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распределение главным распорядителям бюджетных средств остатков средств бюджета муниципального района «Княжпогостский», образовавшихся на 1 января 2021 года за счет не использованных в 2020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у и принципы назначения, в части отражения расходов по кодам разделов, подразделов, видов расходов, 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Утвердить распределение межбюджетных трансфертов бюджетам поселений, находящимся на территории муниципального района «Княжпогостский», согласно приложениям 9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Установить, что не использованные по состоянию на 1 января 2021 года остатки межбюджетных трансфертов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соответствии с бюдже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Установить, что в 2021 году не допускается увеличение предельной штатной численности муниципальных служащих администрации муниципального района «Княжпогостский» и ее структурных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/>
        <w:t>27</w:t>
      </w:r>
      <w:r>
        <w:rPr>
          <w:sz w:val="28"/>
          <w:szCs w:val="28"/>
        </w:rPr>
        <w:t>. Настоящее решение вступает в силу с 01 янва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/>
      </w:pPr>
      <w:r>
        <w:rPr>
          <w:rFonts w:cs="Times New Roman" w:ascii="Times New Roman" w:hAnsi="Times New Roman"/>
          <w:szCs w:val="28"/>
        </w:rPr>
        <w:t>Глава МР "Княжпогостский" –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А.Л. Немчинов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Ю.В. 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2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Admin</cp:lastModifiedBy>
  <cp:lastPrinted>2019-11-15T09:48:00Z</cp:lastPrinted>
  <dcterms:modified xsi:type="dcterms:W3CDTF">2020-12-28T07:41:00Z</dcterms:modified>
  <cp:revision>234</cp:revision>
  <dc:subject/>
  <dc:title> </dc:title>
</cp:coreProperties>
</file>