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2.12.2020 № 153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а городского поселения «Емва»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                   от 29.10.2007 № 58, рассмотрев решение Совета городского поселения «Емва»                         от 04.12.2016 №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-43/216 «Об утверждении перечня муниципальной собственности муниципального образования городского поселения «Емва», передаваемой в муниципальную собственность муниципального района «Княжпогостск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овет муниципального района «Княжпогостский»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ни муниципального имущества муниципального образования городского поселения «Емва», принимаемого в муниципальную собственность муниципального района «Княжпогостский», согласно приложениям №№ 1-2 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муниципального  имущества, указанного в п. 1 настоящего решения, в казну муниципального района «Княжпогостский» в соответствии с действующим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2.12.2020 № 15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2.12.2020 № 15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</w:rPr>
        <w:t>недвижимого имущества городского поселения «Емва», передаваемого в муниципальную собственность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5"/>
        <w:gridCol w:w="2434"/>
        <w:gridCol w:w="1246"/>
        <w:gridCol w:w="2175"/>
        <w:gridCol w:w="1477"/>
      </w:tblGrid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объ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рес объ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ощадь объекта, кв. 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адастровый номер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алансовая стоимость объекта, руб.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дание спортивного комплек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л. Ленин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.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08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:10:4501041: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06795,79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вательный бассей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л. Ленин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. 10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15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:10:4501041:7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50 008 4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-24765</wp:posOffset>
                </wp:positionV>
                <wp:extent cx="3545205" cy="633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 22.12.2020  № 15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.95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 22.12.2020  № 15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вижимого имущества городского поселения «Емва», передаваемого в муниципальную собственность муниципального района «Княжпогостский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9"/>
        <w:gridCol w:w="626"/>
        <w:gridCol w:w="3687"/>
        <w:gridCol w:w="961"/>
        <w:gridCol w:w="937"/>
        <w:gridCol w:w="1398"/>
      </w:tblGrid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ный номер имущества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мущество, находящееся по адресу: г. Емва, ул. Ленинградская, д. 10а (плавательный  бассейн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3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бесперебойного питания, чер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99,9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стульев 3х мест (скамейка для посетителе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35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3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нна моеч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2,1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3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стак с одной тумб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99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ы медицинск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82,6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ы порционны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3,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шалка нап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шалка напольная двухсторон. на 500 мест (гардероб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6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шалка насте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8,5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рина холодильная среднетемператур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69,0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(комплект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34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01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ометр кистев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4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оте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61,0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 в комплект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628,1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5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ров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258,2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5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фемаш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9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55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 руководител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3,3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5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ло с подлокотник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4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5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шетка медицин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29,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5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пата пожар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,1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6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волновая пе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5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3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йка производственная для рук(ванна-раковин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9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6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У CANON (принтер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56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6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сил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4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405,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нетуши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37,3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ъемная платфор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4 71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ка насте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67,0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тно зеркаль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815,1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тно противопожар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2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вок кассов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30,0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ылесос промышле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циркулятор бактериоцид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406,3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мер медицин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7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йф взломостой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098,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енье стадион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885,3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мейка гимнастиче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39,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мья гардеробна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990,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единитель стол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28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нок сверли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8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ллаж 5 пол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ллаж металличе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759,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ллаж нержавеющая ста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889,3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7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ллаж торгов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166,0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ка гимнастическая, переклад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92,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журна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16,1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лаборатор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83,9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на хромированном подстоль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992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обеде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173,5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101,5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52,8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3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письменный 1 (компьютерны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32,3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производственный(разделочно-профессиональны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687,0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шко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51,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.6.018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ля кафе на хром. каркас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54,1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.6.018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ля посетител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00,4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л для посетител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69,4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л шко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66,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8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шилка для ру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134,8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шуа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962,1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визо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9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3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жка для уборки помещений(ведро на колесах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жка инструмента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03,5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ки слесарны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5,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ометр полуавтам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691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 медицин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964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19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ма 3-х секцио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10,8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для бумаг закрыт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7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каф для бумаг комбинированны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64,0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для бумаг низ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7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для бумаг со стекл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30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для убороч.инвентаря двухсекцион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22,1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для хранения хим. реактив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44,4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лаборатор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764,9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0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медицин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46,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металический (1 секц.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 753,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1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металический (2х секц.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72,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холодиль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34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22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холодильный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7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мущество, находящееся по адресу: г. Емва, ул. Пионерская, д. 9 (Бусидо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шок боксерский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0,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боксерская насте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ушка боксерская настенна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3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ытие борцовск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288,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3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37,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5100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спорт (инв 736370-73637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1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ет защит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93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пы удлинненые, ко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65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"Лоук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98,4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3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-щит (100х100х12) ткан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6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мущество, находящееся по адресу: г. Емва, ул. Ленинградская, д. 10 (спортивный комплекс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4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кетбольное кольцо амортизацин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4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кетбольное кольцо амортизацин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4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кетбольное кольцо амортизацин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кетбольное кольцо амортизацин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 дорож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17,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4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говая дорожка Energetics 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3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чная рама Vas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отрен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96,5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отрен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97,5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4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отрен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09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отренажер АС 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4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оэллипсоид Еnergetics 12.0 Ergomet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8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бромасс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2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бромассажер с тремя лент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98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01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счетчик СГ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7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7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1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уковые колонки настенны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2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а Смита Vas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1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шерский пуль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тавка под штанг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4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ушка боксерская настен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с-дуга с гантел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99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015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тер лазер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9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4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арильный аппарат трансформатор ТСШ 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/б Ga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35,3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7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овой трен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33,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5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овой тренаже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овой тренажер 4300 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2,6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овой тренажер 7000 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53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3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йка для пресса комбинированная Vas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для те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12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5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или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0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енна волейб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шалка нап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8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8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16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16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5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5 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0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2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2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7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17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3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0 к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7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0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2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2,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9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нтели литые 25к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9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р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ет жен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8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о баскетболь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42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1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сварочный N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013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бедка шестеренчатая 0,8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013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бедка шестеренчатая 0,8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6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тница стремян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ишка судей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в/б MIKAS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5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волейбольный МИКА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89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4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для баскетбо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4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для баскетбо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4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для баскетбо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4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ч для баскетбо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4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олярных ключ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4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силки медицинск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4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греватель масляны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37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нетушит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5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нетушитель ОП-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5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тавка под огнетушите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5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ав пожарный "Универсал" д51 с ГР 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5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5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для ручного мяч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6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6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95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л РС-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6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.6.04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оч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7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48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ю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г цвет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8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89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футбольная (трусы+майк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1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6.00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8,8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3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нга с гнутым гриф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3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н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84,6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3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н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7,1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13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.дрел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1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кая пи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3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мущество, находящееся по адресу: г. Емва, ул. Октябрьская, д. 4 (дом спорта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0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укоусиливающий комплек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919,9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4.000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коса STIL Fs55(кос.головка,диск_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.4.000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уборщик SHAMPION ST 6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7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 для тенниса Olimpi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366,2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09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четчи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560,2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8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гшто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23,1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0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енны волейбольные с крепеж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енны волейбольные с крепеж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4109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товка пневматиче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33,1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4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ейбольная форма Kelm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4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ч трубный КТР-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4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о баскетболь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7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4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о баскетбольно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2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8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формы футболь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67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ьки хоккейные RGX-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ишка с номер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 730,00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6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 гимнастиче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1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тол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8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6096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6,9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0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ка волейбольная с трос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2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мейка гимнастическа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8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38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мей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1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1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.6.05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для теннис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reekMathSymbols;Times New Roman" w:hAnsi="GreekMathSymbols;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next w:val="Style24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7:00Z</dcterms:created>
  <dc:creator>Администратор</dc:creator>
  <dc:description/>
  <cp:keywords/>
  <dc:language>en-US</dc:language>
  <cp:lastModifiedBy>Goretova</cp:lastModifiedBy>
  <cp:lastPrinted>2020-12-26T09:47:00Z</cp:lastPrinted>
  <dcterms:modified xsi:type="dcterms:W3CDTF">2020-12-26T06:39:00Z</dcterms:modified>
  <cp:revision>15</cp:revision>
  <dc:subject/>
  <dc:title> </dc:title>
</cp:coreProperties>
</file>