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9.06.2014 № 330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,   предлагаем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 передаче в муниципальную  собственность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льского поселения «Тракт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редлагаемой к передаче в собственность муниципального образования сельского поселения «Тракт» согласно приложению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сельского поселения «Тракт»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ab/>
        <w:tab/>
        <w:tab/>
        <w:tab/>
        <w:tab/>
        <w:t xml:space="preserve">   Н.А. Туркина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9.06.20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3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12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9.06.201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33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муниципальной   собственности  муниципального района «Княжпогостский»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агаемой к передаче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сельского поселения «Тракт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3"/>
        <w:gridCol w:w="6617"/>
      </w:tblGrid>
      <w:tr>
        <w:trPr>
          <w:trHeight w:val="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ание бан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стоположение - Республика Коми, р-н Княжпогостский,   п. Тракт, ул. Октябрь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- нежилое зд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стен - кирпич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- 201,4 кв.м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вода в эксплуатацию - 196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- 11:10:2001007:20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оекту решения Совета 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>«Об утверждении перечня муниципальной собственности   муниципального   района «Княжпогостский», предлагаемого к передаче в муниципальную собственность сельского поселения «Тракт»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бственности муниципального района «Княжпогостский» находится здание бани, расположенное по адресу: СП «Тракт», ул. Октябрьская. Данное здание бани не было передано в процессе разграничения в муниципальную собственность городского поселения «Ем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унктом 10 статьи 14 Федерального закона от 06.10.2003 № 131-ФЗ «Об общих принципах организации местного самоуправления в Российской Федерации» к вопросам местного значения поселения относится в том числе создание условий для обеспечения жителей поселения услугами бытового обслу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 данное имущество подлежит безвозмездной передаче в собственность сельского поселения «Тракт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</w:t>
        <w:tab/>
        <w:t>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6:00Z</dcterms:created>
  <dc:creator>Администратор</dc:creator>
  <dc:description/>
  <cp:keywords/>
  <dc:language>en-US</dc:language>
  <cp:lastModifiedBy>Garagun</cp:lastModifiedBy>
  <cp:lastPrinted>2014-06-10T11:06:00Z</cp:lastPrinted>
  <dcterms:modified xsi:type="dcterms:W3CDTF">2014-06-10T09:07:00Z</dcterms:modified>
  <cp:revision>28</cp:revision>
  <dc:subject/>
  <dc:title> </dc:title>
</cp:coreProperties>
</file>