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декабря 2020 г.</w:t>
        <w:tab/>
        <w:tab/>
        <w:tab/>
        <w:tab/>
        <w:tab/>
        <w:t xml:space="preserve">                                                  № 70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норматив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а сточных в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ем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 силу некоторых актов Правительства Российской Федерации», администрация Княжпогост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нормативы состава сточных вод для абонентов на территории сельских поселений «Иоссер», «Ракпас», «Шошка», «Чиньяворык» Княжпогост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Акционерному обществу «Княжпогостская тепло-энергетическая компания» обеспечить контроль за соответствием состава и свойств сточных во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сбрасываемых абонентами в централизованную систему водоотве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на официальном сайте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вступает в силу после его официального опубликования и распространяется на правоотношения, возникшие с 01.07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     А.Л. Кул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150"/>
      </w:tblGrid>
      <w:tr>
        <w:trPr>
          <w:trHeight w:val="23" w:hRule="atLeast"/>
        </w:trPr>
        <w:tc>
          <w:tcPr>
            <w:tcW w:w="516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1276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         М.В. Ховр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/>
    <w:rPr>
      <w:rFonts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7:00Z</dcterms:created>
  <dc:creator>ОБЩИЙ ОТДЕЛ</dc:creator>
  <dc:description/>
  <cp:keywords/>
  <dc:language>en-US</dc:language>
  <cp:lastModifiedBy>РАБОТА</cp:lastModifiedBy>
  <cp:lastPrinted>2020-12-09T12:15:00Z</cp:lastPrinted>
  <dcterms:modified xsi:type="dcterms:W3CDTF">2020-12-09T09:18:00Z</dcterms:modified>
  <cp:revision>3</cp:revision>
  <dc:subject/>
  <dc:title/>
</cp:coreProperties>
</file>