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от 08 декабря 2020г. № 7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Нормативы состава сточных вод для абонентов сельского поселения «Иоссер»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209"/>
        <w:gridCol w:w="2411"/>
        <w:gridCol w:w="2128"/>
        <w:gridCol w:w="2127"/>
      </w:tblGrid>
      <w:tr>
        <w:trPr>
          <w:trHeight w:val="1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допустимого сброса загрязняющего вещества, Н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даления загрязняющего вещества очистными сооружениями Э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состава сточных вод загрязняющего вещ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2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2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пол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 аммо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8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9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объем сточных вод 15,7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, 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населения 15,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прочих предприятий 0,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Нормативы состава сточных вод для абонентов сельского поселения «Чиньяворык»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208"/>
        <w:gridCol w:w="2409"/>
        <w:gridCol w:w="2127"/>
        <w:gridCol w:w="2126"/>
      </w:tblGrid>
      <w:tr>
        <w:trPr>
          <w:trHeight w:val="1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допустимого сброса загрязняющего вещества, Н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даления загрязняющего вещества очистными сооружениями Э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состава сточных вод загрязняющего вещ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49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по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 амм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объем сточных вод 24,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, 2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населения 22,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прочих предприятий 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ормативы состава сточных вод для абонентов сельского поселения «Ракпас»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208"/>
        <w:gridCol w:w="2409"/>
        <w:gridCol w:w="2127"/>
        <w:gridCol w:w="2126"/>
      </w:tblGrid>
      <w:tr>
        <w:trPr>
          <w:trHeight w:val="1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допустимого сброса загрязняющего вещества, (рассчитанный норматив является приложением к декларации о ВОС для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кат.), НД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даления загрязняющего вещества очистными сооружениями Э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состава сточных вод загрязняющего вещ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1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по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 амм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4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объем сточных вод 65,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, 7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населения 64,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прочих предприятий 0,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ормативы состава сточных вод для абонентов сельского поселения «Шошка»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208"/>
        <w:gridCol w:w="2409"/>
        <w:gridCol w:w="2127"/>
        <w:gridCol w:w="2126"/>
      </w:tblGrid>
      <w:tr>
        <w:trPr>
          <w:trHeight w:val="1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допустимого сброса загрязняющего вещества, (рассчитанный норматив является приложением к декларации о ВОС для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кат.), НД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даления загрязняющего вещества очистными сооружениями Э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состава сточных вод загрязняющего вещ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7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по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 амм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5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объем сточных вод 9,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, 1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населения 8,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от прочих предприятий 0,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0:00Z</dcterms:created>
  <dc:creator>Инженер ООС</dc:creator>
  <dc:description/>
  <cp:keywords/>
  <dc:language>en-US</dc:language>
  <cp:lastModifiedBy>РАБОТА</cp:lastModifiedBy>
  <cp:lastPrinted>2020-11-30T15:16:00Z</cp:lastPrinted>
  <dcterms:modified xsi:type="dcterms:W3CDTF">2020-12-09T09:10:00Z</dcterms:modified>
  <cp:revision>5</cp:revision>
  <dc:subject/>
  <dc:title/>
</cp:coreProperties>
</file>