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    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996"/>
        <w:gridCol w:w="2763"/>
      </w:tblGrid>
      <w:tr>
        <w:trPr>
          <w:trHeight w:val="704" w:hRule="atLeast"/>
        </w:trPr>
        <w:tc>
          <w:tcPr>
            <w:tcW w:w="4211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 декабря 2020 г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right="-4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№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13</w:t>
            </w:r>
          </w:p>
        </w:tc>
      </w:tr>
      <w:tr>
        <w:trPr>
          <w:trHeight w:val="306" w:hRule="atLeast"/>
        </w:trPr>
        <w:tc>
          <w:tcPr>
            <w:tcW w:w="4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9" w:hRule="atLeast"/>
        </w:trPr>
        <w:tc>
          <w:tcPr>
            <w:tcW w:w="4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муниципального района «Княжпогостский» от 31 июля 2019 года № 254 «Об утверждении реестра и схем мест (площадок) накопления твердых коммунальных отходов, расположенных на территории сельских поселений муниципального района «Княжпогостский»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постановлением администрации муниципального района «Княжпогостский» от 18 марта 2019 г. № 84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</w:t>
        </w:r>
      </w:hyperlink>
      <w:r>
        <w:rPr>
          <w:rFonts w:cs="Times New Roman" w:ascii="Times New Roman" w:hAnsi="Times New Roman"/>
          <w:sz w:val="26"/>
          <w:szCs w:val="26"/>
        </w:rPr>
        <w:t>орядка создания мест (площадок) накопления твердых коммунальных отходов и ведения реестра мест (площадок) накопления твердых коммунальных отходов на территории сельских поселений муниципального района «Княжпогостски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 администрации  муниципального  района «Княжпогостский» от 31 июля 2019 г. № 254 «Об утверждении реестра и схем мест (площадок) накопления твердых коммунальных отходов, расположенных на территории сельских поселений муниципального района «Княжпогостский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риложение к постановлению изложить в следующе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Признать утратившим сил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становление администрации муниципального района «Княжпогостский» от 11 ноября 2020 г. № 659 «О внесении изменений в постановление администрации муниципального района «Княжпогостский» от 31 июля 2019 г. № 254 «Об утверждении реестра и схем мест (площадок) накопления твердых коммунальных отходов, расположенных на территории сельских поселений муниципального района «Княжпогостск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момента его принят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 настоящего постановления  возложить на первого заместителя  руководителя администрации муниципального района «Княжпогостский» А.Л.Кул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 администрации                                                </w:t>
        <w:tab/>
        <w:tab/>
        <w:t xml:space="preserve">  М. В. Ховрин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694D8ECD2D4EE11581A893174729CC352424165D6EF3190EC8ADE4995A5A50BDE959DA7A2B267A3EF9E6bFU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47:00Z</dcterms:created>
  <dc:creator>МИХАЙЛОВ</dc:creator>
  <dc:description/>
  <cp:keywords/>
  <dc:language>en-US</dc:language>
  <cp:lastModifiedBy>User</cp:lastModifiedBy>
  <cp:lastPrinted>2020-12-11T10:09:00Z</cp:lastPrinted>
  <dcterms:modified xsi:type="dcterms:W3CDTF">2020-12-11T07:10:00Z</dcterms:modified>
  <cp:revision>4</cp:revision>
  <dc:subject/>
  <dc:title/>
</cp:coreProperties>
</file>