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17 декабря  2020 г.               </w:t>
        <w:tab/>
        <w:tab/>
        <w:tab/>
        <w:tab/>
        <w:tab/>
        <w:tab/>
        <w:t xml:space="preserve">                      №719 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остановление администрации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от 04 февраля 2020г. № 62 «Об утверждении краткосрочного план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реализации региональной программы капитального ремонт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его имущества в многоквартирных домах, расположенных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в муниципальном районе «Княжпогостский» на 2021-2023 годы»</w:t>
      </w:r>
    </w:p>
    <w:p>
      <w:pPr>
        <w:pStyle w:val="Normal"/>
        <w:rPr>
          <w:rFonts w:eastAsia="Courier New"/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ановления администрации муниципального района «Княжпогостский» от 04 февраля 2020 г. № 62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в муниципальном районе «Княжпогостский» на 2021-2023 годы» 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е с действующим законодательств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в постановление администрации муниципального района «Княжпогостский» от 04 февраля 2020 г. № 62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в муниципальном районе «Княжпогостский» на 2021-2023 годы» следующие изменен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Приложение 1 к Краткосрочному плану изложить в новой редакции согласно приложению  1 к настоящему постановл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Приложение 2 к Краткосрочному плану изложить в новой редакции согласно приложению  2 к настоящему постановлению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А.Л.Кули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администрации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04:00Z</dcterms:created>
  <dc:creator>МИХАЙЛОВ</dc:creator>
  <dc:description/>
  <dc:language>en-US</dc:language>
  <cp:lastModifiedBy>Администрация</cp:lastModifiedBy>
  <cp:lastPrinted>2020-12-17T14:39:00Z</cp:lastPrinted>
  <dcterms:modified xsi:type="dcterms:W3CDTF">2020-12-18T07:04:00Z</dcterms:modified>
  <cp:revision>2</cp:revision>
  <dc:subject/>
  <dc:title/>
</cp:coreProperties>
</file>