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42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62865</wp:posOffset>
            </wp:positionV>
            <wp:extent cx="64071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46990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3.7pt;mso-position-vertical-relative:text;margin-left:284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46990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3.7pt;mso-position-vertical-relative:text;margin-left:-11.6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КНЯЖПОГОСТ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17» декабря  2020 г.</w:t>
        <w:tab/>
        <w:tab/>
        <w:tab/>
        <w:tab/>
        <w:tab/>
        <w:t xml:space="preserve">                           № 722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97" w:hRule="atLeast"/>
        </w:trPr>
        <w:tc>
          <w:tcPr>
            <w:tcW w:w="10065" w:type="dxa"/>
            <w:tcBorders/>
          </w:tcPr>
          <w:p>
            <w:pPr>
              <w:pStyle w:val="Normal"/>
              <w:shd w:fill="FFFFFF" w:val="clear"/>
              <w:spacing w:lineRule="atLeast" w:line="315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 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кадровыми изменениями в организациях Княжпогостского района и структурных подразделениях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«Княжпогостский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69850</wp:posOffset>
                      </wp:positionH>
                      <wp:positionV relativeFrom="paragraph">
                        <wp:posOffset>-9525</wp:posOffset>
                      </wp:positionV>
                      <wp:extent cx="6015355" cy="176466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5355" cy="176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73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47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textAlignment w:val="top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  <w:t xml:space="preserve">О внесении изменений в постановление                                                           администраци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муниципального района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"/>
                                            <w:sz w:val="28"/>
                                            <w:szCs w:val="28"/>
                                          </w:rPr>
                                          <w:t xml:space="preserve">«Княжпогостский»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т  09 марта 2017 г. № 82                                                                     «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создании межведомственной комиссии                                                                         по обеспечению правопорядка и                                                          профилактике правонарушений на территории                                                    муниципального района «Княжпогостский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65pt;height:138.95pt;mso-wrap-distance-left:9pt;mso-wrap-distance-right:9pt;mso-wrap-distance-top:0pt;mso-wrap-distance-bottom:0pt;margin-top:-0.75pt;mso-position-vertical-relative:text;margin-left: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47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                                                         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ниципального района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«Княжпогостский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09 марта 2017 г. № 82                                                                     «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создании межведомственной комиссии                                                                         по обеспечению правопорядка и                                                          профилактике правонарушений на территории                                                    муниципального района «Княжпогостский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tLeast" w:line="315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ind w:left="34" w:firstLine="568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СТАНОВЛЯЮ:</w:t>
            </w:r>
          </w:p>
          <w:p>
            <w:pPr>
              <w:pStyle w:val="Normal"/>
              <w:shd w:fill="FFFFFF" w:val="clear"/>
              <w:spacing w:lineRule="atLeast" w:line="315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0" w:firstLine="60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изменения в приложение 2 постановления администрации муниципального района «Княжпогостский» от 09 марта 2017 г. № 82  «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и межведомственной комиссии по обеспечению правопорядка и                                                          профилактике правонарушений на территории муниципального района «Княжпогостский» согласно приложению к настоящему постановлению. </w:t>
            </w:r>
          </w:p>
          <w:p>
            <w:pPr>
              <w:pStyle w:val="Style16"/>
              <w:numPr>
                <w:ilvl w:val="0"/>
                <w:numId w:val="2"/>
              </w:numPr>
              <w:ind w:left="34" w:firstLine="568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района «Княжпогостский» от 28 апреля 2020 г. № 366 «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«К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яжпогостски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09 марта 2017 г. № 82 «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оздании межведомственной комиссии по обеспечению правопорядка и профилактике правонарушений на территории                                                    муниципального района «Княжпогостский» считать утратившим силу. 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315"/>
              <w:ind w:left="0" w:firstLine="602"/>
              <w:jc w:val="both"/>
              <w:textAlignment w:val="baseline"/>
              <w:rPr>
                <w:rFonts w:ascii="Times New Roman" w:hAnsi="Times New Roman" w:cs="Times New Roman"/>
                <w:spacing w:val="2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Cs w:val="28"/>
              </w:rPr>
              <w:t xml:space="preserve">Контроль за исполнением настоящего постановления оставляю за собой. </w:t>
            </w:r>
          </w:p>
          <w:p>
            <w:pPr>
              <w:pStyle w:val="Normal"/>
              <w:shd w:fill="FFFFFF" w:val="clear"/>
              <w:spacing w:lineRule="atLeast" w:line="315" w:before="0" w:after="0"/>
              <w:ind w:left="-426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ind w:left="-426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  <w:p>
            <w:pPr>
              <w:pStyle w:val="Style16"/>
              <w:ind w:left="-426" w:hanging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Р «Княжпогостский» -                                                                                                 руководитель администрации                                                            А.Л.Немчин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                                                                                                                                                   к постановлению администрации муниципального района «Княжпогостский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7.12.2020 г. № 7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ав </w:t>
            </w:r>
            <w:r>
              <w:rPr/>
              <w:t>межведомственной комиссии по обеспечению правопорядка и профилактике правонарушений на территории муниципального района «Княжпогостский»</w:t>
            </w:r>
          </w:p>
          <w:tbl>
            <w:tblPr>
              <w:tblW w:w="9735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70"/>
              <w:gridCol w:w="2124"/>
              <w:gridCol w:w="7041"/>
            </w:tblGrid>
            <w:tr>
              <w:trPr>
                <w:tblHeader w:val="true"/>
                <w:trHeight w:val="4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лжность в комиссии </w:t>
                  </w:r>
                </w:p>
              </w:tc>
              <w:tc>
                <w:tcPr>
                  <w:tcW w:w="7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лжность по месту работы  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 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        </w:t>
                  </w:r>
                </w:p>
              </w:tc>
              <w:tc>
                <w:tcPr>
                  <w:tcW w:w="7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а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муниципального район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няжпогостский» - руководитель администраци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 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  </w:t>
                    <w:br/>
                    <w:t xml:space="preserve">председателя комиссии         </w:t>
                  </w:r>
                </w:p>
              </w:tc>
              <w:tc>
                <w:tcPr>
                  <w:tcW w:w="7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вый заместитель   руководителяадминистрации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муниципального район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няжпогостский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кретарь комиссии           </w:t>
                  </w:r>
                </w:p>
              </w:tc>
              <w:tc>
                <w:tcPr>
                  <w:tcW w:w="7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ведующий отделом по делам  ГО и ЧС администрации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муниципального район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няжпогостский»</w:t>
                  </w:r>
                </w:p>
              </w:tc>
            </w:tr>
            <w:tr>
              <w:trPr/>
              <w:tc>
                <w:tcPr>
                  <w:tcW w:w="97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лены Комиссии:                                                        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лен комиссии        </w:t>
                  </w:r>
                </w:p>
              </w:tc>
              <w:tc>
                <w:tcPr>
                  <w:tcW w:w="7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  руководителя администрации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муниципального район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няжпогостский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лен комиссии        </w:t>
                  </w:r>
                </w:p>
              </w:tc>
              <w:tc>
                <w:tcPr>
                  <w:tcW w:w="7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общественного совета Княжпогостского района (по согласованию)                 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лен комиссии        </w:t>
                  </w:r>
                </w:p>
              </w:tc>
              <w:tc>
                <w:tcPr>
                  <w:tcW w:w="7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курор  Княжпогостского района</w:t>
                  </w:r>
                  <w:r>
                    <w:rPr>
                      <w:rStyle w:val="Appleconvertedspace"/>
                      <w:color w:val="454545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(по согласованию)          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лен комиссии        </w:t>
                  </w:r>
                </w:p>
              </w:tc>
              <w:tc>
                <w:tcPr>
                  <w:tcW w:w="7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МВД России по Княжпогостскому району (по согласованию)          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лен комиссии        </w:t>
                  </w:r>
                </w:p>
              </w:tc>
              <w:tc>
                <w:tcPr>
                  <w:tcW w:w="7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уководитель следственного отдела по Княжпогостскому району (по согласованию)          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лен комиссии        </w:t>
                  </w:r>
                </w:p>
              </w:tc>
              <w:tc>
                <w:tcPr>
                  <w:tcW w:w="7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филиала по Княжпогостскому району ФКУ УИИ УФСИН России по РК (по согласованию)                 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лен комиссии        </w:t>
                  </w:r>
                </w:p>
              </w:tc>
              <w:tc>
                <w:tcPr>
                  <w:tcW w:w="7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ведующий Княжпогостским филиалом ГКУ РК «Республиканская общественная приемная Главы РК» (по согласованию)          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лен комиссии        </w:t>
                  </w:r>
                </w:p>
              </w:tc>
              <w:tc>
                <w:tcPr>
                  <w:tcW w:w="7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оенный комиссар Княжпогостского и Усть – Вымского районов Республики Коми (по согласованию)        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лен комиссии   </w:t>
                  </w:r>
                </w:p>
              </w:tc>
              <w:tc>
                <w:tcPr>
                  <w:tcW w:w="7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Начальник Княжпогостского пожарно – спасательного гарнизона Республики Ком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по согласованию)  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 комиссии</w:t>
                  </w:r>
                </w:p>
              </w:tc>
              <w:tc>
                <w:tcPr>
                  <w:tcW w:w="7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управления делами администрации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муниципального район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няжпогостский»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лен комиссии        </w:t>
                  </w:r>
                </w:p>
              </w:tc>
              <w:tc>
                <w:tcPr>
                  <w:tcW w:w="7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управления образования администрации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муниципального район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няжпогостский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лен комиссии        </w:t>
                  </w:r>
                </w:p>
              </w:tc>
              <w:tc>
                <w:tcPr>
                  <w:tcW w:w="7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ведующий отделом культуры и спорта администрации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муниципального район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Княжпогостский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лен комиссии        </w:t>
                  </w:r>
                </w:p>
              </w:tc>
              <w:tc>
                <w:tcPr>
                  <w:tcW w:w="7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ведующий отделом социально – экономического развития и потребительского рынка администрации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муниципального район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Княжпогостский»  (по согласованию)                            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лен комиссии        </w:t>
                  </w:r>
                </w:p>
              </w:tc>
              <w:tc>
                <w:tcPr>
                  <w:tcW w:w="7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25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уководитель администрации ГП «Емва» (по согласованию)                      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лен комиссии        </w:t>
                  </w:r>
                </w:p>
              </w:tc>
              <w:tc>
                <w:tcPr>
                  <w:tcW w:w="7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ный врач ГБУЗ РК «Княжпогостская ЦРБ» (по согласованию)                 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лен комиссии        </w:t>
                  </w:r>
                </w:p>
              </w:tc>
              <w:tc>
                <w:tcPr>
                  <w:tcW w:w="7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иректор ГБУ РК «Центр по предоставлению государственных услуг в сфере социальной защиты населения Княжпогостского района» (по согласованию)          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1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лен комиссии        </w:t>
                  </w:r>
                </w:p>
              </w:tc>
              <w:tc>
                <w:tcPr>
                  <w:tcW w:w="7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иректор ГУ РК «Центр занятости населения Княжпогостского района» (по согласованию)                   </w:t>
                  </w:r>
                </w:p>
              </w:tc>
            </w:tr>
          </w:tbl>
          <w:p>
            <w:pPr>
              <w:pStyle w:val="Doktekstj"/>
              <w:shd w:fill="FFFFFF" w:val="clear"/>
              <w:spacing w:lineRule="atLeast" w:line="345" w:before="0" w:after="300"/>
              <w:jc w:val="both"/>
              <w:textAlignment w:val="baseline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</w:r>
          </w:p>
          <w:p>
            <w:pPr>
              <w:pStyle w:val="Doktekstj"/>
              <w:shd w:fill="FFFFFF" w:val="clear"/>
              <w:spacing w:lineRule="atLeast" w:line="345" w:before="0" w:after="300"/>
              <w:jc w:val="both"/>
              <w:textAlignment w:val="baseline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</w:r>
          </w:p>
          <w:p>
            <w:pPr>
              <w:pStyle w:val="Doktekstj"/>
              <w:shd w:fill="FFFFFF" w:val="clear"/>
              <w:spacing w:lineRule="atLeast" w:line="345" w:before="0" w:after="300"/>
              <w:jc w:val="both"/>
              <w:textAlignment w:val="baseline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</w:r>
          </w:p>
          <w:p>
            <w:pPr>
              <w:pStyle w:val="Style16"/>
              <w:ind w:left="-426" w:hanging="0"/>
              <w:jc w:val="right"/>
              <w:rPr>
                <w:rFonts w:ascii="Times New Roman" w:hAnsi="Times New Roman" w:cs="Times New Roman"/>
                <w:color w:val="55555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555555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58:00Z</dcterms:created>
  <dc:creator>admin</dc:creator>
  <dc:description/>
  <cp:keywords/>
  <dc:language>en-US</dc:language>
  <cp:lastModifiedBy>Admin</cp:lastModifiedBy>
  <cp:lastPrinted>2020-12-18T10:44:00Z</cp:lastPrinted>
  <dcterms:modified xsi:type="dcterms:W3CDTF">2020-12-18T07:44:00Z</dcterms:modified>
  <cp:revision>12</cp:revision>
  <dc:subject/>
  <dc:title/>
</cp:coreProperties>
</file>