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8 декабря 2020 г.                                                                                          № 726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3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внесении изменений                          в постановление администрации муниципального района «Княжпогостский» от 26.09.2019 года № 327 «О создании комиссии муниципального образования муниципального района «Княжпогостский»                  по противодействию коррупции»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кадровыми изменения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 Внести в постановление администрации муниципального района «Княжпогостский» от 26.09.2019 года № 327 «О создании комиссии муниципального образования муниципального района «Княжпогостский»                    по противодействию коррупции» (далее - постановление)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ab/>
        <w:t>1.1. В приложении к постановлению слова «Председатель постоянной комиссии Совета муниципального района «Княжпогостский» по вопросам местного самоуправления и депутатской этики» заменить словами «Заместитель руководителя администрации муниципального района «Княжпогостский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2. В приложении к постановлению слова «Заведующий сектором кадровой работы и контроля управления делами администрации муниципального района «Княжпогостский» заменить словами «Заведующий сектором кадровой работы и контроля управления  правовой и кадровой работы администрации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2. Контроль за исполнением настоящего постановления возложить                                                   на начальника управления правовой и кадровой работы администрации муниципального района «Княжпогостский» Е.М. Шепеленко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Р «Княжпогостский» -</w:t>
      </w:r>
    </w:p>
    <w:p>
      <w:pPr>
        <w:pStyle w:val="Heading1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итель администрации</w:t>
        <w:tab/>
        <w:t xml:space="preserve">    </w:t>
        <w:tab/>
        <w:t xml:space="preserve">                                        А.Л. Немчинов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2:00Z</dcterms:created>
  <dc:creator>ОБЩИЙ ОТДЕЛ</dc:creator>
  <dc:description/>
  <cp:keywords/>
  <dc:language>en-US</dc:language>
  <cp:lastModifiedBy>Geniatullina</cp:lastModifiedBy>
  <cp:lastPrinted>2020-12-22T10:39:00Z</cp:lastPrinted>
  <dcterms:modified xsi:type="dcterms:W3CDTF">2020-12-22T07:45:00Z</dcterms:modified>
  <cp:revision>36</cp:revision>
  <dc:subject/>
  <dc:title>  </dc:title>
</cp:coreProperties>
</file>