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 декабря 2020 г.</w:t>
        <w:tab/>
        <w:t xml:space="preserve">                                                                            № 732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05.11.2013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 35 Федерального закона от 02.03.2007 № 25-ФЗ «О муниципальной службе в Российской Федерации», решениями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от 22.12.2020 № 146 «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6-13T09:13:00Z</cp:lastPrinted>
  <dcterms:modified xsi:type="dcterms:W3CDTF">2020-12-29T08:18:00Z</dcterms:modified>
  <cp:revision>1272</cp:revision>
  <dc:subject/>
  <dc:title/>
</cp:coreProperties>
</file>