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10»декабря 2020 г.</w:t>
        <w:tab/>
        <w:tab/>
        <w:tab/>
        <w:tab/>
        <w:tab/>
        <w:tab/>
        <w:t xml:space="preserve">                  № 261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й и утвержд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проведения проверо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ведомственных организациях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существлению ведомственного контрол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людением трудового законода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иных нормативных правовых актов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щих нормы трудового права на 2021 г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еспублики Коми от 02.11.2018 г.  №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культуры и спорта муниципального района «Княжпогостский» согласно приложению №1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образования муниципального района «Княжпогостский» согласно приложению 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на 2021 год, в подведомственных организациях администрации муниципального района «Княжпогостский» (далее – План) согласно приложению № 3 к данному распоряж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екретарям Комисс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(Савостьяновой И.О., Смолевой О.С.) </w:t>
      </w:r>
      <w:r>
        <w:rPr>
          <w:rFonts w:cs="Times New Roman" w:ascii="Times New Roman" w:hAnsi="Times New Roman"/>
          <w:sz w:val="26"/>
          <w:szCs w:val="26"/>
        </w:rPr>
        <w:t>обеспечить реализацию Плана в соответствии действующим законодательством в установленны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1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0»декабря 2020 г. № 261-р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культуры и спорта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Ховрин М.В. – заместитель руководителя администрации муниципального района «Княжпогостский»,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Гойда М.Г. – начальник управлением культуры и спорта администрации муниципального района «Княжпогостский»,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авостьянова И.О. - инспектор первой категории управления культуры и спорта администрации муниципального района «Княжпогостский»,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Гапонова Г.П. – заведующий сектором отдела культуры и спорта администрации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вашнина Я.Е. – юрист 1 категории юридического отдела управления правовой и кадровой работы администрации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2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0» декабря 2020 г. № 261-р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образования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Ховрин М.В. – заместитель руководителя администрации муниципального района «Княжпогостский»,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Рочева Л.А.  – начальник управления образования администрации муниципального района «Княжпогостский»,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Ешкилева Н.С. - инспектор первой категории сектора дошкольного образования и кадровой работы управления образования администрации муниципального района «Княжпогостский»,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вашнина Я.Е. – юрист 1 категории юридического отдела управления правовой и кадровой работы администрации муниципального района «Княжпогостский»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Смолева О.С.  – заведующий сектором дошкольного образования и кадровой работы управления образования администрации муниципального района «Княжпогостский».</w:t>
      </w:r>
    </w:p>
    <w:p>
      <w:pPr>
        <w:pStyle w:val="Normal"/>
        <w:jc w:val="right"/>
        <w:rPr/>
      </w:pPr>
      <w:bookmarkStart w:id="0" w:name="_Hlk531699820"/>
      <w:bookmarkEnd w:id="0"/>
      <w:r>
        <w:rPr>
          <w:rFonts w:cs="Times New Roman" w:ascii="Times New Roman" w:hAnsi="Times New Roman"/>
          <w:sz w:val="24"/>
        </w:rPr>
        <w:t xml:space="preserve">Приложение № 3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иним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0» декабря 2020 г. № 261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проведения проверок по ведомственному контролю за соблюдением трудового законод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и иных нормативных правовых актов, содержащих нормы трудового права на 2021 год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ведомственных организациях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531699820"/>
      <w:bookmarkStart w:id="2" w:name="_Hlk531699820"/>
      <w:bookmarkEnd w:id="2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301"/>
        <w:gridCol w:w="1855"/>
        <w:gridCol w:w="1840"/>
        <w:gridCol w:w="1840"/>
        <w:gridCol w:w="1954"/>
      </w:tblGrid>
      <w:tr>
        <w:trPr>
          <w:trHeight w:val="23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мет плановой провер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я проведения планово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Дата начала проведения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Срок проведения плановой проверки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110C00"/>
                <w:sz w:val="24"/>
              </w:rPr>
              <w:t xml:space="preserve"> (рабочие дн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Проверяемый период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РД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-2020 годы и текущий период 2021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ий РИК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-2020 годы и текущий период 2021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9 общеразвивающего ви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-2020 годы и текущий период 2021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1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-2020 годы и текущий период 2021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0:00Z</dcterms:created>
  <dc:creator>Customer</dc:creator>
  <dc:description/>
  <cp:keywords/>
  <dc:language>en-US</dc:language>
  <cp:lastModifiedBy>Malikova</cp:lastModifiedBy>
  <cp:lastPrinted>2020-12-29T17:36:00Z</cp:lastPrinted>
  <dcterms:modified xsi:type="dcterms:W3CDTF">2020-12-29T13:36:00Z</dcterms:modified>
  <cp:revision>33</cp:revision>
  <dc:subject/>
  <dc:title/>
</cp:coreProperties>
</file>