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5 декабря 2020 года                                                                                                        № 74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 решением Совета муниципального района «Княжпогостский» от 27.11.2020 № 143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3 643 927,349» заменить числом «3 639 183,13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20 г. –  444 856,609 тыс. руб.» заменить словами «2020 г. – 440 112,39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3 643 927,349» заменить числом «3 639 183,13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20 г. –  444 856,609 тыс. руб.» заменить словами «2020 г. – 440 112,39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259 803,810» заменить числом «1 256 823,35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20 г. – 155 378,838 тыс. руб.» заменить словами «2020 г. – 152 398,38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1 259 803,810» заменить числом «1 256 823,35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20 г. – 155 378,838 тыс. руб.» заменить словами «2020 г. – 152 398,38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999 373,401» заменить числом «1 997 544,21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20 г. – 239 546,205 тыс. руб.» заменить словами «2020 г. – 237 717,022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 число «1 999 373,401» заменить числом «1 997 544,21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 слова «2020 г. – 239 546,205 тыс. руб.» заменить словами «2020 г. – 237 717,022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5 187,257» заменить числом «15 140,01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20 г. – 1 625,817 тыс. руб.» заменить словами «2020 г. – 1 578,57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5 187,257» заменить числом «15 140,01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20 г. – 1 625,817 тыс. руб.» заменить словами «2020 г. – 1 578,57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179 930,658» заменить числом «180 043,32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20 г. – 24 518,993 тыс. руб.» заменить словами «2020 г. – 24 631,66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79 930,658» заменить числом «180 043,32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20 г. – 24 518,993 тыс. руб.» заменить словами «2020 г. – 24 631,662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1-01-11T14:15:00Z</cp:lastPrinted>
  <dcterms:modified xsi:type="dcterms:W3CDTF">2021-01-11T11:15:00Z</dcterms:modified>
  <cp:revision>210</cp:revision>
  <dc:subject/>
  <dc:title/>
</cp:coreProperties>
</file>