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5 декабря 2020 года                                                                                                        № 742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«Княжпогостский» от 12.11.2013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 решением Совета муниципального района «Княжпогостский» от 22.12.2020 № 146 «О внесении изменений и дополнений в </w:t>
      </w:r>
      <w:r>
        <w:rPr>
          <w:rFonts w:cs="Times New Roman" w:ascii="Times New Roman" w:hAnsi="Times New Roman"/>
          <w:bCs/>
          <w:color w:val="000000"/>
          <w:sz w:val="24"/>
        </w:rPr>
        <w:t>решение Совета муниципального района «Княжпогостский» от 18.12.2019 № 52 «О бюджете муниципального района «Княжпогостский» на 2020 год и плановый период 2021-2022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ложить в новой редакции приложение к постановлению администрации муниципального района «Княжпогостский» от 12.11.2013 № 794 «Об утверждении муниципальной программы «Развитие образования в Княжпогостском районе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Считать утратившими силу постановления администрации муниципального района «Княжпогостский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13.05.2020 № 390 «О внесении изменений в постановление администрации муниципального района «Княжпогостский» от 12.11.2013 № 794 «Об утверждении муниципальной программы «Развитие образования в Княжпогостском район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 13.10.2020 № 616 «О внесении изменений в постановление администрации муниципального района «Княжпогостский» от 12.11.2013 № 794 «Об утверждении муниципальной программы «Развитие образования в Княжпогостском районе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25.12.2020 № 741 «О внесении изменений в постановление администрации муниципального района «Княжпогостский» от 12.11.2013 № 794 «Об утверждении муниципальной программы «Развитие образования в Княжпогостском районе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М.В. Ховрина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 момента его принятия, подлежит официальному опубликованию и действует до 31.12.202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Admin</cp:lastModifiedBy>
  <cp:lastPrinted>2020-12-30T12:25:00Z</cp:lastPrinted>
  <dcterms:modified xsi:type="dcterms:W3CDTF">2021-01-11T11:02:00Z</dcterms:modified>
  <cp:revision>211</cp:revision>
  <dc:subject/>
  <dc:title/>
</cp:coreProperties>
</file>