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оздоровления и отдыха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яжпогост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здоровления и отдыха детей, проживающих в Княжпогостском райо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оздоровления и отдыха детей 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специализированных видов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ршенствование кадрового и информационно-методического обеспечени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паганда здорового образа жизни и профилактика аддиктивного пове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дельный вес детей, охваченных всеми формами оздоровления, отдыха к общему числу детей от 6 до 17 лет включ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детей, находящихся в трудной жизненной ситуации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ля педагогических работников оздоровительных лагерей, прошедших инструктивную методическую подготов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 реализуется в 2014-2020 год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на реализацию Программы потреб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419,2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5,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86,5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87,8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17,6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8,0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4,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4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ксимальная реализация права каждого ребенка на полноценный отдых и оздоровление в каникулярное время, в т.ч. и детей, оказавш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крепление материально-технической базы, на базе которых организуется отд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качества оздоровления и отдыха детей и 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результате реализации мероприятий по организации оздоровления и отдых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растет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зрастет удельный вес детей, охваченных всеми формами оздоровления, отдыха и трудоустройства, к общему числу детей от 6 до 17 лет включительно (не менее 100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зрастет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зрастет или останется на прежнем уровне доля педагогических работников оздоровительных лагерей, прошедших инструктивную методическую подготовк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мероприятий по проведению оздоровительной кампании детей сегодня является целенаправленной деятельностью, направленной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физического и психического здоровь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у безнадзорности и правонарушений сред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творческого потенциала детей и включения их в социально-экономическую и культурную жизнь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униципальной системы поддержки одаренных детей и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няжпогостском районе, как и во всей Республике Коми, в связи с ростом заболеваемости среди детей в возрасте до 17 лет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поддержке и предоставлении услуг по отдыху и о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проблем, связанных с состоянием здоровья детей, проживающих на территории Княжпогостского района, обусловлена необходимостью их решения программно-целевым методом на основе реализации системы мероприятий, направленных на укрепление физического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стема оздоровления и отдыха детей в Княжпогостском районе имеет ряд особенностей. Основным элементом данной системы является межведомственное взаимодействие, которое строится через координацию деятельности, реализацию функций контроля, информацион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а система координации в сфере оздоровления и отдыха через работу Координационного Совета. Состав Координационного Совета ежегодно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нансирования оздоровления и отдыха детей строится на привлечении средств из всех возможных источников: республиканского и местного бюджетов 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доровления и отдыха детей в Княжпогостском районе осуществляется круглогодично. Основным этапом в этой работе является летняя оздоровительная кампания, котора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геря дневного пребывания детей, организуемых на базе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геря дневного пребывания детей, организуемых на базе организаций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невные по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 – краеведческие экспе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ы в детские оздоровительные лагеря на территории Республики Коми и за её преде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онные 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затратные форм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2"/>
        <w:rPr/>
      </w:pPr>
      <w:r>
        <w:rPr/>
        <w:t>Динамика оздоровления и отдыха детей Княжпогостского района</w:t>
      </w:r>
    </w:p>
    <w:tbl>
      <w:tblPr>
        <w:tblW w:w="11199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7"/>
        <w:gridCol w:w="1418"/>
        <w:gridCol w:w="1417"/>
        <w:gridCol w:w="1418"/>
        <w:gridCol w:w="1417"/>
        <w:gridCol w:w="1418"/>
        <w:gridCol w:w="1418"/>
      </w:tblGrid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4 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5 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живает детей в возрасте 6-17 лет включительно,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ми по оздоровлению и отдыху детей в возрасте 6-17 лет включительно охвачено, чел.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66 – отдых в ДОЛ и ДСОЛ на территории РК и за ее пределами, 222 – походы и экскурсии, 754 – малозатратные фор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0 – оздоровительные лагеря, 196 – отдых в ДОЛ и ДСОЛ на территории РК и за ее пределами, 230 – походы и экскурсии, 250 – малозатратные форм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 – оздоровительные лагеря, 341– отдых в ДОЛ и ДСОЛ на территории РК и за ее пределами, 154 – походы и экскурсии, 200 –малозатратные фор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– оздоровительные лагеря, 237 – отдых в ДОЛ и ДСОЛ на территории РК и за ее пределами, 150 – походы и экскурсии, 200 –  малозатратные форм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</w:t>
            </w:r>
          </w:p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600– оздоровительные лагеря, 224 – отдых в ДОЛ и ДСОЛ на территории РК и за ее пределами, 150 – походы и экскурсии, </w:t>
            </w:r>
          </w:p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–  малозатратные фор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600 – оздоровительные лаге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– отдых в ДОЛ и ДСОЛ на территории РК и за ее предел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–  малозатратные фор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600 – оздоровительные лаге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– отдых в ДОЛ и ДСОЛ на территории РК и за ее предел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–  малозатратные формы)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от общего количества детей 6-17 лет включитель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ст для детей (в одну смену) в оздоровительных учреждениях всех форм собственности, ме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лагерей дневного  пребывания, ед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сходовано на организацию оздоровления и отдыха детей  - всего (тыс. руб.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,817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ого бюджета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5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317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необходимо разработать и реализовать меры по организации оздоровления и отдыха детей Княжпогостского района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Княжпогос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262"/>
      <w:bookmarkEnd w:id="0"/>
      <w:r>
        <w:rPr>
          <w:rFonts w:cs="Times New Roman" w:ascii="Times New Roman" w:hAnsi="Times New Roman"/>
          <w:sz w:val="24"/>
          <w:szCs w:val="24"/>
        </w:rPr>
        <w:t xml:space="preserve">3. Большое внимание уделяется комплексной безопасности детских оздоровительных лагерей с дневным пребыванием детей, созданных на базе образовательных учреждений и на базе учреждений дополнительного образования детей, а также охране общественного порядка и безопасности детей во время их нахождения в лаг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контроль за качеством продуктов питания, поставляемых в детские оздоровительные лагеря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обязательном порядке осуществляется страхование детей от несчастных случаев на период пребывания в лагере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бывания детей в лагерях с дневным пребыванием соответствуют требованиям службы Роспотреб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нт охвата оздоровлением и отдыхом составляет около более 100 процентов детей школьного возраста (нарастающим итогом), из которых большая часть охвачена отдыхом, организованном на территории муниципального района «Княжпогостский». В 2019 году оздоровлением и отдыхом было охвачено 1600 детей, в том числе 162 ребенка – в выездных детских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здать эффективную организационную основу подготовки и надлежащего проведения оздоровительной кампании детей различных катег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340"/>
      <w:bookmarkStart w:id="2" w:name="Par234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иоритеты реализуемой в Княжпогостском районе</w:t>
      </w:r>
      <w:r>
        <w:rPr>
          <w:rFonts w:cs="Calibri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одпрограммы 4, цели, задачи и показатели (индикаторы) достижения целей и решения задач,</w:t>
      </w: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основных ожидаемых конечных результатов Подпрограммы 4, сроков и контрольных этапов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ой целью Программы является обеспечение эффективного оздоровления и отдыха детей, проживающих в Княжпогостском районе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здоровления и отдыха детей Княжпогост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пециализированных видов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дрового и информационно-методического обеспечения организации оздоровления и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аганда здорового образа жизни и профилактика аддиктивного пове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(целевых индикаторов) Подпрограммы 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и «Организация оздоровления и отдыха детей Княжпогостского района», «Пропаганда здорового образа жизни и профилактика аддиктивного повед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детей, охваченных всеми формами оздоровления, отдыха к общему числу детей от 6 до 17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детей, охваченных отдыхом в каникуляр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детей, находящихся в трудной жизненной ситуации, охваченных отдыхом в каникуляр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 задача «Развитие специализированных видов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я участников специализированных видов отдыха (турпоходов, экспедиций) к общему количеству отдохнувш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дача «Совершенствование кадрового и информационно-методического обеспечения организации оздоровления и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педагогических работников оздоровительных лагерей, прошедших инструктивную методическ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сведения о плановых значениях показателей (целевых индикаторов) Подпрограммы 4 (с расшифровкой плановых значений по годам её реализации) представлены в приложении 4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реализуется в 2014 – 2020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вершенствовать систему организации оздоровления и отдыха детей Княжпогостского района. В приоритетном порядке будет обеспечено взаимодействие органов исполнительной власти, контрольно-надзорных органов и органов местного самоуправления в реализации мероприятий по проведению оздоровительной камп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2 году будут обеспечены условия для увеличения охвата детей организованным летним отдых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Par2362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3. Характеристика основных мероприяти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hyperlink w:anchor="Par2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 4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сформирован таким образом, чтобы обеспечить решение конкретных задач Подпрограммы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Организация оздоровления и отдыха детей Княжпогостского района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роприятия по проведению оздоровительной кампании детей. Обеспечение деятельности лагерей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оздоровления и отдыха детей на базе выездных оздоровительных лаг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сопровождения организованных групп детей до оздоровительных учреждений, расположенных за пределами Княжпогостского района и обра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Развитие специализированных видов отдыха детей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палаточных туристических лаг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я лагерей малозатратных форм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ация экспедиций, походов с участием детей и подростков Княжпогос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Совершенствование кадрового и информационно-методического обеспечения организации оздоровления и отдыха детей»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я учебы начальников лагер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Пропаганда здорового образа жизни и профилактика аддиктивного поведения»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здание условий для развития творческого потенциала детей и включения их в социально-экономическую и культурную жизнь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bookmarkStart w:id="4" w:name="Par2374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в сфере реализации Подпрограммы 4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12 года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ода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6 октября 2006 года № 92-РЗ «Об образова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 Российской Федерации, Республики Коми,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в перспективе будет совершенствоваться путем разработки проектов ряда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" w:name="Par2384"/>
      <w:bookmarkEnd w:id="5"/>
      <w:r>
        <w:rPr>
          <w:rFonts w:cs="Times New Roman" w:ascii="Times New Roman" w:hAnsi="Times New Roman"/>
          <w:b/>
          <w:i/>
          <w:sz w:val="24"/>
          <w:szCs w:val="24"/>
        </w:rPr>
        <w:t>5. Прогноз сводных показателей государственных заданий по этапам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дных показателей государственных заданий реализации Подпрограммы 4 приводится в приложении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Par2388"/>
      <w:bookmarkEnd w:id="6"/>
      <w:r>
        <w:rPr>
          <w:rFonts w:cs="Times New Roman" w:ascii="Times New Roman" w:hAnsi="Times New Roman"/>
          <w:b/>
          <w:i/>
          <w:sz w:val="24"/>
          <w:szCs w:val="24"/>
        </w:rPr>
        <w:t>6. Ресурсное обеспечение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4 в 2014-2020 годах составит </w:t>
      </w:r>
      <w:r>
        <w:rPr>
          <w:rFonts w:cs="Times New Roman" w:ascii="Times New Roman" w:hAnsi="Times New Roman"/>
          <w:b/>
          <w:sz w:val="24"/>
          <w:szCs w:val="24"/>
        </w:rPr>
        <w:t>10 419,216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 415,60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 186,519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 687,818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 917,618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 798,085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 304,166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09,41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399"/>
      <w:bookmarkStart w:id="8" w:name="Par2399"/>
      <w:bookmarkEnd w:id="8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Journal;Times New Roman" w:hAnsi="Journal;Times New Roman" w:eastAsia="Times New Roman" w:cs="Journal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1">
    <w:name w:val="Заголовок 1 Знак"/>
    <w:qFormat/>
    <w:rPr>
      <w:rFonts w:ascii="Journal;Times New Roman" w:hAnsi="Journal;Times New Roman" w:cs="Journal;Times New Roman"/>
      <w:b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eastAsia="Times New Roman" w:cs="Journal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B708789DA95216264788A07s44AP" TargetMode="External"/><Relationship Id="rId3" Type="http://schemas.openxmlformats.org/officeDocument/2006/relationships/hyperlink" Target="consultantplus://offline/ref=14A340034D6E99C6532C7793F94A2DB1109C7F8880D995216264788A07s44AP" TargetMode="External"/><Relationship Id="rId4" Type="http://schemas.openxmlformats.org/officeDocument/2006/relationships/hyperlink" Target="consultantplus://offline/ref=14A340034D6E99C6532C699EEF2673B51793298D81DC9F76363B23D75043DD73s04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1:00Z</dcterms:created>
  <dc:creator>Сологубова Н.В.</dc:creator>
  <dc:description/>
  <cp:keywords/>
  <dc:language>en-US</dc:language>
  <cp:lastModifiedBy>OSP</cp:lastModifiedBy>
  <cp:lastPrinted>2020-12-25T12:12:00Z</cp:lastPrinted>
  <dcterms:modified xsi:type="dcterms:W3CDTF">2020-12-25T08:12:00Z</dcterms:modified>
  <cp:revision>94</cp:revision>
  <dc:subject/>
  <dc:title>Паспорт подпрограммы</dc:title>
</cp:coreProperties>
</file>