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Княжпогостский»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5 декабря 2020 г. № 742</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в Княжпогостском районе»</w:t>
      </w:r>
    </w:p>
    <w:tbl>
      <w:tblPr>
        <w:tblW w:w="9569" w:type="dxa"/>
        <w:jc w:val="center"/>
        <w:tblInd w:w="0" w:type="dxa"/>
        <w:tblLayout w:type="fixed"/>
        <w:tblCellMar>
          <w:top w:w="0" w:type="dxa"/>
          <w:left w:w="108" w:type="dxa"/>
          <w:bottom w:w="0" w:type="dxa"/>
          <w:right w:w="108" w:type="dxa"/>
        </w:tblCellMar>
      </w:tblPr>
      <w:tblGrid>
        <w:gridCol w:w="4202"/>
        <w:gridCol w:w="5367"/>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района «Княжпогостски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Style26"/>
              <w:rPr>
                <w:lang w:eastAsia="ru-RU"/>
              </w:rPr>
            </w:pPr>
            <w:r>
              <w:rPr>
                <w:lang w:eastAsia="ru-RU"/>
              </w:rPr>
              <w:t>Управление культуры и спорта администрации муниципального района «Княжпогостский»;</w:t>
            </w:r>
          </w:p>
          <w:p>
            <w:pPr>
              <w:pStyle w:val="Style26"/>
              <w:rPr>
                <w:highlight w:val="yellow"/>
                <w:lang w:eastAsia="ru-RU"/>
              </w:rPr>
            </w:pPr>
            <w:r>
              <w:rPr/>
              <w:t>ГБУЗ РК «Княжпогостская центральная районная больница» (по согласованию)</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 в Княжпогостском район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 в Княжпогостском районе.</w:t>
            </w:r>
          </w:p>
          <w:p>
            <w:pPr>
              <w:pStyle w:val="Normal"/>
              <w:autoSpaceDE w:val="false"/>
              <w:spacing w:lineRule="auto" w:line="240" w:before="0" w:after="0"/>
              <w:ind w:firstLine="34"/>
              <w:rPr/>
            </w:pPr>
            <w:r>
              <w:rPr>
                <w:rFonts w:cs="Times New Roman" w:ascii="Times New Roman" w:hAnsi="Times New Roman"/>
                <w:sz w:val="24"/>
                <w:szCs w:val="24"/>
              </w:rPr>
              <w:t>3. Дети и молодежь Княжпогостского района.</w:t>
            </w:r>
          </w:p>
          <w:p>
            <w:pPr>
              <w:pStyle w:val="Normal"/>
              <w:autoSpaceDE w:val="false"/>
              <w:spacing w:lineRule="auto" w:line="240" w:before="0" w:after="0"/>
              <w:ind w:firstLine="34"/>
              <w:rPr/>
            </w:pPr>
            <w:r>
              <w:rPr>
                <w:rFonts w:cs="Times New Roman" w:ascii="Times New Roman" w:hAnsi="Times New Roman"/>
                <w:sz w:val="24"/>
                <w:szCs w:val="24"/>
              </w:rPr>
              <w:t>4. Организация оздоровления и отдыха детей Княжпогостского район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Допризывная подготовка граждан Российской Федерации в Княжпогостском районе к военной служб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 «Развитие образования в Княжпогостском район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качества и эффективности системы образования с учетом потребностей граждан, общества, государств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образовательных услуг, эффективности работы систе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пешной социализации детей и молодежи в социу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эффективного оздоровления и отдыха детей, проживающих в Княжпогост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 совершенствование допризывной подготовки и патриотического воспитания граждан в Княжпогостском районе</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ми индикаторами Програм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ьный вес населения в возрасте 5-18 лет, охваченных общим образованием в общей численности населения 5-18 лет (%);</w:t>
            </w:r>
          </w:p>
          <w:p>
            <w:pPr>
              <w:pStyle w:val="Normal"/>
              <w:autoSpaceDE w:val="false"/>
              <w:spacing w:lineRule="auto" w:line="240" w:before="0" w:after="0"/>
              <w:rPr/>
            </w:pPr>
            <w:r>
              <w:rPr>
                <w:rFonts w:cs="Times New Roman" w:ascii="Times New Roman" w:hAnsi="Times New Roman"/>
                <w:sz w:val="24"/>
                <w:szCs w:val="24"/>
              </w:rPr>
              <w:t>2) доступность дошкольного образования (отношение численности детей 1-7 лет, которым предоставлена возможность получать услуги дошкольного образования, к общей численности в возрасте 1-7 лет, скорректированной на численность детей в возрасте 1-7 лет, обучающихся в школах (%);</w:t>
            </w:r>
          </w:p>
          <w:p>
            <w:pPr>
              <w:pStyle w:val="ConsPlusCell"/>
              <w:rPr>
                <w:rFonts w:ascii="Times New Roman" w:hAnsi="Times New Roman" w:cs="Times New Roman"/>
                <w:sz w:val="24"/>
                <w:szCs w:val="24"/>
              </w:rPr>
            </w:pPr>
            <w:r>
              <w:rPr>
                <w:rFonts w:cs="Times New Roman" w:ascii="Times New Roman" w:hAnsi="Times New Roman"/>
                <w:sz w:val="24"/>
                <w:szCs w:val="24"/>
              </w:rPr>
              <w:t>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численности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х в состав Программы, приводятся в паспортах подпрограм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униципальная программа реализуется в период с 2014 по 2020 г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рограммы потребуется </w:t>
            </w:r>
          </w:p>
          <w:p>
            <w:pPr>
              <w:pStyle w:val="Normal"/>
              <w:autoSpaceDE w:val="false"/>
              <w:spacing w:lineRule="auto" w:line="240" w:before="0" w:after="0"/>
              <w:rPr/>
            </w:pPr>
            <w:r>
              <w:rPr>
                <w:rFonts w:cs="Times New Roman" w:ascii="Times New Roman" w:hAnsi="Times New Roman"/>
                <w:b/>
                <w:sz w:val="24"/>
                <w:szCs w:val="24"/>
              </w:rPr>
              <w:t>2 795 028,908</w:t>
            </w:r>
            <w:r>
              <w:rPr>
                <w:rFonts w:cs="Times New Roman" w:ascii="Times New Roman" w:hAnsi="Times New Roman"/>
                <w:sz w:val="24"/>
                <w:szCs w:val="24"/>
                <w:lang w:eastAsia="ru-RU"/>
              </w:rPr>
              <w:t xml:space="preserve"> тыс. руб.,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4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86 844,540 </w:t>
            </w:r>
            <w:r>
              <w:rPr>
                <w:rFonts w:cs="Times New Roman" w:ascii="Times New Roman" w:hAnsi="Times New Roman"/>
                <w:sz w:val="24"/>
                <w:szCs w:val="24"/>
              </w:rPr>
              <w:t xml:space="preserve">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374 </w:t>
            </w:r>
            <w:r>
              <w:rPr>
                <w:rFonts w:cs="Times New Roman" w:ascii="Times New Roman" w:hAnsi="Times New Roman"/>
                <w:sz w:val="24"/>
                <w:szCs w:val="24"/>
                <w:lang w:eastAsia="ru-RU"/>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018 г.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421 945,167</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pPr>
            <w:r>
              <w:rPr>
                <w:rFonts w:cs="Times New Roman" w:ascii="Times New Roman" w:hAnsi="Times New Roman"/>
                <w:b/>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16 725,094</w:t>
            </w:r>
            <w:r>
              <w:rPr>
                <w:rFonts w:cs="Times New Roman" w:ascii="Times New Roman" w:hAnsi="Times New Roman"/>
                <w:sz w:val="24"/>
                <w:szCs w:val="24"/>
                <w:lang w:eastAsia="ru-RU"/>
              </w:rPr>
              <w:t xml:space="preserve">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0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20 020,216</w:t>
            </w:r>
            <w:r>
              <w:rPr>
                <w:rFonts w:cs="Times New Roman" w:ascii="Times New Roman" w:hAnsi="Times New Roman"/>
                <w:sz w:val="24"/>
                <w:szCs w:val="24"/>
                <w:lang w:eastAsia="ru-RU"/>
              </w:rPr>
              <w:t xml:space="preserve"> тыс. руб.</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2021 году при эффективном решении задач по модернизации образования и реализации   молодежной политики будут:</w:t>
            </w:r>
          </w:p>
          <w:p>
            <w:pPr>
              <w:pStyle w:val="Normal"/>
              <w:autoSpaceDE w:val="false"/>
              <w:spacing w:lineRule="auto" w:line="240" w:before="0" w:after="0"/>
              <w:rPr/>
            </w:pPr>
            <w:r>
              <w:rPr>
                <w:rFonts w:cs="Times New Roman" w:ascii="Times New Roman" w:hAnsi="Times New Roman"/>
                <w:sz w:val="24"/>
                <w:szCs w:val="24"/>
                <w:lang w:eastAsia="ru-RU"/>
              </w:rPr>
              <w:t>1) созданы современные условия для обучающихся (воспитанников) в образовательных организациях;</w:t>
            </w:r>
          </w:p>
          <w:p>
            <w:pPr>
              <w:pStyle w:val="Normal"/>
              <w:autoSpaceDE w:val="false"/>
              <w:spacing w:lineRule="auto" w:line="240" w:before="0" w:after="0"/>
              <w:rPr/>
            </w:pPr>
            <w:r>
              <w:rPr>
                <w:rFonts w:cs="Times New Roman" w:ascii="Times New Roman" w:hAnsi="Times New Roman"/>
                <w:sz w:val="24"/>
                <w:szCs w:val="24"/>
                <w:lang w:eastAsia="ru-RU"/>
              </w:rPr>
              <w:t>2) созданы условия для реализации федеральных государственных образовательных стандартов дошкольного образования, федеральных государственных образовательных стандартов в системе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ы оптимальные условия функционирования муниципальных образовательных организ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ы муниципальные образовательные организации учебно-лабораторным, учебным, технологическим, спортивным оборудованием;</w:t>
            </w:r>
          </w:p>
          <w:p>
            <w:pPr>
              <w:pStyle w:val="Normal"/>
              <w:autoSpaceDE w:val="false"/>
              <w:spacing w:lineRule="auto" w:line="240" w:before="0" w:after="0"/>
              <w:rPr/>
            </w:pPr>
            <w:r>
              <w:rPr>
                <w:rFonts w:cs="Times New Roman" w:ascii="Times New Roman" w:hAnsi="Times New Roman"/>
                <w:sz w:val="24"/>
                <w:szCs w:val="24"/>
                <w:lang w:eastAsia="ru-RU"/>
              </w:rPr>
              <w:t>5) внедрены информационно-коммуникационные технологии, в том числе дистанционные технологии в сфере образования;</w:t>
            </w:r>
          </w:p>
          <w:p>
            <w:pPr>
              <w:pStyle w:val="Normal"/>
              <w:autoSpaceDE w:val="false"/>
              <w:spacing w:lineRule="auto" w:line="240" w:before="0" w:after="0"/>
              <w:rPr/>
            </w:pPr>
            <w:r>
              <w:rPr>
                <w:rFonts w:cs="Times New Roman" w:ascii="Times New Roman" w:hAnsi="Times New Roman"/>
                <w:sz w:val="24"/>
                <w:szCs w:val="24"/>
                <w:lang w:eastAsia="ru-RU"/>
              </w:rPr>
              <w:t>6)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lang w:eastAsia="ru-RU"/>
              </w:rPr>
              <w:t>7) создан комплекс условий, способствующих успешной социализации детей и молодежи в соответствии с современными 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ышение эффективности военно-патриотического воспитания молодежи и престижа службы в Вооруженных Силах Российской Федераци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rPr>
        <w:t>1. Характеристика текущего состояния сферы образования Княжпогостского района</w:t>
      </w:r>
    </w:p>
    <w:p>
      <w:pPr>
        <w:pStyle w:val="Normal"/>
        <w:widowControl w:val="false"/>
        <w:autoSpaceDE w:val="false"/>
        <w:spacing w:lineRule="auto" w:line="240" w:before="0" w:after="0"/>
        <w:ind w:right="-3"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задаются процессы интеграции и инновационного развит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пешность решения стоящих перед образованием на современном этапе задач зависит от степени готовности системы образования, опыта инновационной деятельности, приобретенного на предыдущих этапах развития образовательных систем, эффективности управленческой деятельности на всех уровнях управления образованием.</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результате реализации муниципальных программ «Развитие образования в рамках национального проекта в сфере образования на 2006 - 2010 годы на территории Княжпогостского района», «Развитие образования в рамках национального проекта в сфере образования на 2011 - 2013 годы на территории Княжпогостского района» создана основа для решения муниципальной системой образования задач, определенных национальной инициативой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ного подхода в системе образования Княжпогостского района были реализованы следующие направления: обеспечение доступности качественного образования, модернизация и укрепление материально-технической базы образовательных учреждений, информатизация образования; создание условий для индивидуализации и вариативности форм образования, в том числе за счет внедрения в образовательный процесс информационно-коммуникационных технологий, организации предшкольной подготовки детей; повышение социальной активности детей и молодежи, участия общественности в управлении образованием, выявление, развитие и поддержка одаренных учащихс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В ходе реализации вышеуказанных муниципальных программ решались задачи повышения доступности качественного образования независимо от места жительства граждан. Результатом данной деятельности стало укрупнение средних общеобразовательных школ за счет организации подвоза учащихся из отдаленных и малочисленных сельских школ в городские и поселковые шко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охват детей дошкольного возраста образовательными услугами составляет 85,6%. Данный показатель обеспечен за счет изменения функционального использования помещений в дошкольных образовательных учреждениях (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а момент разработки Программы в новой редакции очередь в дошкольные учреждения отсутству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Княжпогостского района осуществляет свою деятельность в соответствии с реализацией образовательных программ семи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научно-техническ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В целом, по программам дополнительного образования обучается 90% детей, подростков и молодежи в возрасте от 5 до 18 л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национального проекта «Образование» по направлению финансовой поддержки педагогических работников, осуществляющих функции 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9 года на 10% количества правонарушений, совершенных несовершеннолетними, несовершеннолетних участников преступлений по состоянию разработки данной программы нет.</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ивизируется социальная активность учащихся. Органы ученического самоуправления созданы во всех общеобразовательных учреждениях район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развития образования перед школой ставится системная задача: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 активной, патриотичной личности, готовой к жизни в высокотехнологичном, конкурентном мире. Наряду с развитием дошкольного, общего образования, обеспечения их преемственности, повышения доступности и вариативности форм образования в последние пять лет, в системе образования Княжпогостского района решались комплексные задачи: управление качеством образования, развитие кадрового потенциала, выявление и поддержка талантливых учащихся, обновление материально-технической базы и инфраструктуры образовательных учреждений, сохранение и укрепление здоровья участников образовательного процесса.</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За счет средств муниципального, республиканского и федерального бюджетов, в том числе в рамках приоритетного национального проекта «Образовани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все образовательные учреждения оснащены первичными средствами пожаротушения (огнетушители). В 100% муниципальных образовательных учреждений установлены системы автоматической пожарной сигнализации (АПС). Кнопки тревожного вызова установлены в 4 общеобразовательных учреждениях, 5 дошкольных образовательных учреждениях, 1 учреждении дополнительного образования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Княжпогостского района оснащены компьютерным оборудовани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100% школ подключены к сети Интернет на скорости не менее 128 кбит/с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53% школ оснащены интерактивными досками и мультимедийными проекторами;</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общеобразовательные учреждения поставлены комплекты оборудования для учебных кабинетов (физики, математики, химии, географии, биологии, истории, русского языка и литературы, начальных классов), 10 школьных автобус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в школы поставлено гимнастическое оборудование, лыжные комплекты, волейбольные, баскетбольные мяч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новом этапе развития ставится задача формирования современной инфраструктуры школы, которая включает наличие высокотехнологичного учебного оборудования, интерактивных учебных пособий, условий для занятий физической культурой и спортом, столовой с вкусной и здоровой едо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обеспечивалось за счет использования современных образовательных технолог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процесс развития информационно-образовательной среды: все общеобразовательные учреждения имеют свой сайт, повысился уровень интенсивности использования информационно-коммуникационных образовательных технологий в образовательном процессе.</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Дальнейшее достижение нового качества образования в Княжпогостском районе может быть обеспечено за счет развития вариативности образовательных программ, информатизации образования.</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xml:space="preserve">Развитие кадрового потенциала системы образования рассматривается с учетом возрастного и гендерного состава педагогических кадров: 89% педагогов Княжпогостского района – женщины, 42,2% от общего контингента педагогических работников составляют пенсионеры, при этом приток в систему образования молодых специалистов: 2014 – 8 человек, 2015 – 8 человек, 2016 – 6 человек, 2017 – 5 человек, 2018 – 3 человека, 2019 – 1 человек  не значительно влияет на обновление педагогического состав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В Княжпогостском районе реализуются меры, направленные на закрепление молодых специалистов в образовательных организация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т 13.01.2020 № 6 «</w:t>
      </w:r>
      <w:r>
        <w:rPr>
          <w:rFonts w:cs="Times New Roman" w:ascii="Times New Roman" w:hAnsi="Times New Roman"/>
          <w:sz w:val="24"/>
        </w:rPr>
        <w:t>Об утверждении Положения об оплате труда работников муниципальных образовательных организаций Княжпогостского района, в отношении которых управление образования администрации муниципального района «Княжпогостский» осуществляет функции и полномочия учредителя</w:t>
      </w:r>
      <w:r>
        <w:rPr>
          <w:rFonts w:cs="Times New Roman" w:ascii="Times New Roman" w:hAnsi="Times New Roman"/>
          <w:sz w:val="24"/>
          <w:szCs w:val="24"/>
        </w:rPr>
        <w:t>» установлены доплаты к должностному окладу молодых специалистов (25% - молодым специалистам, прибывшим в образовательную организацию города или поселка городского типа, 30% - молодым специалистам, прибывшим в образовательную организацию, расположенную в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стимулирования творчества, моральной поддержки, выявления инновационного потенциала учителя кроме традиционных конкурсов профессионального мастерства «Учитель года», «Школа года», учреждены новые районные конкурсы: «Воспитатель года», «Лучший детский сад года», районный конкурс на присуждение премий руководителя администрации муниципального района «Княжпогостский» в отрасли образования (номинации «Стимулирование образовательных учреждений, активно внедряющих инновационные программы», «Поощрение лучших учителей»).   </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Вместе с тем, задача совершенствования учительского корпуса в условиях реализации образовательной стратегии «Наша новая школа» приобретает новые аспекты: совершенствование аттестации педагогических и управленческих кадров на основе новых квалификационных требований с учетом профессиональных педагогических компетенций; качественное изменение характера и форм повышения квалификации; привлечение в школу молодых педагогов и специалистов, не имеющих базового педагогического образования, совершенствование системы моральных и материальных стимул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Условия пребывания и обучения детей и подростков в образовательных учреждениях оказывают существенное воздействие на формирование их здоровья. Высокий уровень учебной нагрузки не соответствует функциональным и физиологическим возможностям организма в период его интенсивного роста и развития и способствует возникновению отклонений в здоровье дете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ричинами, оказывающими негативное влияние на формирование здоровья подростков на этапе их развития, являются учащение стрессовых ситуаций, в том числе связанных с учебным процессом, несбалансированное питание, распространенность среди детей асоциальных, девиантных форм поведения и вредных привычек.</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Для решения проблем сохранения и укрепления здоровья детей реализуются межведомственные планы мероприятий по профилактике наркомании, безнадзорности правонарушений несовершеннолетних, единый календарный план районных спортивно-массовых мероприятий. В 17 муниципальных образовательных учреждениях реализуются образовательные программы здоровьесберегающей направленности. Создаются условия для участия детей и подростков в спортивных соревнованиях, в учебные планы общеобразовательных учреждений введен третий урок физической культуры.</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Совершенствуются условия организации в образовательных учреждениях питания, обучающихся: образовательные учреждения оснащены необходимым технологическим и холодильным оборудованием для пищеблоков, ежегодно решением Совета муниципального района «Княжпогостский» устанавливается норматив финансирования питания обучающихся дневных общеобразовательных учреждений, питания обучающихся, проживающих в интернате.</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истема мер поддержки одаренных и талантливых учащих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здаются условия для участия школьников в различных этапах Всероссийской предметной олимпиады, организовано проведение районных предметных олимпиад;</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ежегодно для отличников и одаренных детей района проводится Новогодняя елка Главы муниципального района «Княжпогостский».</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ставится задача создания многоуровневой системы работы с одаренными и талантливыми учащимис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Актуальным становится 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Таким образом, анализ состояния системы образования муниципального района «Княжпогостский», перспектив ее дальнейшего развития на основе государственной политики в области образования позволяет определить направления дальнейшего развития системы образования муниципального района «Княжпогостский», задачи и проблемы, требующие в связи с этим системного решения. Среди них:</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разования;</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перехода муниципальной системы образования на новые государственные образовательные стандарты общего образования. Это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обеспечение выбора содержания и форм организации образования с целью удовлетворения образовательных потребностей и возможностей граждан, совершенствование качества ресурсного обеспечения образовательного процесса в условиях сельской местности;</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привлечение и закрепление в системе образования молодых специалистов, получающих педагогическое образование, что предполагает развитие форм поддержки, обеспечение педагогических работников жильем;</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учительского корпуса, в том числе посредством аттестации педагогических и управленческих кадров на основе новых квалификационных требований; качественное изменение характера и форм повышения квалификации, создания условий для развития творческого потенциала и профессионального мастерства, совершенствования системы морального и материального стимулирования труда педагогических работников;</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усиление воспитательной функции школы, ориентация ее на воспитание патриотизма, раскрытие способностей каждого ученика, формирование социально активной личности, готовой к жизни в высокотехнологичном, конкурентном мире, профилактику в подростковой среде социально опасных деяний и социально опасных болезней;</w:t>
      </w:r>
    </w:p>
    <w:p>
      <w:pPr>
        <w:pStyle w:val="Normal"/>
        <w:widowControl w:val="false"/>
        <w:autoSpaceDE w:val="false"/>
        <w:spacing w:lineRule="auto" w:line="240" w:before="0" w:after="0"/>
        <w:ind w:right="-3" w:firstLine="567"/>
        <w:jc w:val="both"/>
        <w:rPr/>
      </w:pPr>
      <w:r>
        <w:rPr>
          <w:rFonts w:cs="Times New Roman" w:ascii="Times New Roman" w:hAnsi="Times New Roman"/>
          <w:sz w:val="24"/>
          <w:szCs w:val="24"/>
        </w:rPr>
        <w:t>- создание условий для формирования развивающей, творческой образовательной среды образовательных учреждений, обеспечивающей выявление, психолого-педагогическое сопровождение, поддержку и общественную оценку творческих достижений всех категорий учащихся, многоуровневой системы работы с одаренными и талантливыми учащимися в условиях реализации приоритетного национального проекта «Образование», национальной образовательной инициативы «Наша новая школа»;</w:t>
      </w:r>
    </w:p>
    <w:p>
      <w:pPr>
        <w:pStyle w:val="Normal"/>
        <w:widowControl w:val="false"/>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здоровья учащихся. В соответствии с новыми требованиями СанПиН необходимо качественное улучшение условий образовательной деятельности, организации питания учащихся, оснащения образовательных учреждений компьютерным и мультимедийным оборудованием с пониженным уровнем электромагнитного излучения и шума, повышения качества профилактической работы, особенно в связи с распространением социально опасных заболеваний (детского алкоголизма, токсикомании), развитие массового спорта и условий для занятия физической культурой;</w:t>
      </w:r>
    </w:p>
    <w:p>
      <w:pPr>
        <w:pStyle w:val="Normal"/>
        <w:autoSpaceDE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движения, направленного на реализацию современных государствен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w:t>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2. Приоритеты и цели реализуемой в Княжпогостском районе государственной политики в сфере образования, описание основных целей и задач Программы. Прогноз развития сферы образования Княжпогостского района</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Княжпогостском районе, на оздоровление и отдых в Княжпогостском районе ста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здание среды, обеспечивающей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реализация федерального государственного образовательного стандарта и создание условий для реализации основной образовательной программы в дошкольных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сохранение единого образовательного пространства на территории муниципального района «Княжпогостский» с учетом ее социально-культурных и этнокультурных особенностей и рост доступности качествен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создание условий и определение механизмов успешной социализации и адаптации детей и молодежи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оздоровления и отдыха детей различных категорий, в том числе детей, находящихся в трудной жизнен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Программы -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обеспечение эффективного оздоровления и отдыха детей, проживающих в муниципальном районе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еспечение содействия в допризывной подготовке граждан Российской Федерации в муниципальном районе «Княжпогостский»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ализация заложенного в Программе комплекса мероприятий позволит обеспечить модернизацию инфраструктуры сферы образования в Княжпогостском районе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едоставления услуг системы дошкольного образования обеспечит поддержку и более полное использование потенциала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общего образования в Княжпогостском районе изменятся подходы к управлению в системе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счет строительства новых зданий образовательных учреждений изменится инфраструктура образования. Для детей в Княжпогостском районе будут созданы условия, отвечающие соврем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а организационная основа подготовки и проведения оздоровительной кампании детей различных катег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формирования положительной мотивации у молодых людей относительно прохождения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ожидаемого вклада в социально-экономическое развитие Княжпогостского района будет выражаться в следующем: 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Княжпогостском район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bookmarkStart w:id="0" w:name="Par366"/>
      <w:bookmarkEnd w:id="0"/>
      <w:r>
        <w:rPr>
          <w:rFonts w:cs="Times New Roman" w:ascii="Times New Roman" w:hAnsi="Times New Roman"/>
          <w:b/>
          <w:i/>
          <w:sz w:val="24"/>
          <w:szCs w:val="24"/>
        </w:rPr>
        <w:t>3. Сроки и этапы реализации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20 г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4. Перечень основных мероприяти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рамках реализации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b/>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1.1. Выполнение планового объема оказываемых муниципальных услуг, установленного муниципальным заданием, в том числе обеспечение повышения оплаты труда отдельных категорий работников в сфере образования (дошкольное образование).</w:t>
      </w:r>
    </w:p>
    <w:p>
      <w:pPr>
        <w:pStyle w:val="Normal"/>
        <w:autoSpaceDE w:val="false"/>
        <w:spacing w:lineRule="auto" w:line="240" w:before="0" w:after="0"/>
        <w:ind w:firstLine="540"/>
        <w:jc w:val="both"/>
        <w:rPr/>
      </w:pPr>
      <w:r>
        <w:rPr>
          <w:rFonts w:cs="Times New Roman" w:ascii="Times New Roman" w:hAnsi="Times New Roman"/>
          <w:sz w:val="24"/>
          <w:szCs w:val="24"/>
        </w:rPr>
        <w:t>1.2. 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1.3. Мероприятия по организации деятельности по сбору и транспортированию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Создание дополнительных групп в дошкольных образовательных организациях. </w:t>
      </w:r>
    </w:p>
    <w:p>
      <w:pPr>
        <w:pStyle w:val="Normal"/>
        <w:autoSpaceDE w:val="false"/>
        <w:spacing w:lineRule="auto" w:line="240" w:before="0" w:after="0"/>
        <w:ind w:firstLine="540"/>
        <w:jc w:val="both"/>
        <w:rPr/>
      </w:pPr>
      <w:r>
        <w:rPr>
          <w:rFonts w:cs="Times New Roman" w:ascii="Times New Roman" w:hAnsi="Times New Roman"/>
          <w:sz w:val="24"/>
          <w:szCs w:val="24"/>
        </w:rPr>
        <w:t>1.5.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6.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7. Проведение текущих ремонт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8. Выполнение противопожарных мероприятий в дошкольных 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Сопровождение реализац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spacing w:lineRule="auto" w:line="240" w:before="0" w:after="0"/>
        <w:ind w:firstLine="540"/>
        <w:jc w:val="both"/>
        <w:rPr/>
      </w:pPr>
      <w:r>
        <w:rPr>
          <w:rFonts w:cs="Times New Roman" w:ascii="Times New Roman" w:hAnsi="Times New Roman"/>
          <w:sz w:val="24"/>
          <w:szCs w:val="24"/>
        </w:rPr>
        <w:t>1.11.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spacing w:lineRule="auto" w:line="240" w:before="0" w:after="0"/>
        <w:ind w:firstLine="540"/>
        <w:jc w:val="both"/>
        <w:rPr/>
      </w:pPr>
      <w:r>
        <w:rPr>
          <w:rFonts w:cs="Times New Roman" w:ascii="Times New Roman" w:hAnsi="Times New Roman"/>
          <w:sz w:val="24"/>
          <w:szCs w:val="24"/>
        </w:rPr>
        <w:t>1.12.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w:t>
      </w:r>
    </w:p>
    <w:p>
      <w:pPr>
        <w:pStyle w:val="Normal"/>
        <w:autoSpaceDE w:val="false"/>
        <w:spacing w:lineRule="auto" w:line="240" w:before="0" w:after="0"/>
        <w:ind w:firstLine="540"/>
        <w:jc w:val="both"/>
        <w:rPr/>
      </w:pPr>
      <w:r>
        <w:rPr>
          <w:rFonts w:cs="Times New Roman" w:ascii="Times New Roman" w:hAnsi="Times New Roman"/>
          <w:sz w:val="24"/>
          <w:szCs w:val="24"/>
        </w:rPr>
        <w:t>1.13. Проведение капитальных ремонт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14. Укрепление материально-технической базы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15. Предоставление доступа к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1.16. Исполнение штрафных санкций надзорных и контролирующих органов в дошко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1.17. Исполнение судебны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амках реализации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b/>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казание муниципальных услуг (выполнение работ) общеобразовательными организациями, в том числе обеспечение повышения оплаты труда отдельных категорий работников в сфер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 Реализация муниципальными дошкольными и общеобразовательными организациями в Республике Коми образовательных программ.</w:t>
      </w:r>
    </w:p>
    <w:p>
      <w:pPr>
        <w:pStyle w:val="Normal"/>
        <w:spacing w:lineRule="atLeast" w:line="100" w:before="0" w:after="0"/>
        <w:ind w:firstLine="567"/>
        <w:jc w:val="both"/>
        <w:rPr/>
      </w:pPr>
      <w:r>
        <w:rPr>
          <w:rFonts w:cs="Times New Roman" w:ascii="Times New Roman" w:hAnsi="Times New Roman"/>
          <w:sz w:val="24"/>
          <w:szCs w:val="24"/>
        </w:rPr>
        <w:t>2.3. Мероприятия по организации деятельности по сбору и транспортированию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доступа к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Укрепление материально-технической базы муниципальных общеобразовательных организаций в Княжпогостском районе. Создание безопасных условий в организациях в сфере образования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оведение капитальны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Выполнение противопожарных мероприятий в обще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роведение текущих ремонт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Строительство общеобразовательных организаций, в т.ч. изготовление проектно-сметной документации, и осуществление технологического присоединения к электрическим с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 Укрепление материально-технической баз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звитие системы оценки качества общего образования (проведение олимпиад, ЕГЭ).</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Организация питания обучающихся 1-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Развитие инновационного опыта работы муниципальных общеобразовательных организаций в Княжпогостском районе (организация и проведение районного конкурса «Школа года», районной конференции педагогов «Путь к мастерству», проведение Дня мат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Развитие кадровых ресурсов системы общего образования (организация и проведение районного конкурса «Учитель года», конкурса классных руководителей, Дня учителя, участие в региональном проекте «Современная школа», «Точка ро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Создание безбарьерной сред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Мероприятия по организации питания обучающихся 1-4 классов в муниципальных образовательных организациях Княжпогостского района, реализующих программу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Исполнение штрафных санкций надзорных и контролирующих органов в обще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Реализация народных проектов в сфере образования, прошедших отбор в рамках проекта «Народный бюджет». Укрепление материально-технической базы организаций в сфере образования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Реализация народных проектов в сфере образования, прошедших отбор в рамках проекта «Народный бюджет» (мероприятия по школьным проектам, отобранным в рамках пилотного проекта школьного инициативного бюджетирования «Народный бюджет в школе»). Укрепление материально-технической базы организаций в сфере образования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сполнение судебн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w:t>
      </w:r>
      <w:r>
        <w:rPr>
          <w:rFonts w:cs="Times New Roman" w:ascii="Times New Roman" w:hAnsi="Times New Roman"/>
          <w:b/>
          <w:sz w:val="24"/>
          <w:szCs w:val="24"/>
        </w:rPr>
        <w:t xml:space="preserve">подпрограммы </w:t>
      </w:r>
      <w:hyperlink w:anchor="Par1758">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Дети и молодежь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ивлечение несовершеннолетних, в том числе с девиантным поведением, во внеурочную деятельность на базе общеобразовательных организаций и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рганизация районного слета лидеров ученического самоуправления образовательных организаций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Содействие успешной социализации обучающихся и воспитан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Содействие трудоустройству и временной занятост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Стимулирование активного участия молодежи в общественной жизни и профилактика негативных тенденций в молодежной сре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рганизация и проведение районного конкурса «Твоя будущая пенсия зависит от т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Пропаганда здорового образа жизни сред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иобретение детских площадок, спортивного инвентаря 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Проведение районных мероприятий (Новогодняя елка Главы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дение работы по обеспечению жильем молодых семей на территор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 Выполнение планового объёма оказываемых услуг, установленного муниципальным задан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беспечение роста уровня оплаты труда педагогических работников муниципальных организац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5. Мероприятия по организации деятельности по сбору и транспортированию твёрдых коммунальн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 Мониторинг запросов населения на услуги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7. Расширение сети организаций дополнительного образования детей (открытие объединений).</w:t>
      </w:r>
    </w:p>
    <w:p>
      <w:pPr>
        <w:pStyle w:val="Normal"/>
        <w:autoSpaceDE w:val="false"/>
        <w:spacing w:lineRule="auto" w:line="240" w:before="0" w:after="0"/>
        <w:ind w:firstLine="540"/>
        <w:jc w:val="both"/>
        <w:rPr/>
      </w:pPr>
      <w:r>
        <w:rPr>
          <w:rFonts w:cs="Times New Roman" w:ascii="Times New Roman" w:hAnsi="Times New Roman"/>
          <w:sz w:val="24"/>
          <w:szCs w:val="24"/>
        </w:rPr>
        <w:t>3.18. Проведение капитальных ремонтов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19. Проведение текущих ремонтов в организациях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20. Выполнение противопожарных мероприятий в организациях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rPr>
        <w:t>3.22. Развитие кадровых ресурсов системы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3. Развитие инновационного потенциала педагогов дополнительного образования и учреждений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szCs w:val="24"/>
        </w:rPr>
        <w:t>3.24. Укрепление материально-технической базы в организациях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Реализация народных проектов в сфере образования, прошедших отбор в рамках проекта «Народный бюд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w:t>
      </w:r>
      <w:r>
        <w:rPr>
          <w:rFonts w:cs="Times New Roman" w:ascii="Times New Roman" w:hAnsi="Times New Roman"/>
          <w:b/>
          <w:sz w:val="24"/>
          <w:szCs w:val="24"/>
        </w:rPr>
        <w:t xml:space="preserve">подпрограммы </w:t>
      </w:r>
      <w:hyperlink w:anchor="Par2124">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Мероприятия по проведению оздоровительной кампании детей. Обеспечение деятельности лагерей с дневным пребыванием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рганизация оздоровления и отдыха детей на базе выездных оздоровительных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палаточных туристических лагер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лагерей малозатратных форм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рганизация экспедиций, походов с участием детей и подростков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Организация учебы начальников лагер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рамках реализации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предполагается реализация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Информационное обеспечение специалистов и молодежи по вопросам допризыв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оенно-патриотическое воспитание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азвитие кадровых ресурсов, осуществляющих подготовку граждан по основам военной службы в образовате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рганизация обучения граждан в образовательных организациях начальным знаниям в области обороны и основам военной службы, учебно-полевых сб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Укрепление материально-технической базы образовательных организаций в Республике Коми, осуществляющих допризывную подготовку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роведение спортивно-массовых мероприятий для молодежи допризыв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Медицинское обеспечение подготовки граждан Республики Коми к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амках реализации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b/>
          <w:i/>
          <w:sz w:val="24"/>
          <w:szCs w:val="24"/>
        </w:rPr>
        <w:t xml:space="preserve"> </w:t>
      </w:r>
      <w:r>
        <w:rPr>
          <w:rFonts w:cs="Times New Roman" w:ascii="Times New Roman" w:hAnsi="Times New Roman"/>
          <w:sz w:val="24"/>
          <w:szCs w:val="24"/>
        </w:rPr>
        <w:t>предполагается реализация следующе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Расходы в целях обеспечения выполнения функц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деятельности подведомственных организац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5. Основные меры правового регулирования в сфере образования, направленные на достижение цели и конечных результатов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сфере реализации Программы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 92-РЗ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оном Республики Коми от 28 мая 1992 года «О государственных языках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марта 1998 года №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4 октября 2010 года № 115-РЗ «О молодежной политике в Республике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3 декабря 2008 года № 148-РЗ «О некоторых мерах по профилактике безнадзорности и правонарушений несовершеннолетних в Республике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ными нормативными правовыми актами Российской Федерации и Республики Коми,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ценка применения мер государственного регулирования в сфере реализации Программы представлена в </w:t>
      </w:r>
      <w:hyperlink w:anchor="Par462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w:t>
      </w:r>
      <w:hyperlink w:anchor="Par493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6. Прогноз конечных результатов Программы. Перечень целевых индикаторов и показателей Программы</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и сведения о плановых значениях показателей (целевых индикаторов) Программы (с расшифровкой плановых значений по годам реализации) представлены в </w:t>
      </w:r>
      <w:hyperlink w:anchor="Par527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блюдаемость значений показателей (индикаторов) в течение срок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хват всех наиболее значимых результатов реализации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инимизацию количества показателей (индика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формализованных методик расчета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ыми индикаторами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удельный вес населения в возрасте 5 - 18 лет, охваченных общим образованием, в общей численности населения в возрасте 5 - 18 лет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ах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удельный вес численности руководящих и педагогических работников организац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Целевыми индикаторами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b/>
          <w:sz w:val="24"/>
          <w:szCs w:val="24"/>
        </w:rPr>
        <w:t xml:space="preserve"> «Развитие системы дошкольного образования в Княжпогостском районе»</w:t>
      </w:r>
      <w:r>
        <w:rPr>
          <w:rFonts w:cs="Times New Roman" w:ascii="Times New Roman" w:hAnsi="Times New Roman"/>
          <w:sz w:val="24"/>
          <w:szCs w:val="24"/>
        </w:rPr>
        <w:t xml:space="preserve"> (далее - Подпрограмма 1) являются:</w:t>
      </w:r>
    </w:p>
    <w:p>
      <w:pPr>
        <w:pStyle w:val="Normal"/>
        <w:spacing w:lineRule="auto" w:line="240" w:before="0" w:after="0"/>
        <w:ind w:firstLine="567"/>
        <w:jc w:val="both"/>
        <w:rPr/>
      </w:pPr>
      <w:r>
        <w:rPr>
          <w:rFonts w:cs="Times New Roman" w:ascii="Times New Roman" w:hAnsi="Times New Roman"/>
          <w:sz w:val="24"/>
          <w:szCs w:val="24"/>
        </w:rPr>
        <w:t>4.1. удельный вес детей дошкольного возраста, охваченных дошкольным образованием, в общей численности детей в возрасте от 1 до 7 лет (%);</w:t>
      </w:r>
    </w:p>
    <w:p>
      <w:pPr>
        <w:pStyle w:val="Normal"/>
        <w:spacing w:lineRule="auto" w:line="240" w:before="0" w:after="0"/>
        <w:ind w:firstLine="567"/>
        <w:jc w:val="both"/>
        <w:rPr/>
      </w:pPr>
      <w:r>
        <w:rPr>
          <w:rFonts w:cs="Times New Roman" w:ascii="Times New Roman" w:hAnsi="Times New Roman"/>
          <w:sz w:val="24"/>
          <w:szCs w:val="24"/>
        </w:rPr>
        <w:t>4.2. удельный вес детей, охваченных дошкольным образованием, в общей численности детей в возрасте от 3 до 7 лет (%);</w:t>
      </w:r>
    </w:p>
    <w:p>
      <w:pPr>
        <w:pStyle w:val="Normal"/>
        <w:spacing w:lineRule="auto" w:line="240" w:before="0" w:after="0"/>
        <w:ind w:firstLine="567"/>
        <w:jc w:val="both"/>
        <w:rPr/>
      </w:pPr>
      <w:r>
        <w:rPr>
          <w:rFonts w:cs="Times New Roman" w:ascii="Times New Roman" w:hAnsi="Times New Roman"/>
          <w:sz w:val="24"/>
          <w:szCs w:val="24"/>
        </w:rPr>
        <w:t>4.3. количество введенных мест в объектах дошкольного образования (при необходимости);</w:t>
      </w:r>
    </w:p>
    <w:p>
      <w:pPr>
        <w:pStyle w:val="Normal"/>
        <w:spacing w:lineRule="auto" w:line="240" w:before="0" w:after="0"/>
        <w:ind w:firstLine="567"/>
        <w:jc w:val="both"/>
        <w:rPr/>
      </w:pPr>
      <w:r>
        <w:rPr>
          <w:rFonts w:cs="Times New Roman" w:ascii="Times New Roman" w:hAnsi="Times New Roman"/>
          <w:sz w:val="24"/>
          <w:szCs w:val="24"/>
        </w:rPr>
        <w:t>4.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spacing w:lineRule="auto" w:line="240" w:before="0" w:after="0"/>
        <w:ind w:firstLine="567"/>
        <w:jc w:val="both"/>
        <w:rPr/>
      </w:pPr>
      <w:r>
        <w:rPr>
          <w:rFonts w:cs="Times New Roman" w:ascii="Times New Roman" w:hAnsi="Times New Roman"/>
          <w:sz w:val="24"/>
          <w:szCs w:val="24"/>
        </w:rPr>
        <w:t>4.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rPr>
        <w:t>4.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Целевыми индикаторами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b/>
          <w:sz w:val="24"/>
          <w:szCs w:val="24"/>
        </w:rPr>
        <w:t xml:space="preserve"> «Развитие системы общего образования в Княжпогостском районе»</w:t>
      </w:r>
      <w:r>
        <w:rPr>
          <w:rFonts w:cs="Times New Roman" w:ascii="Times New Roman" w:hAnsi="Times New Roman"/>
          <w:sz w:val="24"/>
          <w:szCs w:val="24"/>
        </w:rPr>
        <w:t xml:space="preserve"> (далее - Подпрограмма 2) являются:</w:t>
      </w:r>
    </w:p>
    <w:p>
      <w:pPr>
        <w:pStyle w:val="Normal"/>
        <w:widowControl w:val="false"/>
        <w:autoSpaceDE w:val="false"/>
        <w:spacing w:lineRule="auto" w:line="240" w:before="0" w:after="0"/>
        <w:ind w:firstLine="567"/>
        <w:jc w:val="both"/>
        <w:rPr/>
      </w:pPr>
      <w:hyperlink r:id="rId11">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 (%);</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доля выпускников 11 классов, получивших аттестат о среднем общем образовании, от общего числа выпускников 11 клас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доля общеобразовательных организаций, осуществляющих дистанционное обучение обучающихся, в общей численности общеобразователь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r>
      <w:r>
        <w:rPr/>
        <w:t xml:space="preserve"> </w:t>
      </w:r>
      <w:r>
        <w:rPr>
          <w:rFonts w:cs="Times New Roman" w:ascii="Times New Roman" w:hAnsi="Times New Roman"/>
          <w:sz w:val="24"/>
          <w:szCs w:val="24"/>
        </w:rPr>
        <w:t>количество детей, обучающихся в 1 - 4 классах в муниципальных образовательных организациях, реализующих образовательную программу начального общего образования в муниципальном образовании, охваченных пит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доля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удельный вес образовательных организаций, принимающих участие в муниципальных мероприятиях по выявлению, распространению и поддержке инновационного опыта работы муниципальных общеобразовательных организаций в Княжпогостском районе (конкурс «Школа года», районная конференция «Путь к мастерству», проведение Дня матери);</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удельный вес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9. </w:t>
      </w: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детей с ограниченными возможностями здоровья, в общем количестве общеобразовательных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 количество реализованных народных проектов в сфере образования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5.11. количество реализованных проектных предложений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Целевыми индикаторами </w:t>
      </w:r>
      <w:hyperlink w:anchor="Par1758">
        <w:r>
          <w:rPr>
            <w:rStyle w:val="InternetLink"/>
            <w:rFonts w:cs="Times New Roman" w:ascii="Times New Roman" w:hAnsi="Times New Roman"/>
            <w:b/>
            <w:sz w:val="24"/>
            <w:szCs w:val="24"/>
          </w:rPr>
          <w:t>подпрограммы 3</w:t>
        </w:r>
      </w:hyperlink>
      <w:r>
        <w:rPr>
          <w:rFonts w:cs="Times New Roman" w:ascii="Times New Roman" w:hAnsi="Times New Roman"/>
          <w:b/>
          <w:sz w:val="24"/>
          <w:szCs w:val="24"/>
        </w:rPr>
        <w:t xml:space="preserve"> «Дети и молодежь Княжпогостского района»</w:t>
      </w:r>
      <w:r>
        <w:rPr>
          <w:rFonts w:cs="Times New Roman" w:ascii="Times New Roman" w:hAnsi="Times New Roman"/>
          <w:sz w:val="24"/>
          <w:szCs w:val="24"/>
        </w:rPr>
        <w:t xml:space="preserve"> (далее - Подпрограмма 3)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 доля детей в возрасте 5 - 18 лет, получающих услуги дополните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удельный вес детей, состоящих на внутришкольном учете, охваченных внеурочной деятельностью, в общем числе детей школьного возрас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3. доля муниципальных организаций дополнительного образования детей, в которых созданы оптимальные условия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доля педагогических работников муниципальных организаций дополнительного образования детей, прошедших обучение в рамках семинаров-практикумов, мастер-классов, от общего количества педагогических работников дан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 количество преступлений, совершенных несовершеннолетними или при их соучаст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доля молодежи в возрасте от 14 до 30 лет, охваченной мероприятиями по формированию здорового образа жизни, в общем количестве молодежи Княжпогостск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количество молодежи в возрасте от 14 до 30 лет, принявших участие в мероприятиях для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доля муниципальных общеобразовательных организаций, в которых созданы условия для занятий физической культурой и 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0. доля молодежи, участвующей в программе обеспечения жильем молодых сем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1. удовлетворенность населения дополнительным образованием детей от общего числа опрошенных родителей, дети которых посещают организации дополнительного образования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2. реализация в полном объеме народного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3. доля организаций дополнительного образования детей, в которых проведены капитальные ремо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4. доля организаций дополнительного образования детей, в которых выполнены противопожарные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5. доля педагогических работников муниципальных организаций дополнительного образования, повысивших профессиональный уровень от общего количества работников дан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6. обеспечение роста уровня среднемесячной заработной платы педагогических работников муниципальных учреждений дополнительного образования (за 2017 г. – 27 810,0 руб., за 2018 г. – 30 116,0 руб., за 2019 г. – 31 854,0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елевыми индикаторами </w:t>
      </w:r>
      <w:r>
        <w:rPr>
          <w:rFonts w:cs="Times New Roman" w:ascii="Times New Roman" w:hAnsi="Times New Roman"/>
          <w:b/>
          <w:sz w:val="24"/>
          <w:szCs w:val="24"/>
        </w:rPr>
        <w:t xml:space="preserve">подпрограммы </w:t>
      </w:r>
      <w:hyperlink w:anchor="Par2124">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Организация оздоровления и отдыха детей Княжпогостского района»</w:t>
      </w:r>
      <w:r>
        <w:rPr>
          <w:rFonts w:cs="Times New Roman" w:ascii="Times New Roman" w:hAnsi="Times New Roman"/>
          <w:sz w:val="24"/>
          <w:szCs w:val="24"/>
        </w:rPr>
        <w:t xml:space="preserve"> (далее - Подпрограмма 4)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1. доля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2. удельный вес детей, охваченных всеми формами оздоровления, отдыха к общему числу детей от 6 до 17 лет включи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3. количество детей, охваченных отдыхом в каникуляр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количество детей, находящихся в трудной жизненной ситуации, охваченных отдыхом в каникулярное врем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5. доля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доля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Целевыми индикаторами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Допризывная подготовка граждан Российской Федерации в Княжпогостском районе к военной службе»</w:t>
      </w:r>
      <w:r>
        <w:rPr>
          <w:rFonts w:cs="Times New Roman" w:ascii="Times New Roman" w:hAnsi="Times New Roman"/>
          <w:sz w:val="24"/>
          <w:szCs w:val="24"/>
        </w:rPr>
        <w:t xml:space="preserve"> (далее - Подпрограмма 5)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количество военно-патриотических клубов, объединений, общественных организаций военно-патриотической направленности, принявших участие в районном и республиканском конкурс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количество граждан, принявших участие в пятидневных учебно-полевых сборах в рамках для учащихся 10 классов общеобразовательных организаций в Княжпогостском райо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количество граждан допризывного возраста, охваченных спортивно-массовыми мероприятиями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Целевым индикатором </w:t>
      </w:r>
      <w:r>
        <w:rPr>
          <w:rFonts w:cs="Times New Roman" w:ascii="Times New Roman" w:hAnsi="Times New Roman"/>
          <w:b/>
          <w:sz w:val="24"/>
          <w:szCs w:val="24"/>
        </w:rPr>
        <w:t xml:space="preserve">подпрограммы </w:t>
      </w:r>
      <w:hyperlink w:anchor="Par240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Обеспечение условий для реализации муниципальной программы «Развитие образования в Княжпогостском районе»</w:t>
      </w:r>
      <w:r>
        <w:rPr>
          <w:rFonts w:cs="Times New Roman" w:ascii="Times New Roman" w:hAnsi="Times New Roman"/>
          <w:sz w:val="24"/>
          <w:szCs w:val="24"/>
        </w:rPr>
        <w:t xml:space="preserve"> (далее - Подпрограмма 6)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w:t>
      </w:r>
      <w:r>
        <w:rPr/>
        <w:t xml:space="preserve"> </w:t>
      </w:r>
      <w:r>
        <w:rPr>
          <w:rFonts w:cs="Times New Roman" w:ascii="Times New Roman" w:hAnsi="Times New Roman"/>
          <w:sz w:val="24"/>
          <w:szCs w:val="24"/>
        </w:rPr>
        <w:t>уровень ежегодного достижения показателей (индикаторов) Программы и её под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Княжпогостского района на средне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2021 году планируется формирование условий для выравнивания потенциала территориального развития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рамках реализации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sz w:val="24"/>
          <w:szCs w:val="24"/>
        </w:rPr>
        <w:t xml:space="preserve"> к 2021 году планируется создать условия для реализации федеральных государственных образовательных стандартов к образовательным программам дошкольного образования. Дальнейшее развитие получит система организации предшкольного образования детей.</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В рамках реализации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sz w:val="24"/>
          <w:szCs w:val="24"/>
        </w:rPr>
        <w:t xml:space="preserve"> к 2021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 2022 году эффективность решения задач по модернизации общего образования позволит обеспечить модернизацию инфраструктуры сферы образования в Княжпогостском районе,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рамках реализации </w:t>
      </w:r>
      <w:hyperlink w:anchor="Par1758">
        <w:r>
          <w:rPr>
            <w:rStyle w:val="InternetLink"/>
            <w:rFonts w:cs="Times New Roman" w:ascii="Times New Roman" w:hAnsi="Times New Roman"/>
            <w:b/>
            <w:sz w:val="24"/>
            <w:szCs w:val="24"/>
          </w:rPr>
          <w:t>Подпрограммы 3</w:t>
        </w:r>
      </w:hyperlink>
      <w:r>
        <w:rPr>
          <w:rFonts w:cs="Times New Roman" w:ascii="Times New Roman" w:hAnsi="Times New Roman"/>
          <w:sz w:val="24"/>
          <w:szCs w:val="24"/>
        </w:rPr>
        <w:t xml:space="preserve"> к 2021 году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1. обеспечить оптимальные условия функционирования муниципальных образовательных организаций, улучшить материально-техническое обеспечение муниципальных образовательных организаций для реализации механизмов успешной социализации и адаптации детей к современным условиям жизн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2. увеличить охват детей, в том числе с девиантным поведением, привлеченных к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сократить количество безнадзорных детей в общей численности детского населения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4. снизить количество учащихся, совершивших преступление, сократить количество суицидов и суицидальных попыток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5. создать систему поддержки детских и молодежных социально значимых инициати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4.6. создать систему выявления и поддержки талантливых детей и молодежи через конкурсы, олимпиады, спортивные соревн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повысить интерес у молодых людей к самоорганизации в трудов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 последующий период реализации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будут продолжены мероприятия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Княжпогостском районе. Так, будут созданы условия для самореализации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В рамках реализации </w:t>
      </w:r>
      <w:hyperlink w:anchor="Par2124">
        <w:r>
          <w:rPr>
            <w:rStyle w:val="InternetLink"/>
            <w:rFonts w:cs="Times New Roman" w:ascii="Times New Roman" w:hAnsi="Times New Roman"/>
            <w:b/>
            <w:sz w:val="24"/>
            <w:szCs w:val="24"/>
          </w:rPr>
          <w:t>Подпрограммы 4</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5.1. достичь выраженный оздоровительный эффект отдохнувш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охран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ю населения возрастной категории от 6 до 17 лет включительно, получивших услугу по оздоровлению и отдыху на базе стационарных учреждений (выездные оздоровительные лагеря, лагеря с дневным пребывание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ельный вес детей, охваченных всеми формами оздоровления, отдыха и трудоустройства, к общему числу детей от 6 до 17 лет включительно (не мен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лю участников специализированных видов отдыха (турпоходов, экспедиций) к общему количеству отдохнувш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ю педагогических работников оздоровительных лагерей, прошедших инструктивную методическую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рамках реализации </w:t>
      </w:r>
      <w:hyperlink w:anchor="Par2407">
        <w:r>
          <w:rPr>
            <w:rStyle w:val="InternetLink"/>
            <w:rFonts w:cs="Times New Roman" w:ascii="Times New Roman" w:hAnsi="Times New Roman"/>
            <w:b/>
            <w:sz w:val="24"/>
            <w:szCs w:val="24"/>
          </w:rPr>
          <w:t>Подпрограммы 5</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увеличить долю граждан Российской Федерации, соответствующих по состоянию здоровья и уровню физического развития требованиям военной службы, от общего количества состоящих на воинском учете;</w:t>
      </w:r>
    </w:p>
    <w:p>
      <w:pPr>
        <w:pStyle w:val="Normal"/>
        <w:spacing w:lineRule="auto" w:line="240" w:before="0" w:after="0"/>
        <w:ind w:firstLine="567"/>
        <w:jc w:val="both"/>
        <w:rPr/>
      </w:pPr>
      <w:r>
        <w:rPr>
          <w:rFonts w:cs="Times New Roman" w:ascii="Times New Roman" w:hAnsi="Times New Roman"/>
          <w:sz w:val="24"/>
          <w:szCs w:val="24"/>
        </w:rPr>
        <w:t>16.2. увеличить число граждан Российской Федерации допризывного возраста, охваченных спортивно-массовыми мероприятиями;</w:t>
      </w:r>
    </w:p>
    <w:p>
      <w:pPr>
        <w:pStyle w:val="Normal"/>
        <w:spacing w:lineRule="auto" w:line="240" w:before="0" w:after="0"/>
        <w:ind w:firstLine="567"/>
        <w:jc w:val="both"/>
        <w:rPr/>
      </w:pPr>
      <w:r>
        <w:rPr>
          <w:rFonts w:cs="Times New Roman" w:ascii="Times New Roman" w:hAnsi="Times New Roman"/>
          <w:sz w:val="24"/>
          <w:szCs w:val="24"/>
        </w:rPr>
        <w:t>16.3. увеличить число граждан Российской Федерации допризывного и призывного возраста, принявших участие в спортивно-патриотических мероприятиях, военно-спортивных иг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укрепить материально-техническую базу общеобразовательных организаций учебно-наглядными пособиями, оборудованием по обучению основам военной службы кабинетов «Основы безопасности и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В рамках реализации </w:t>
      </w:r>
      <w:hyperlink w:anchor="Par2407">
        <w:r>
          <w:rPr>
            <w:rStyle w:val="InternetLink"/>
            <w:rFonts w:cs="Times New Roman" w:ascii="Times New Roman" w:hAnsi="Times New Roman"/>
            <w:b/>
            <w:sz w:val="24"/>
            <w:szCs w:val="24"/>
          </w:rPr>
          <w:t>Подпрограммы 6</w:t>
        </w:r>
      </w:hyperlink>
      <w:r>
        <w:rPr>
          <w:rFonts w:cs="Times New Roman" w:ascii="Times New Roman" w:hAnsi="Times New Roman"/>
          <w:sz w:val="24"/>
          <w:szCs w:val="24"/>
        </w:rPr>
        <w:t xml:space="preserve"> план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улучшить качество и оперативность представления муниципальных услуг в сфере образования в цел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2. обеспечить выполнение задач и достижение предусмотренных Программой и подпрограммами, включенными в её состав показателей (индикаторов), эффективность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овышение эффективности муниципального управления сферой образования в Княжпогостском районе.</w:t>
      </w:r>
    </w:p>
    <w:p>
      <w:pPr>
        <w:pStyle w:val="Normal"/>
        <w:widowControl w:val="false"/>
        <w:autoSpaceDE w:val="false"/>
        <w:spacing w:lineRule="auto" w:line="240" w:before="0" w:after="0"/>
        <w:ind w:firstLine="540"/>
        <w:jc w:val="both"/>
        <w:rPr/>
      </w:pPr>
      <w:hyperlink w:anchor="Par6131">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государственных заданий реализации Программы приводится в приложении 5 к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7. Перечень и краткое описание подпрограмм</w:t>
      </w:r>
    </w:p>
    <w:p>
      <w:pPr>
        <w:pStyle w:val="Normal"/>
        <w:widowControl w:val="false"/>
        <w:autoSpaceDE w:val="false"/>
        <w:spacing w:lineRule="auto" w:line="240" w:before="0" w:after="0"/>
        <w:rPr>
          <w:rFonts w:ascii="Times New Roman" w:hAnsi="Times New Roman" w:cs="Calibri"/>
          <w:b/>
          <w:b/>
          <w:i/>
          <w:i/>
          <w:sz w:val="24"/>
          <w:szCs w:val="24"/>
        </w:rPr>
      </w:pPr>
      <w:r>
        <w:rPr>
          <w:rFonts w:cs="Calibri"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асштаб задач </w:t>
      </w:r>
      <w:r>
        <w:rPr>
          <w:rFonts w:cs="Times New Roman" w:ascii="Times New Roman" w:hAnsi="Times New Roman"/>
          <w:b/>
          <w:sz w:val="24"/>
          <w:szCs w:val="24"/>
        </w:rPr>
        <w:t>Программы</w:t>
      </w:r>
      <w:r>
        <w:rPr>
          <w:rFonts w:cs="Times New Roman" w:ascii="Times New Roman" w:hAnsi="Times New Roman"/>
          <w:sz w:val="24"/>
          <w:szCs w:val="24"/>
        </w:rPr>
        <w:t xml:space="preserve"> предусматривает выделение шест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развитие системы дошкольного образования в Княжпогостском район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1.2. развитие системы общего образования в Княжпогост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дети и молодежь Княжпогост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призывная подготовка граждан Российской Федерации в Княжпогостском районе к военной службе;</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1.6. обеспечение условий для реализации муниципальной программы «Развитие образования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редусматривает межведомственную координ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Целью</w:t>
      </w:r>
      <w:r>
        <w:rPr>
          <w:rFonts w:cs="Times New Roman" w:ascii="Times New Roman" w:hAnsi="Times New Roman"/>
          <w:sz w:val="24"/>
          <w:szCs w:val="24"/>
        </w:rPr>
        <w:t xml:space="preserve"> </w:t>
      </w:r>
      <w:hyperlink w:anchor="Par758">
        <w:r>
          <w:rPr>
            <w:rStyle w:val="InternetLink"/>
            <w:rFonts w:cs="Times New Roman" w:ascii="Times New Roman" w:hAnsi="Times New Roman"/>
            <w:b/>
            <w:sz w:val="24"/>
            <w:szCs w:val="24"/>
          </w:rPr>
          <w:t>Подпрограммы 1</w:t>
        </w:r>
      </w:hyperlink>
      <w:r>
        <w:rPr>
          <w:rFonts w:cs="Times New Roman" w:ascii="Times New Roman" w:hAnsi="Times New Roman"/>
          <w:b/>
          <w:i/>
          <w:sz w:val="24"/>
          <w:szCs w:val="24"/>
        </w:rPr>
        <w:t xml:space="preserve"> </w:t>
      </w:r>
      <w:r>
        <w:rPr>
          <w:rFonts w:cs="Times New Roman" w:ascii="Times New Roman" w:hAnsi="Times New Roman"/>
          <w:sz w:val="24"/>
          <w:szCs w:val="24"/>
        </w:rPr>
        <w:t>является повышение доступности и качества образовательных услуг, эффективности работы системы дошкольного образования.</w:t>
      </w:r>
    </w:p>
    <w:p>
      <w:pPr>
        <w:pStyle w:val="Normal"/>
        <w:widowControl w:val="false"/>
        <w:autoSpaceDE w:val="false"/>
        <w:spacing w:lineRule="auto" w:line="240" w:before="0" w:after="0"/>
        <w:ind w:firstLine="540"/>
        <w:jc w:val="both"/>
        <w:rPr/>
      </w:pPr>
      <w:hyperlink w:anchor="Par75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государственных гарантий доступности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условий для повышения качества услуг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условий для повышения эффективности системы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w:t>
      </w:r>
      <w:hyperlink w:anchor="Par758">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Целью </w:t>
      </w:r>
      <w:hyperlink w:anchor="Par1005">
        <w:r>
          <w:rPr>
            <w:rStyle w:val="InternetLink"/>
            <w:rFonts w:cs="Times New Roman" w:ascii="Times New Roman" w:hAnsi="Times New Roman"/>
            <w:b/>
            <w:sz w:val="24"/>
            <w:szCs w:val="24"/>
          </w:rPr>
          <w:t>Подпрограммы 2</w:t>
        </w:r>
      </w:hyperlink>
      <w:r>
        <w:rPr>
          <w:rFonts w:cs="Times New Roman" w:ascii="Times New Roman" w:hAnsi="Times New Roman"/>
          <w:sz w:val="24"/>
          <w:szCs w:val="24"/>
        </w:rPr>
        <w:t xml:space="preserve">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ind w:firstLine="567"/>
        <w:rPr/>
      </w:pPr>
      <w:r>
        <w:rPr>
          <w:rFonts w:cs="Times New Roman" w:ascii="Times New Roman" w:hAnsi="Times New Roman"/>
          <w:sz w:val="24"/>
          <w:szCs w:val="24"/>
        </w:rPr>
        <w:t xml:space="preserve">- обеспечение доступности общего образования;      </w:t>
      </w:r>
    </w:p>
    <w:p>
      <w:pPr>
        <w:pStyle w:val="ConsPlusCell"/>
        <w:ind w:firstLine="567"/>
        <w:rPr/>
      </w:pPr>
      <w:r>
        <w:rPr>
          <w:rFonts w:cs="Times New Roman" w:ascii="Times New Roman" w:hAnsi="Times New Roman"/>
          <w:sz w:val="24"/>
          <w:szCs w:val="24"/>
        </w:rPr>
        <w:t xml:space="preserve">- повышение качества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условий для   повышения   эффективности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ью </w:t>
      </w:r>
      <w:hyperlink w:anchor="Par1758">
        <w:r>
          <w:rPr>
            <w:rStyle w:val="InternetLink"/>
            <w:rFonts w:cs="Times New Roman" w:ascii="Times New Roman" w:hAnsi="Times New Roman"/>
            <w:b/>
            <w:sz w:val="24"/>
            <w:szCs w:val="24"/>
          </w:rPr>
          <w:t>Подпрограммы 3</w:t>
        </w:r>
      </w:hyperlink>
      <w:r>
        <w:rPr>
          <w:rFonts w:cs="Times New Roman" w:ascii="Times New Roman" w:hAnsi="Times New Roman"/>
          <w:sz w:val="24"/>
          <w:szCs w:val="24"/>
        </w:rPr>
        <w:t xml:space="preserve"> является обеспечение успешной социализации детей и молодежи в социу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Style26"/>
        <w:ind w:firstLine="567"/>
        <w:jc w:val="both"/>
        <w:rPr/>
      </w:pPr>
      <w:r>
        <w:rPr/>
        <w:t>- содействие воспитанию у молодежи чувства патриотизма и гражданской ответственности;</w:t>
      </w:r>
    </w:p>
    <w:p>
      <w:pPr>
        <w:pStyle w:val="Style26"/>
        <w:ind w:firstLine="567"/>
        <w:jc w:val="both"/>
        <w:rPr/>
      </w:pPr>
      <w:r>
        <w:rPr/>
        <w:t>- содействие молодым людям в проявлении своей активности в общественной жизни и освоении навыков самоорганизации;</w:t>
      </w:r>
    </w:p>
    <w:p>
      <w:pPr>
        <w:pStyle w:val="Style26"/>
        <w:ind w:firstLine="567"/>
        <w:jc w:val="both"/>
        <w:rPr/>
      </w:pPr>
      <w:r>
        <w:rPr/>
        <w:t>- формирование здорового образа жизни;</w:t>
      </w:r>
    </w:p>
    <w:p>
      <w:pPr>
        <w:pStyle w:val="Style26"/>
        <w:ind w:firstLine="567"/>
        <w:jc w:val="both"/>
        <w:rPr/>
      </w:pPr>
      <w:r>
        <w:rPr/>
        <w:t>- выявление и поддержка талантливой молодежи;</w:t>
      </w:r>
    </w:p>
    <w:p>
      <w:pPr>
        <w:pStyle w:val="Style26"/>
        <w:ind w:firstLine="567"/>
        <w:jc w:val="both"/>
        <w:rPr/>
      </w:pPr>
      <w:r>
        <w:rPr/>
        <w:t>- поддержка молодых семей;</w:t>
      </w:r>
    </w:p>
    <w:p>
      <w:pPr>
        <w:pStyle w:val="Style26"/>
        <w:ind w:firstLine="567"/>
        <w:jc w:val="both"/>
        <w:rPr/>
      </w:pPr>
      <w:r>
        <w:rPr/>
        <w:t>- обеспечение доступности дополнительного образования;</w:t>
      </w:r>
    </w:p>
    <w:p>
      <w:pPr>
        <w:pStyle w:val="Style26"/>
        <w:ind w:firstLine="567"/>
        <w:jc w:val="both"/>
        <w:rPr/>
      </w:pPr>
      <w:r>
        <w:rPr/>
        <w:t>- повышение качества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исполнитель </w:t>
      </w:r>
      <w:hyperlink w:anchor="Par175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Целью </w:t>
      </w:r>
      <w:hyperlink w:anchor="Par2124">
        <w:r>
          <w:rPr>
            <w:rStyle w:val="InternetLink"/>
            <w:rFonts w:cs="Times New Roman" w:ascii="Times New Roman" w:hAnsi="Times New Roman"/>
            <w:b/>
            <w:sz w:val="24"/>
            <w:szCs w:val="24"/>
          </w:rPr>
          <w:t>Подпрограммы 4</w:t>
        </w:r>
      </w:hyperlink>
      <w:r>
        <w:rPr>
          <w:rFonts w:cs="Times New Roman" w:ascii="Times New Roman" w:hAnsi="Times New Roman"/>
          <w:sz w:val="24"/>
          <w:szCs w:val="24"/>
        </w:rPr>
        <w:t xml:space="preserve"> является обеспечение эффективного оздоровления и отдыха детей, проживающих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Княжпогос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пециализированных видов отдыха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опаганда здорового образа жизни и профилактика аддиктивного поведения.</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исполнитель </w:t>
      </w:r>
      <w:hyperlink w:anchor="Par2124">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Целью </w:t>
      </w:r>
      <w:hyperlink w:anchor="Par2407">
        <w:r>
          <w:rPr>
            <w:rStyle w:val="InternetLink"/>
            <w:rFonts w:cs="Times New Roman" w:ascii="Times New Roman" w:hAnsi="Times New Roman"/>
            <w:b/>
            <w:sz w:val="24"/>
            <w:szCs w:val="24"/>
          </w:rPr>
          <w:t>Подпрограммы 5</w:t>
        </w:r>
      </w:hyperlink>
      <w:r>
        <w:rPr>
          <w:rFonts w:cs="Times New Roman" w:ascii="Times New Roman" w:hAnsi="Times New Roman"/>
          <w:sz w:val="24"/>
          <w:szCs w:val="24"/>
        </w:rPr>
        <w:t xml:space="preserve"> является совершенствование допризывной подготовки и патриотического воспитания граждан в Княжпогост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их задач:</w:t>
      </w:r>
    </w:p>
    <w:p>
      <w:pPr>
        <w:pStyle w:val="ConsPlusCell"/>
        <w:widowControl/>
        <w:autoSpaceDE w:val="true"/>
        <w:ind w:firstLine="567"/>
        <w:jc w:val="both"/>
        <w:rPr/>
      </w:pPr>
      <w:r>
        <w:rPr>
          <w:rFonts w:cs="Times New Roman" w:ascii="Times New Roman" w:hAnsi="Times New Roman"/>
          <w:sz w:val="24"/>
          <w:szCs w:val="24"/>
        </w:rPr>
        <w:t>- повышение мотивации к военной службе у молодежи допризывного и призывного возраста;</w:t>
      </w:r>
    </w:p>
    <w:p>
      <w:pPr>
        <w:pStyle w:val="Normal"/>
        <w:spacing w:lineRule="auto" w:line="240" w:before="0" w:after="0"/>
        <w:ind w:firstLine="567"/>
        <w:jc w:val="both"/>
        <w:rPr/>
      </w:pPr>
      <w:r>
        <w:rPr>
          <w:rFonts w:cs="Times New Roman" w:ascii="Times New Roman" w:hAnsi="Times New Roman"/>
          <w:sz w:val="24"/>
          <w:szCs w:val="24"/>
        </w:rPr>
        <w:t xml:space="preserve">-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оисполнители </w:t>
      </w:r>
      <w:hyperlink w:anchor="Par2407">
        <w:r>
          <w:rPr>
            <w:rStyle w:val="InternetLink"/>
            <w:rFonts w:cs="Times New Roman" w:ascii="Times New Roman" w:hAnsi="Times New Roman"/>
            <w:sz w:val="24"/>
            <w:szCs w:val="24"/>
          </w:rPr>
          <w:t>Подпрограммы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БУЗ РК «Княжпогостская центральная районная больница» (по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 xml:space="preserve">Целью </w:t>
      </w:r>
      <w:hyperlink w:anchor="Par2407">
        <w:r>
          <w:rPr>
            <w:rStyle w:val="InternetLink"/>
            <w:rFonts w:cs="Times New Roman" w:ascii="Times New Roman" w:hAnsi="Times New Roman"/>
            <w:b/>
            <w:sz w:val="24"/>
            <w:szCs w:val="24"/>
          </w:rPr>
          <w:t>Подпрограммы</w:t>
        </w:r>
      </w:hyperlink>
      <w:r>
        <w:rPr>
          <w:rFonts w:cs="Times New Roman" w:ascii="Times New Roman" w:hAnsi="Times New Roman"/>
          <w:b/>
          <w:sz w:val="24"/>
          <w:szCs w:val="24"/>
        </w:rPr>
        <w:t xml:space="preserve"> 6</w:t>
      </w:r>
      <w:r>
        <w:rPr>
          <w:rFonts w:cs="Times New Roman" w:ascii="Times New Roman" w:hAnsi="Times New Roman"/>
          <w:sz w:val="24"/>
          <w:szCs w:val="24"/>
        </w:rPr>
        <w:t xml:space="preserve"> является 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анная подпрограмма направлена на решение следующе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правления реализацией мероприятий Программы на муниципальном уровне.</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 xml:space="preserve">Ответственный исполнитель </w:t>
      </w:r>
      <w:hyperlink w:anchor="Par100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управление образования администрации муниципального района «Княжпогостский»</w:t>
      </w:r>
      <w:r>
        <w:rPr>
          <w:rFonts w:cs="Calibr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1" w:name="Par667"/>
      <w:bookmarkStart w:id="2" w:name="Par667"/>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8. Ресурсное обеспечени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в 2014 – 2020 годах потребуется </w:t>
      </w:r>
      <w:r>
        <w:rPr>
          <w:rFonts w:cs="Times New Roman" w:ascii="Times New Roman" w:hAnsi="Times New Roman"/>
          <w:b/>
          <w:sz w:val="24"/>
          <w:szCs w:val="24"/>
        </w:rPr>
        <w:t>2 795 028,908 тыс. руб.</w:t>
      </w:r>
      <w:r>
        <w:rPr>
          <w:rFonts w:cs="Times New Roman" w:ascii="Times New Roman" w:hAnsi="Times New Roman"/>
          <w:sz w:val="24"/>
          <w:szCs w:val="24"/>
        </w:rPr>
        <w:t xml:space="preserve">, в том числе по годам: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17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1 577,374 </w:t>
      </w:r>
      <w:r>
        <w:rPr>
          <w:rFonts w:cs="Times New Roman" w:ascii="Times New Roman" w:hAnsi="Times New Roman"/>
          <w:sz w:val="24"/>
          <w:szCs w:val="24"/>
          <w:lang w:eastAsia="ru-RU"/>
        </w:rPr>
        <w:t>тыс. руб.</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4445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40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3.5pt;mso-position-vertical-relative:text;margin-left:84.8pt;mso-position-horizontal-relative:page">
                <v:fill opacity="0f"/>
                <v:textbox inset="0in,0in,0in,0in">
                  <w:txbxContent>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2014 г. –</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386 844,540 </w:t>
                      </w:r>
                      <w:r>
                        <w:rPr>
                          <w:rFonts w:cs="Times New Roman" w:ascii="Times New Roman" w:hAnsi="Times New Roman"/>
                          <w:sz w:val="24"/>
                          <w:szCs w:val="24"/>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5 г.</w:t>
                      </w:r>
                      <w:r>
                        <w:rPr>
                          <w:rFonts w:cs="Times New Roman" w:ascii="Times New Roman" w:hAnsi="Times New Roman"/>
                          <w:sz w:val="24"/>
                          <w:szCs w:val="24"/>
                          <w:lang w:eastAsia="ru-RU"/>
                        </w:rPr>
                        <w:t xml:space="preserve"> – </w:t>
                      </w:r>
                      <w:r>
                        <w:rPr>
                          <w:rFonts w:cs="Times New Roman" w:ascii="Times New Roman" w:hAnsi="Times New Roman"/>
                          <w:b/>
                          <w:sz w:val="24"/>
                          <w:szCs w:val="24"/>
                        </w:rPr>
                        <w:t xml:space="preserve">390 549,053 </w:t>
                      </w:r>
                      <w:r>
                        <w:rPr>
                          <w:rFonts w:cs="Times New Roman" w:ascii="Times New Roman" w:hAnsi="Times New Roman"/>
                          <w:sz w:val="24"/>
                          <w:szCs w:val="24"/>
                          <w:lang w:eastAsia="ru-RU"/>
                        </w:rPr>
                        <w:t>тыс. руб.</w:t>
                      </w:r>
                    </w:p>
                    <w:p>
                      <w:pPr>
                        <w:pStyle w:val="Normal"/>
                        <w:autoSpaceDE w:val="false"/>
                        <w:spacing w:lineRule="auto" w:line="240" w:before="0" w:after="0"/>
                        <w:ind w:firstLine="567"/>
                        <w:rPr/>
                      </w:pPr>
                      <w:r>
                        <w:rPr>
                          <w:rFonts w:cs="Times New Roman" w:ascii="Times New Roman" w:hAnsi="Times New Roman"/>
                          <w:b/>
                          <w:sz w:val="24"/>
                          <w:szCs w:val="24"/>
                          <w:lang w:eastAsia="ru-RU"/>
                        </w:rPr>
                        <w:t>2016 г.</w:t>
                      </w:r>
                      <w:r>
                        <w:rPr>
                          <w:rFonts w:cs="Times New Roman" w:ascii="Times New Roman" w:hAnsi="Times New Roman"/>
                          <w:sz w:val="24"/>
                          <w:szCs w:val="24"/>
                          <w:lang w:eastAsia="ru-RU"/>
                        </w:rPr>
                        <w:t xml:space="preserve"> – </w:t>
                      </w:r>
                      <w:r>
                        <w:rPr>
                          <w:rFonts w:cs="Times New Roman" w:ascii="Times New Roman" w:hAnsi="Times New Roman"/>
                          <w:b/>
                          <w:sz w:val="24"/>
                          <w:szCs w:val="24"/>
                        </w:rPr>
                        <w:t>367 367,464</w:t>
                      </w:r>
                      <w:r>
                        <w:rPr>
                          <w:rFonts w:cs="Times New Roman" w:ascii="Times New Roman" w:hAnsi="Times New Roman"/>
                          <w:sz w:val="24"/>
                          <w:szCs w:val="24"/>
                          <w:lang w:eastAsia="ru-RU"/>
                        </w:rPr>
                        <w:t xml:space="preserve"> тыс. руб.</w:t>
                      </w:r>
                    </w:p>
                  </w:txbxContent>
                </v:textbox>
                <w10:wrap type="square" side="largest"/>
              </v:rect>
            </w:pict>
          </mc:Fallback>
        </mc:AlternateConten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18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421 945,167</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19 г.</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416 725,094 </w:t>
      </w:r>
      <w:r>
        <w:rPr>
          <w:rFonts w:cs="Times New Roman" w:ascii="Times New Roman" w:hAnsi="Times New Roman"/>
          <w:sz w:val="24"/>
          <w:szCs w:val="24"/>
          <w:lang w:eastAsia="ru-RU"/>
        </w:rPr>
        <w:t>тыс. руб.</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sz w:val="24"/>
          <w:szCs w:val="24"/>
          <w:lang w:eastAsia="ru-RU"/>
        </w:rPr>
        <w:t>2020 г. – 420 020,216</w:t>
      </w:r>
      <w:r>
        <w:rPr>
          <w:rFonts w:cs="Times New Roman" w:ascii="Times New Roman" w:hAnsi="Times New Roman"/>
          <w:sz w:val="24"/>
          <w:szCs w:val="24"/>
          <w:lang w:eastAsia="ru-RU"/>
        </w:rPr>
        <w:t xml:space="preserve"> тыс. руб.</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40"/>
        <w:jc w:val="center"/>
        <w:rPr>
          <w:rFonts w:ascii="Times New Roman" w:hAnsi="Times New Roman" w:cs="Times New Roman"/>
          <w:b/>
          <w:b/>
          <w:i/>
          <w:i/>
          <w:sz w:val="24"/>
        </w:rPr>
      </w:pPr>
      <w:r>
        <w:rPr>
          <w:rFonts w:cs="Times New Roman" w:ascii="Times New Roman" w:hAnsi="Times New Roman"/>
          <w:b/>
          <w:i/>
          <w:sz w:val="24"/>
        </w:rPr>
        <w:t>Раздел 9. Методика оценки эффективност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rPr>
        <w:t>Оценка эффективности выполнения Программы проводится в целях оценки вклада Программы в развитие образования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5000" cy="238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276225"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rPr>
        <w:t xml:space="preserve"> - степень достижения целей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7622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8107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л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94297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38" t="-151" r="-38" b="-151"/>
                    <a:stretch>
                      <a:fillRect/>
                    </a:stretch>
                  </pic:blipFill>
                  <pic:spPr bwMode="auto">
                    <a:xfrm>
                      <a:off x="0" y="0"/>
                      <a:ext cx="942975" cy="2381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степени соответствия запланированному уровню затрат и эффективности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31545" cy="189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8" t="-36" r="-8" b="-36"/>
                    <a:stretch>
                      <a:fillRect/>
                    </a:stretch>
                  </pic:blipFill>
                  <pic:spPr bwMode="auto">
                    <a:xfrm>
                      <a:off x="0" y="0"/>
                      <a:ext cx="931545" cy="189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6380" cy="189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 t="-14" r="-12" b="-14"/>
                    <a:stretch>
                      <a:fillRect/>
                    </a:stretch>
                  </pic:blipFill>
                  <pic:spPr bwMode="auto">
                    <a:xfrm>
                      <a:off x="0" y="0"/>
                      <a:ext cx="246380"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lang w:val="en-US" w:eastAsia="en-US"/>
        </w:rPr>
        <w:drawing>
          <wp:inline distT="0" distB="0" distL="0" distR="0">
            <wp:extent cx="248285" cy="1892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13" t="-14" r="-13" b="-14"/>
                    <a:stretch>
                      <a:fillRect/>
                    </a:stretch>
                  </pic:blipFill>
                  <pic:spPr bwMode="auto">
                    <a:xfrm>
                      <a:off x="0" y="0"/>
                      <a:ext cx="248285" cy="1892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pPr>
      <w:r>
        <w:rPr>
          <w:rFonts w:cs="Times New Roman" w:ascii="Times New Roman" w:hAnsi="Times New Roman"/>
          <w:sz w:val="24"/>
        </w:rPr>
        <w:t>Э</w:t>
      </w:r>
      <w:r>
        <w:rPr>
          <w:rFonts w:cs="Times New Roman" w:ascii="Times New Roman" w:hAnsi="Times New Roman"/>
          <w:sz w:val="24"/>
          <w:vertAlign w:val="subscript"/>
        </w:rPr>
        <w:t>МП</w:t>
      </w:r>
      <w:r>
        <w:rPr>
          <w:rFonts w:cs="Times New Roman" w:ascii="Times New Roman" w:hAnsi="Times New Roman"/>
          <w:sz w:val="24"/>
        </w:rPr>
        <w:t xml:space="preserve"> = С</w:t>
      </w:r>
      <w:r>
        <w:rPr>
          <w:rFonts w:cs="Times New Roman" w:ascii="Times New Roman" w:hAnsi="Times New Roman"/>
          <w:sz w:val="24"/>
          <w:vertAlign w:val="subscript"/>
        </w:rPr>
        <w:t>ДЦ</w:t>
      </w:r>
      <w:r>
        <w:rPr>
          <w:rFonts w:cs="Times New Roman" w:ascii="Times New Roman" w:hAnsi="Times New Roman"/>
          <w:sz w:val="24"/>
        </w:rPr>
        <w:t xml:space="preserve"> * У</w:t>
      </w:r>
      <w:r>
        <w:rPr>
          <w:rFonts w:cs="Times New Roman" w:ascii="Times New Roman" w:hAnsi="Times New Roman"/>
          <w:sz w:val="24"/>
          <w:vertAlign w:val="subscript"/>
        </w:rPr>
        <w:t>Ф</w:t>
      </w:r>
    </w:p>
    <w:p>
      <w:pPr>
        <w:pStyle w:val="Normal"/>
        <w:widowControl w:val="false"/>
        <w:autoSpaceDE w:val="false"/>
        <w:spacing w:lineRule="auto" w:line="240" w:before="0" w:after="0"/>
        <w:ind w:firstLine="54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right="-3"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12">
                <wp:simplePos x="0" y="0"/>
                <wp:positionH relativeFrom="margin">
                  <wp:posOffset>180340</wp:posOffset>
                </wp:positionH>
                <wp:positionV relativeFrom="paragraph">
                  <wp:posOffset>19050</wp:posOffset>
                </wp:positionV>
                <wp:extent cx="5513070" cy="1089660"/>
                <wp:effectExtent l="0" t="0" r="0" b="0"/>
                <wp:wrapSquare wrapText="bothSides"/>
                <wp:docPr id="11" name="Frame2"/>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rPr>
                              <w:t>Критерии оценки эффективности Э</w:t>
                            </w:r>
                            <w:r>
                              <w:rPr>
                                <w:rFonts w:cs="Times New Roman" w:ascii="Times New Roman" w:hAnsi="Times New Roman"/>
                                <w:sz w:val="24"/>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txbxContent>
                </v:textbox>
                <w10:wrap type="square"/>
              </v:rect>
            </w:pict>
          </mc:Fallback>
        </mc:AlternateConten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b w:val="false"/>
      <w:i w:val="false"/>
      <w:strike w:val="false"/>
      <w:dstrike w:val="false"/>
      <w:sz w:val="28"/>
      <w:szCs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szCs w:val="24"/>
      <w:lang w:val="en-AU"/>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720"/>
      <w:jc w:val="both"/>
    </w:pPr>
    <w:rPr>
      <w:rFonts w:ascii="Times New Roman" w:hAnsi="Times New Roman" w:cs="Times New Roman"/>
      <w:sz w:val="24"/>
      <w:szCs w:val="24"/>
      <w:lang w:val="en-AU"/>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05980B79A8F8A67890797FF239B1AE74FC1C1369EAEDDA19A6786134Cc4I" TargetMode="External"/><Relationship Id="rId3" Type="http://schemas.openxmlformats.org/officeDocument/2006/relationships/hyperlink" Target="consultantplus://offline/ref=4A305980B79A8F8A6789199AE94FC51EE04498CE399EA282FAC53CDB44CD0D824Bc9I"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hyperlink" Target="consultantplus://offline/ref=14A340034D6E99C6532C7793F94A2DB1109D75858ADD95216264788A07s44AP" TargetMode="External"/><Relationship Id="rId7" Type="http://schemas.openxmlformats.org/officeDocument/2006/relationships/hyperlink" Target="consultantplus://offline/ref=14A340034D6E99C6532C7793F94A2DB1109C7E808CD495216264788A07s44AP" TargetMode="External"/><Relationship Id="rId8" Type="http://schemas.openxmlformats.org/officeDocument/2006/relationships/hyperlink" Target="consultantplus://offline/ref=14A340034D6E99C6532C7793F94A2DB1109C7F8880DF95216264788A07s44AP" TargetMode="External"/><Relationship Id="rId9" Type="http://schemas.openxmlformats.org/officeDocument/2006/relationships/hyperlink" Target="consultantplus://offline/ref=14A340034D6E99C6532C699EEF2673B51793298D81D998753C3B23D75043DD73s04AP" TargetMode="External"/><Relationship Id="rId10" Type="http://schemas.openxmlformats.org/officeDocument/2006/relationships/hyperlink" Target="consultantplus://offline/ref=14A340034D6E99C6532C699EEF2673B51793298D81D99B763A3B23D75043DD73s04AP" TargetMode="External"/><Relationship Id="rId11" Type="http://schemas.openxmlformats.org/officeDocument/2006/relationships/hyperlink" Target="consultantplus://offline/ref=14A340034D6E99C6532C699EEF2673B51793298D81DC9D7E3C3B23D75043DD730AD2CDDFAECC519F10DF5Ds449P" TargetMode="External"/><Relationship Id="rId12" Type="http://schemas.openxmlformats.org/officeDocument/2006/relationships/hyperlink" Target="consultantplus://offline/ref=14A340034D6E99C6532C699EEF2673B51793298D81DC9D7E3C3B23D75043DD730AD2CDDFAECC519F10DF5Ds449P" TargetMode="External"/><Relationship Id="rId13" Type="http://schemas.openxmlformats.org/officeDocument/2006/relationships/hyperlink" Target="consultantplus://offline/ref=14A340034D6E99C6532C699EEF2673B51793298D81DC9D7E3C3B23D75043DD730AD2CDDFAECC519F10DF5Ds449P" TargetMode="External"/><Relationship Id="rId14" Type="http://schemas.openxmlformats.org/officeDocument/2006/relationships/hyperlink" Target="consultantplus://offline/ref=14A340034D6E99C6532C699EEF2673B51793298D81DC9D7E3C3B23D75043DD730AD2CDDFAECC519F10DF5Ds449P" TargetMode="External"/><Relationship Id="rId15" Type="http://schemas.openxmlformats.org/officeDocument/2006/relationships/hyperlink" Target="consultantplus://offline/ref=14A340034D6E99C6532C699EEF2673B51793298D81DC9D7E3C3B23D75043DD730AD2CDDFAECC519F10DF5Ds449P"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Ускирев Алексей Владимирович</dc:creator>
  <dc:description/>
  <cp:keywords/>
  <dc:language>en-US</dc:language>
  <cp:lastModifiedBy>OSP</cp:lastModifiedBy>
  <cp:lastPrinted>2020-12-30T12:28:00Z</cp:lastPrinted>
  <dcterms:modified xsi:type="dcterms:W3CDTF">2020-12-30T08:29:00Z</dcterms:modified>
  <cp:revision>145</cp:revision>
  <dc:subject/>
  <dc:title>Типовая форма проекта муниципальной программы </dc:title>
</cp:coreProperties>
</file>