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 «30» декабря  2020 г.                                                           </w:t>
        <w:tab/>
        <w:tab/>
        <w:t xml:space="preserve"> №  744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Княжпогостский» от  22 мая 2020 г. № 428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 создании Антинаркотической комисс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В целях организации работы администрации муниципального района «Княжпогостский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и в связи с кадровыми изменениями, произошедшими в администрации 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ложение № 1 к постановлению администрации муниципального района «Княжпогостский» от 22 мая 2020 г. № 428 «О создании                      Антинаркотической комиссии муниципального района «Княжпогостский»     изложить в новой редакции согласно приложению 1 к настоящему                    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знать утратившим силу постановление администрации                       муниципального района «Княжпогостский» № 154 от 07 мая 2018 г. «О внесении изменения в постановление администрации муниципального района «Княжпогостский» от 01 июня 2015 г. № 364 «Об утверждении Положения, Регламента и состава Антинаркотической комиссии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выполнением данного постановления возложить на            заместителя руководителя администрации муниципального района      «Княжпогостский» М.В. Ховри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</w:t>
        <w:tab/>
        <w:t xml:space="preserve">       А.Л. Немчи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к постановлению администрации 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30» декабря 2020 г. № 74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 мая 2020 г. № 42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СОСТАВ АНТИНАРКОТИЧЕСКОЙ КОМИСС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741"/>
      </w:tblGrid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мчинов А.Л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глава муниципального района «Княжпогостский» - руководитель      администрации,  председатель Комиссии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оврин М.В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заместитель руководителя  администрации  муниципального района «Княжпогостский»,  заместитель председателя Комиссии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пелев А.Н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начальник  ОМВД  России  по  Княжпогостскому району, заместитель председателя комиссии (по согласованию)      </w:t>
            </w:r>
          </w:p>
        </w:tc>
      </w:tr>
      <w:tr>
        <w:trPr>
          <w:trHeight w:val="241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итова Г.В.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главный специалист сектора социальной работы администрации        муниципального района «Княжпогостский», секретарь комиссии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лены Комиссии: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нильченко П.В.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меститель руководителя администрации муниципального района «Княжпогостский»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нко С.И.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ведующий отделом по делам ГО и ЧС администрации муниципального района «Княжпогостский»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йда М. Г.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начальник управления культуры и спорта администрации                   муниципального района «Княжпогостский», председатель общественной организации «Союз женщин» в Княжпогостском районе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ульга А.В. 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ведующий сектором социальной работы администрации                  муниципального района «Княжпогостский»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чева Л.А.     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начальник управления образования администрации муниципального района «Княжпогостский» 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улатов А.Р.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начальник ФКУ Колония-поселение № 51 УФСИН России по           Республике Коми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шкилева Е.В.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главный редактор газеты «Княжпогостские вести»  (по согласованию)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кмакова Е.В.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директор ГБУ РК «Центр по предоставлению государственных услуг в сфере социальной защиты населения Княжпогостского района»              (по согласованию)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Щербович И.М.  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главный врач ГБУЗ РК «Княжпогостская ЦРБ» (по согласованию)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слобоева Т.Н.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врач-нарколог ГБУЗ РК «Княжпогостская ЦРБ»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Ярославцев Г.Р. 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военный комиссар Княжпогостского и Усть-Вымского районов        Республики Коми (по согласованию)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рдюков Е.А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начальник ФКУ ИЦ-1 УФСИН России по Республике Ком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22"/>
      <w:jc w:val="both"/>
    </w:pPr>
    <w:rPr>
      <w:rFonts w:ascii="Times New Roman" w:hAnsi="Times New Roman" w:cs="Times New Roman"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9"/>
      <w:ind w:firstLine="418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center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384"/>
      <w:jc w:val="both"/>
    </w:pPr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98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8"/>
      <w:ind w:firstLine="7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4:00Z</dcterms:created>
  <dc:creator>ОБЩИЙ ОТДЕЛ</dc:creator>
  <dc:description/>
  <cp:keywords/>
  <dc:language>en-US</dc:language>
  <cp:lastModifiedBy>Malikova</cp:lastModifiedBy>
  <cp:lastPrinted>2021-01-11T10:17:00Z</cp:lastPrinted>
  <dcterms:modified xsi:type="dcterms:W3CDTF">2021-01-12T08:44:00Z</dcterms:modified>
  <cp:revision>13</cp:revision>
  <dc:subject/>
  <dc:title/>
</cp:coreProperties>
</file>