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2.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157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2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12.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_157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хозяйст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управлении муниципального хозяйства администрации муниципального района «Княжпогостский»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муниципального образования муниципального района «Княжпогостский» от 12.08.2010 № 283 «О внесении изменений в Положение об отделе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муниципального района «Княжпогостский» от 30.10.2012 № 146 «О внесении изменений в Положение об отделе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муниципального района «Княжпогостский» от 25.12.2013 № 253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муниципального образования муниципального района «Княжпогостский» от 05.03.2020 № 70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вета 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>от 22.12.2020 № 157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ложение об управлении муниципального хозяйства администрации муниципального района «Княжпогостский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1. Управление муниципального хозяйства администрации муниципального района «Княжпогостский» (далее - Управление) является отраслевым (функциональным) органом администрации муниципального района «Княжпогостский» с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 Управление является правопреемником Управления муниципальным имуществом, землями и природными ресурсами администрации муниципального района «Княжпогостский»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1.3. Управление осуществляет исполнительно-распорядительную деятельность на территории муниципального района «Княжпогостский» в сферах: имущественных, земельных отношений, природных ресурсов, строительства, жилищно-коммунального и дорож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4. Сокращенное наименование Управления – УМХ АМР «Княжпогост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5. </w:t>
      </w:r>
      <w:r>
        <w:rPr>
          <w:rFonts w:eastAsia="Calibri"/>
          <w:color w:val="000000"/>
          <w:sz w:val="25"/>
          <w:szCs w:val="25"/>
          <w:lang w:eastAsia="en-US"/>
        </w:rPr>
        <w:t>Структура Управления утверждается начальником Управления по согласованию с Главой муниципального района «Княжпогостский» - руководителем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6. Штатное расписание Управления утверждается начальником Управления исходя из утвержденного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7. В своей деятельности Управление руководствуется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еспублики Коми, законами и иными нормативными правовыми актами муниципального района «Княжпогостский», нормативными правовыми актами Совета муниципального района «Княжпогостский» и администрации муниципального района «Княжпогостский»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8. Управление осуществляет деятельность во взаимодействии с органами государственной власти Российской Федерации и Республики Коми, органами местного самоуправления муниципального района «Княжпогостский» и иными организац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9. Управление является юридическим лицом, имеет самостоятельную смету расходов и баланс, лицевые счета, открытые в соответствии с действующим законодательством, печать и бланки с изображением Государственного герба Республики Коми и своим наименованием, иные печати, штампы и бла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0. Управление является получателем средств бюджета муниципального района «Княжпогостский» в части средств, предусмотренных на содержание и реализацию возложенных на Управление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1. Финансирование расходов на содержание Управления осуществляется за счет средств бюджета муниципального района «Княжпогостский» в пределах выделенных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2. Местонахождение Управления: 169200, Республика Коми, г. Емва, 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есто нахождения Управления определяется местом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.13. Почтовый адрес Управления: 169200, Республика Коми, г. Емва,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1. Управление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) в пределах своей компетенции осуществляет управление и распоряжение муниципальным имуществом муниципального района «Княжпогостский», в том числе приватизацию, принимает решения об условиях приватизации муниципального имущества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) в соответствии с действующим законодательством и в пределах своей компетенции организует деятельность Управления в области использования природных ресурсов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разрабатывает прогнозный план (программу) приватизации муниципального имущества муниципального района «Княжпогостский» на соответствующий финансовый год и представляет его для утверждения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) осуществляет учет муниципального имущества муниципального района «Княжпогостский» и ведение реестра муниципального имущества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) от имени муниципального района «Княжпогостский» выступает в качестве учредителя муниципальных предприятий и учреждений, осуществляет юридические действия, связанные с их созданием, реорганизацией и ликвидацией,  утверждает их уставы, вносит в них изменения и дополнения, а также осуществляет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5) совместно с Финансовым управлением администрации муниципального района «Княжпогостский» осуществляет учет и контроль за поступлением в бюджет муниципального района «Княжпогостский» доходов от использования имущества, находящегося в муниципальной собственности муниципального района «Княжпогостский», за исключением имущества автоном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6) осуществляет закрепление муниципального имущества муниципального района «Княжпогостский» за муниципальными предприятиями и учреждениями муниципального района «Княжпогостский» на праве хозяйственного ведения,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7) в установленных законодательством случаях и порядке принимает решения об изъятии и производит изъятие муниципального имущества муниципального района «Княжпогостский», закрепленного за муниципальными учреждениями муниципального района «Княжпогостский» и муниципальными пред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8) организует проведение инвентаризации муниципального имущества муниципального района «Княжпогостский», проведение проверок эффективности использования и сохранности муниципального имущества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9) представляет муниципальный район «Княжпогостский» при государственной регистрации права муниципальной собственности муниципального района «Княжпогостский» на муниципальное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0) организует работу по оценке рыночной стоимости имущества, находящегося полностью или частично в муниципальной собственност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1) от имени муниципального района «Княжпогостский» заключает договоры о передаче муниципального имущества муниципального района «Княжпогостский» в доверительное управление, аренду, безвозмездное пользование, залог, а также иные договоры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2) осуществляет учет и контроль за перечислением в бюджет муниципального района «Княжпогостский»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3) выступает от имени муниципального района «Княжпогостский» приобретателем имущества для муниципальных нужд муниципального района «Княжпогостский» в случа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4) выступает от имени муниципального района «Княжпогостский» в качестве продавца муниципального имущества муниципального района «Княжпогостский», а также в случаях, установленных законодательством, земельных участков, осуществляет продажу объектов приватизации в сроки, порядке и на услови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5) осуществляет контроль за соблюдением покупателями условий договоров купли-продажи муниципального имущества муниципального района «Княжпогостский» и в необходимых случаях принимает меры для расторжения этих договоров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16) 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вносит предложения Главе муниципального района «Княжпогостский» - руководителю администрации по назначению представителей муниципального района «Княжпогостский» в органах управления хозяйственных обществ, акции (доли, паи) которых находятся в муниципальной собственности муниципального района «Княжпогостский», либо поручает на договорных условиях выполнение этих функций физическим лицам в порядке и на условиях, определяем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17) разрабатывает и вносит в установленном порядке на рассмотрение Совета муниципального района «Княжпогостский», руководителя администрации муниципального района «Княжпогостский» проекты нормативных актов, издает в установленном порядке по вопросам, отнесенным к компетенции Управления, правовые акты, а также методичес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8) в пределах своей компетенции и в установленном порядке осуществляет организацию и координацию работ по разграничению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9) принимает решения о передаче движимого имущества, находящегося в муниципальной собственности муниципального района «Княжпогостский», остаточная стоимость которого не превышает пятидесяти тысяч рублей, в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0) принимает решения о приеме в муниципальную собственность муниципального района «Княжпогостский» движимого имущества, остаточная стоимость которого не превышает пятидесяти тысяч рублей, из федеральной собственности, собственности субъектов Российской Федерации,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1) обеспечивает защиту имущественных интересов муниципального района «Княжпогостский»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2) выступает в суде в защиту интересов муниципального района «Княжпогостский», администрации муниципального района «Княжпогостский» по вопросам, связанным с управлением и распоряжением муниципальным имуществом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3) проводит работу по рассмотрению жалоб и предложений граждан и юридических лиц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4) оказывает методическую и информационную помощь органам местного самоуправления городских и сельских поселений муниципального района «Княжпогостский» по вопросам входящим в компетенцию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5) координирует деятельность структурных подразделений администрации и иных органов местного самоуправления муниципального района «Княжпогостский» в сферах: имущественных, земельных отношений, строительства, жилищно-коммунального и дорожного хозяйства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6) осуществляет в соответствии с законодательством в установленном порядке изъятие земель для нужд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7) осуществляет по согласованию с заинтересованными органами исполнительной власти перевод земель из одной категории в другую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8) предоставляет в установленном порядке земельные участки, находящие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9)  принимает в установленных законодательством случаях решения о разделе, объединении, перераспределении земельных участков или выделе из земельных участков, а также из земель, находящих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0) является заказчиком по формированию и размещению муниципального заказа на приобретение товаров, работ, услуг при осуществлении функций по управлению и распоряжению муниципальным имуществом муниципального района «Княжпогостский», а также по землеустроительным работам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1) организует и обеспечивает мобилизационную подготовк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2) осуществляет мероприятия по гражданской обороне в Управлени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3) осуществляет защиту информационных ресурсов в соответствии с законодательством Российской Федерации и нормативными правовыми акта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34) организует и осуществляет муниципальный земельный контроль за использованием земель на территор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35) Организует работу по сбору информации для установления нормативов потребления жилищно – коммунальных услуг и твердых коммунальных отходов в муниципальном районе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36) Организует работу по отбору объектов жилищно-коммунального хозяйства на капитальный ремонт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37) Организует работу и контроль за заключением договоров и соблюдением обязательств по договорам между предприятиями жилищно–коммунального хозяйства муниципального района и потребителями жилищно–коммунальных услуг на территориях сельских поселений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38) Организует работу и контроль за ходом подготовки жилищно–коммунального хозяйства и муниципального жилищного фонда на территориях сельских поселений муниципального района «Княжпогостский» к эксплуатации в зимних условиях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39)  Участвует в подготовке договоров, имеющих отношение к объектам жилищно–коммунального хозяйства, муниципальному жилищному фонду, объектам коммуналь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40) Осуществляет организацию работы и контроль за решением вопросов, связанных с капитальным ремонтом объектов жилищного фонд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41) Участвует в разработке проекта бюджета муниципального района «Княжпогостский» в сферах: </w:t>
      </w:r>
      <w:r>
        <w:rPr>
          <w:color w:val="000000"/>
        </w:rPr>
        <w:t xml:space="preserve">распоряжения муниципальным имуществом;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жилищно-коммунального хозяйства и обращения с твердыми коммунальными отходами; </w:t>
      </w:r>
      <w:r>
        <w:rPr>
          <w:color w:val="000000"/>
        </w:rPr>
        <w:t>строительства и дорожного  хозяйства муниципального район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2) Ведет учет созданных на территории муниципального района «Княжпогостский» товариществ собственников жилья, управляющих компаний, предоставляющих услуги по управлению многоквартирными домами, организует постоянное взаимодействие с их руководителями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43) Оказывает в пределах своей компетенции методическую и организационную помощь организациям жилищно-коммунального комплекса муниципального район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44) Оказывает организационную, методическую и техническую помощь при проведении общих собраний собственников жилых помещений в многоквартирных дома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45) Осуществляет мероприятия органов местного самоуправления поселений, направленные на создание и содержание мест накопления твердых коммунальных отходов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46) Оказывает организационную, методическую и техническую помощь администрациям городских, сельских поселений по проведению конкурсов на выбор управляющи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47) Организует работу комиссий, связанных с решением задач, стоящих перед отраслью ЖК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48) Участвует, совместно с Государственной жилищной инспекцией по Княжпогостскому району в рассмотрении предложений, заявлений и жалоб, возникающих по вопросам жилищно–коммунального обслуживания потребителей и принятии мер в пределах своей компетенции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49) Координирует работу органов местного самоуправления, бюджетных учреждений и организаций жилищно-коммунального комплекса, направленную на реализацию мероприятий по энергосбережению и повышению энергетической эффективности объектов коммунальной инфраструктуры и жилищного фонда администраций поселений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50) Осуществляет организацию проведения на территории муниципального района государственных полномочий по отлову безнадзорных животных (собак)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>51) осуществляет организацию работы по разработке и корректировке схем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>52) осуществляет организацию сбора информации и взаимодействия между предприятиями и организациями района, участвующими в содержании и обслуживании дорожного хозяйства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53) осуществляет организацию работы и контроль за решением вопросов, связанных с содержанием и ремонтом дорог,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4) </w:t>
      </w:r>
      <w:r>
        <w:rPr>
          <w:color w:val="000000"/>
        </w:rPr>
        <w:t>участвует в организации</w:t>
      </w:r>
      <w:r>
        <w:rPr/>
        <w:t xml:space="preserve"> работы и контроля за решением вопросов, связанных со строительством новых объектов для нужд муниципального район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5) участвует в организации работы и контроль за решением вопросов, связанных с выполнением программ газификации населенных пунктов муниципального район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6) Ведет работу по реализации республиканской адресной программы «Переселение граждан из аварийного жилищного фонда» на территории муниципальн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7) осуществляет актуализацию и контроль за внесением данных в автоматизированную информационную систему «Реформа ЖКХ» в рамках реализации республиканской адресной программы «Переселение граждан из аварийного жилищного фонда» на территории муниципальн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8</w:t>
      </w:r>
      <w:r>
        <w:rPr>
          <w:bCs/>
        </w:rPr>
        <w:t>) обеспечивает учет фактических значений показателей эффективности деятельности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bCs/>
        </w:rPr>
        <w:t xml:space="preserve">59) организует работу по предоставлению муниципальных услуг (функций), разрабатывает административные регламенты предоставления муниципальных услуг по направлениям деятельности </w:t>
      </w:r>
      <w:r>
        <w:rPr/>
        <w:t>Управлен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0) организует размещение сведений о муниципальных услугах (функциях) в федеральной и государственной информационных системах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1) участвует в реализации мероприятий по предотвращению коррупционных проявлений в деятельности администрации муниципального района по своим направлениям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2.2. Управление может осуществлять иные функции, предусмотренные законодательством Российской Федерации и нормативными актами муниципального района «Княжпогостский», в соответствии с компетенцией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1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) запрашивать и получать в установленном порядке от органов государственной власти, органов местного самоуправления и организаций информацию, необходимую Управлению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обращаться в суд за защитой прав и интересов муниципального района «Княжпогостский» в соответствии со своей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) проводить в установленном порядке документальные и фактические проверки эффективного использования и сохранности муниципального имущества муниципального района «Княжпогостский», в том числе земельных участков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</w:t>
      </w:r>
      <w:r>
        <w:rPr>
          <w:rFonts w:eastAsia="Calibri"/>
          <w:sz w:val="25"/>
          <w:szCs w:val="25"/>
          <w:lang w:eastAsia="en-US"/>
        </w:rPr>
        <w:t>5) Вносить на рассмотрение руководства администрации предложения по развитию предприятий жилищно-коммунального комплекса в муниципальном районе, участвовать в подготовке проектов постановлений, договоров, имеющих отношение к объектам жилищно-коммунального хозяйства, муниципальному жилищному фонд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) Запрашивать и получать от отделов и служб администрации необходимые сведения, касающиеся выполнения функций, возложенных на отдел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) Организовывать исполнение организациями, расположенными на территории муниципального района, независимо от  их ведомственной принадлежности и форм собственности, требований Федерального и республиканского законодательств в области жилищного законодательства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) Давать в пределах своей компетенции организациям, находящихся на территории муниципального района, обязательные для исполнения указания, касающиеся вопросов, входящих в компетенцию Упра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>9) Участвовать в совещаниях и заседаниях проводимых в администрации муниципального района «Княжпогостский» при рассмотрении вопросов, затрагивающих интересы и компетенци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1. Управление возглавляет начальник управления муниципальным хозяйством, (далее именуется начальник управления), назначаемый на должность и освобождаемый от должности Главой муниципального </w:t>
      </w:r>
      <w:r>
        <w:rPr>
          <w:rFonts w:eastAsia="Calibri"/>
          <w:color w:val="000000"/>
          <w:sz w:val="25"/>
          <w:szCs w:val="25"/>
          <w:lang w:eastAsia="en-US"/>
        </w:rPr>
        <w:t>района «Княжпогостский» -  руководителем администрации;</w:t>
      </w:r>
      <w:r>
        <w:rPr>
          <w:rFonts w:eastAsia="Calibri"/>
          <w:color w:val="FF0000"/>
          <w:sz w:val="25"/>
          <w:szCs w:val="25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2. В период временного отсутствия начальника управления его обязанности исполняет заместитель начальника Управления, а при его отсутствии – один из руководителей структурных подразделений Управления на основании при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3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1) руководит деятельностью Управления, исполняет обязанности, предусмотренные статьей 12 Федерального Закона «О муниципальной службе в Российской Федерации», а также Федеральным законом «О противодействии коррупции», в том числе соблюдает ограничения, не нарушает запреты, установленные федеральным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действует без доверенности от имени Управления, представляет его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) издает на основе и во исполнение законов и иных нормативных правовых актов в пределах своей компетенции приказы, решения и распоряжения, дает указания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) </w:t>
      </w:r>
      <w:r>
        <w:rPr>
          <w:rFonts w:eastAsia="Calibri"/>
          <w:color w:val="000000"/>
          <w:sz w:val="25"/>
          <w:szCs w:val="25"/>
          <w:lang w:eastAsia="en-US"/>
        </w:rPr>
        <w:t>по согласованию с Главой муниципального района «Княжпогостский» - руководителем администрации в пределах утвержденных лимитов бюджетных обязательств определяет количественный и штатный состав Управления, осуществляет действия, связанные с ведением кадровой работы по сотрудникам Управления, применяет меры материального стимулирования сотрудников Управления в соответствии с правовыми актами Совета 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)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) распределяет обязанности между сотруд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) принимает на работу и увольняет с работы работников Управл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) применяет к работникам Управления меры поощрения и меры дисциплинар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9) открывает и закрывает счета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0) обеспечивает соблюдение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4. В целях коллективного рассмотрения наиболее важных вопросов руководства порученной отраслью в Управлении может быть образована коллегия - совещательный орган при руковод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став коллегии Управления утверждается и измен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5. Ликвидация Управления или его реорганизация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3B1B9D1281A747AC599F605127048EEA3E990000D468EF09ABCPEP5I" TargetMode="External"/><Relationship Id="rId4" Type="http://schemas.openxmlformats.org/officeDocument/2006/relationships/hyperlink" Target="consultantplus://offline/ref=C8B3B1B9D1281A747AC587FB137E2E4CEAA0B0980D5313D8FE90E9BD584B9AB1P6P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Goretova</cp:lastModifiedBy>
  <cp:lastPrinted>2021-01-11T12:51:00Z</cp:lastPrinted>
  <dcterms:modified xsi:type="dcterms:W3CDTF">2021-01-11T08:52:00Z</dcterms:modified>
  <cp:revision>41</cp:revision>
  <dc:subject/>
  <dc:title/>
</cp:coreProperties>
</file>