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8 января 2021 года                                                                          № 7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Утвердить План культурно - досуговых мероприятий, финансируемых за счёт средств бюджета муниципального района «Княжпогостский» в 2021 году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8 января  2021  № 7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1 году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9"/>
        <w:gridCol w:w="1418"/>
        <w:gridCol w:w="2072"/>
        <w:gridCol w:w="1900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 Дней культуры муниципальных образований Республики Коми в г. Сыктыв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5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МИХАЙЛОВ</dc:creator>
  <dc:description/>
  <cp:keywords/>
  <dc:language>en-US</dc:language>
  <cp:lastModifiedBy>Отдел культуры</cp:lastModifiedBy>
  <cp:lastPrinted>2020-12-04T12:22:00Z</cp:lastPrinted>
  <dcterms:modified xsi:type="dcterms:W3CDTF">2021-01-21T06:26:00Z</dcterms:modified>
  <cp:revision>6</cp:revision>
  <dc:subject/>
  <dc:title/>
</cp:coreProperties>
</file>