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03» декабря  2020  года                                                                                № 698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«Княжпогостский» от 16.06.2016 №221 «О создании рабочей группы (комиссии) по проведению обследования отдельных объектов инфраструктуры мест проведения официальных спортивных соревнований и техническому оснащению стадионов для обеспечения общественного порядка и общественной безопасности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постановлением правительства </w:t>
      </w:r>
      <w:r>
        <w:rPr>
          <w:rFonts w:cs="Times New Roman" w:ascii="Times New Roman" w:hAnsi="Times New Roman"/>
          <w:szCs w:val="48"/>
        </w:rPr>
        <w:t>РФ от 18.04.2014 N 353</w:t>
        <w:br/>
        <w:t>«Об утверждении Правил обеспечения безопасности при проведении официальных спортивных соревнований»  приказом  МВД России от 17.11.2015 № 1092 «Об утверждении Требований к отдельным объектам инфраструктуры мест проведения официальных спортивных соревнований и техническому оснащению стадионов для обеспечения общественного порядка и общественной безопасности»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Внести в постановление администрации муниципального района «Княжпогостский» от 16.06.2016 №221 «О создании рабочей группы (комиссии) по проведению обследования отдельных объектов инфраструктуры мест проведения официальных спортивных соревнований и техническому оснащению стадионов для обеспечения общественного порядка и общественной безопасности» изменив состав рабочей группы (комиссии) по проведению обследования объектов инфраструктуры мест проведения официальных спортивных соревнований и техническому оснащению стадионов для обеспечения общественного порядка и общественной безопасност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П.В.Данильченко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</w:rPr>
        <w:t>Глава муниципального района «Княжпогостский» -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   А.Л.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 рабочей группы (комиссии) по проведению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следования отдельных объектов инфраструктуры мест проведения официальных спортивных соревнований и техническому оснащению стадионов для обеспечения общественного порядка 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общественной безопас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нильченко П.В. - заместитель руководителя администрации МР «Княжпогостский», председатель комисси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ко С.И. – секретарь АТК МО МР «Княжпогостский»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йда М. Г. – начальник управления культуры и спорта администрации МР «Княжпогостский», секретарь комисси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плов Д.М., заместитель начальника полиции по охране общественного порядка ОМВД Княжпогостского района (по согласованию)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денко О.В. – директор МАУ «Физкультурно-спортивный комплекс» (по согласованию)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мирнов А.И., главный инженер МАУ «Физкультурно-спортивный комплекс»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Сахнюк Т. В. – директор МАУ «Физкультурно-оздоровительный комплекс» (по согласованию)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Федоров В.И. – директор МБУ «Спортивная школа» г.Емв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48:00Z</dcterms:created>
  <dc:creator>МИХАЙЛОВ</dc:creator>
  <dc:description/>
  <cp:keywords/>
  <dc:language>en-US</dc:language>
  <cp:lastModifiedBy>Admin</cp:lastModifiedBy>
  <cp:lastPrinted>2020-12-09T15:55:00Z</cp:lastPrinted>
  <dcterms:modified xsi:type="dcterms:W3CDTF">2020-12-09T12:56:00Z</dcterms:modified>
  <cp:revision>3</cp:revision>
  <dc:subject/>
  <dc:title/>
</cp:coreProperties>
</file>