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 декабря 2020 г.                                 </w:t>
        <w:tab/>
        <w:t xml:space="preserve">                                                     №  733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народных проектов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лежащих реализации на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1 год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протоколом заседания Межведомственной комиссии по отбору народных проектов Республики Коми от 25 ноября 2020 год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народных проектов, подлежащих реализации на территории муниципального района «Княжпогостский» в 2021 году,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1. по народным проектам в сфере агропромышленного комплекса, малого и среднего предпринимательства, дорожной деятельности, благоустройства, обустройства источников холодного водоснабжения - на первого заместителя руководителя администрации Кулика А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. по народным проектам в сфере культуры, физической культуры и спорта, образования, занятости населения - на заместителя руководителя администрации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от 25 декабря 2020 года № 73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приложе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еречень народных проектов, подлежащих реализации на территор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1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560"/>
        <w:gridCol w:w="1701"/>
        <w:gridCol w:w="2268"/>
        <w:gridCol w:w="1275"/>
        <w:gridCol w:w="1134"/>
        <w:gridCol w:w="993"/>
        <w:gridCol w:w="1275"/>
        <w:gridCol w:w="993"/>
        <w:gridCol w:w="850"/>
        <w:gridCol w:w="2186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работ в рамках реализации народного проек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 народного проекта, в руб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ь проекта (пункт 9 Заявки, ответственный за сбор документов и дальнейшую реализацию)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ый вклад ЮЛ/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ый вклад гражд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о-реставрационных работ в здании краеведческого музея им П.А. Сорокина в с. Ту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кровли на металлопрофиль (200 кв.м.), включая стропила и обрешетку. Ремонт печных труб; Ремонт (замена) деревянных стульев в основании здания с обработкой их биосоставом. Ремонт пола в хоз.части, замена изношенных столбов, с обработкой их биосоставом. Замена изношенных венцов в стенах здания, с обработкой бисоставом. Обустройство коми деревянного настила в сарае- взвоз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», тел. 882139-23350,  emva_oku@mail.ru</w:t>
            </w:r>
          </w:p>
        </w:tc>
      </w:tr>
      <w:tr>
        <w:trPr>
          <w:trHeight w:val="2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отопления в Сельском дом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тарых радиаторов, монтаж новых радиаторов, демонтаж старых теплосетей внутри здания,</w:t>
              <w:br/>
              <w:t>монтаж новых теплосетей внутри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», тел. 882139-23350,  emva_oku@mail.ru</w:t>
            </w:r>
          </w:p>
        </w:tc>
      </w:tr>
      <w:tr>
        <w:trPr>
          <w:trHeight w:val="2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 и дверей в Сельском Доме культуры пст. Иосс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 и дверей в сельском Доме культуры пст. Иоссер. Заключение договоров на демонтаж и установку окон и дверей в сельском доме культуры пст. Иосс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йда Мария Григорьевна, начальник управления культуры и спорта администрации МР "Княжпогосткий"; тел. 882139-23350,  emva_oku@mail.ru</w:t>
            </w:r>
          </w:p>
        </w:tc>
      </w:tr>
      <w:tr>
        <w:trPr>
          <w:trHeight w:val="2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м тепло школы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ных конструкций в МБОУ «СОШ №1» г.Емва Дзержинского 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0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 кры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 ремонт кровли детского сада в пст. Мещ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роги «Подъезд к м. Ягодное» 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 асфальтобетонных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3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 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304,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ладимир Виллиевич, главный специалист отдела строительства и дорожного хозяйства администрации МР «Княжпогостский»; тел. 882139-21101, emvador@mail.ru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их 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их строений по ул. Северной, Свердлова, Дзержинского в пст. Чиньяворык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га Анастасия Васильевна, заведующий сектором социальной работы администрации МР «Княжпогосткий»; 882139-23160 </w:t>
            </w:r>
          </w:p>
        </w:tc>
      </w:tr>
      <w:tr>
        <w:trPr>
          <w:trHeight w:val="2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ожарного водоема в д. Аню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ожарного водоема в с. Анюша с участием 3 безработных граждан: экскаваторные работы, укладка плит, установка ограждения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га Анастасия Васильевна, заведующий сектором социальной работы администрации МР «Княжпогосткий»; 882139-23160</w:t>
            </w:r>
          </w:p>
        </w:tc>
      </w:tr>
      <w:tr>
        <w:trPr>
          <w:trHeight w:val="1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ожарного водоема на территории СОО «Клубн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1 пожарного водоема (установка емкости, установка знаков и треугольников, утепление горловин)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га Анастасия Васильевна, заведующий сектором социальной работы администрации МР «Княжпогосткий»; 882139-23160</w:t>
            </w:r>
          </w:p>
        </w:tc>
      </w:tr>
      <w:tr>
        <w:trPr>
          <w:trHeight w:val="26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ожарных водоемов на территории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1 пожарного водоема, ремонт 3 пожарных водоемов (установка знаков и треугольников, ремонт и утепление горловин)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га Анастасия Васильевна, заведующий сектором социальной работы администрации МР «Княжпогосткий»; 882139-23160</w:t>
            </w:r>
          </w:p>
        </w:tc>
      </w:tr>
      <w:tr>
        <w:trPr>
          <w:trHeight w:val="2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ор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жарных водоемов на территории городского поселения «Син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2 пожарных водоемов в ГП «Синдор»: откачка воды, замена внутренних колодцев, крышек, обустройство территории, ограждение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га Анастасия Васильевна, заведующий сектором социальной работы администрации МР «Княжпогосткий»; 882139-23160</w:t>
            </w:r>
          </w:p>
        </w:tc>
      </w:tr>
      <w:tr>
        <w:trPr>
          <w:trHeight w:val="2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восстановление 2-х пожарных водоемов в пст. Вожаё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вокруг пожарных водоемов до и после проведения работ по ремонту и восстановлению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га Анастасия Васильевна, заведующий сектором социальной работы администрации МР «Княжпогосткий»; 882139-23160</w:t>
            </w:r>
          </w:p>
        </w:tc>
      </w:tr>
      <w:tr>
        <w:trPr>
          <w:trHeight w:val="2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а в д. Вес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кладбища в д.Весляна, установка ограждения вокруг кладбища, ворот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5 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 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га Анастасия Васильевна, заведующий сектором социальной работы администрации МР «Княжпогосткий»; 882139-23160</w:t>
            </w:r>
          </w:p>
        </w:tc>
      </w:tr>
      <w:tr>
        <w:trPr>
          <w:trHeight w:val="2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оборудование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, доставка и монтаж оборудования для обустройства плоскостного спортивного сооружения - спортивной площадки для волейбола и мини-футбо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, тел. 882139-23350,  emva_oku@mail.ru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через Лег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ка и вывоз разрушенных конструкций, установка опор и пролетных строений в виде балок (прогонов), перекрывающих расстояние между опорами. Поверх прогонов укладывают проезжую часть моста (деревянный настил), которая служит для принятия подвижной нагру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41 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4 871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ой игровой площадки в м. А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ерритории, установка освещения, поставка и установка ограждения и М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2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светильников уличного освещения на светодиодные и установка дополнительного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уличного освещения на светодиодные и установка дополнительного уличного освещения (спортивная площадка; улицы: Свердлова, Ленина, Север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0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а в пст. Ио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аключение договоров на очистку и вывоза мусора с территории кладбища. Заключение договоров на приобретение и доставку контейнеров для ТКО. Заключение договоров на приобретение пиломатериалов для ограждения кладбища и заключение договоров на установку ограждения территории кладбища. Заключение договора на изготовление банера с установкой его при входе на кладбищ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3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дере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приобретение 30 -40  мусорных контейнеров,  установка 10  площадок ТКО, изготовление 50 крышек для мусорных контейнеров, материалы в С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т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ментирование площадок, обустройство ограждения и навеса, приобретение и установка контей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7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а (по ул. Свердлова возле дома 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еревянного на жби кольца, очистка общественного коло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олодца с питьевой водой в пст. Роп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на приобретение сруба для колодца, строительство общественного коло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ев в д. Нижняя 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демонтаж 2 старых колодцев, ремонт 2 общественных колодцев, благоустройство мест для забора воды, открытие. Материалы в С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сточника холодного водоснабжения в д. Онеж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демонтаж старого колодца, ремонт общественного колодца, благоустройство места для забора воды, открытие. Материалы в С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ор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а пст. Си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 старого колодца, установка нового бетонного коль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4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тарых разрушающихся конструкций сруба колодцев, горловин вручную, изготовление сруба, опускания венцов сруба в шахту колодца, очистка дна колодца вручную, замена горловины колодца, Устройство вертушки для питьевого колодца, обшивка горловины, строительства навеса, ограждение территории коло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3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скусств: асфа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 асфальтобетонных покрытий, устройство покрытия толщи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3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ой площадки м. Северный г. Ем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ерритории, установка освещения, поставка и установка ограждения и М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2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улично-дорожной сети пст. Ио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тсыпке и обустройству улиц Вокзальная, Береговая, Центральная пст. Иос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3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ладимир Виллиевич, главный специалист отдела строительства и дорожного хозяйства администрации МР «Княжпогостский»; тел. 882139-21101, emvador@mail.ru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л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установка памятника в д. Онежье, благоустройство территории вокруг памятника, торжественное откры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а-центр «Сорока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Б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8:00Z</dcterms:created>
  <dc:creator>ОБЩИЙ ОТДЕЛ</dc:creator>
  <dc:description/>
  <cp:keywords/>
  <dc:language>en-US</dc:language>
  <cp:lastModifiedBy>Admin</cp:lastModifiedBy>
  <cp:lastPrinted>2021-01-26T11:32:00Z</cp:lastPrinted>
  <dcterms:modified xsi:type="dcterms:W3CDTF">2021-01-26T08:32:00Z</dcterms:modified>
  <cp:revision>14</cp:revision>
  <dc:subject/>
  <dc:title/>
</cp:coreProperties>
</file>