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8 января 2021 г.                                                                                                    № 6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22 января 2021 г. по 24 февраля 2021 г. публичные слушания по проектам постановлений администрации муниципального района «Княжпогостский» (далее – проекты постановлений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Серёгово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Чиньяворык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Шошк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я участников публичных слушаний по проектам постановлений 17 февраля 2021 г. в здании администрации муниципального района «Княжпогостский» по адресу: г. Емва, ул. Дзержинского, д. 81, актовый зал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Серёгово» - в 10-00 ч.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Чиньяворык» - в 11-00 ч.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Шошка» - в 12-00 ч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ов постановлений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д. 81, каб. 17, адрес электронной почты: emva_arh17@mail.ru не позднее 17.02.2021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7:00Z</dcterms:created>
  <dc:creator>Sirchikova</dc:creator>
  <dc:description/>
  <cp:keywords/>
  <dc:language>en-US</dc:language>
  <cp:lastModifiedBy>Светлана</cp:lastModifiedBy>
  <cp:lastPrinted>2021-01-25T10:26:00Z</cp:lastPrinted>
  <dcterms:modified xsi:type="dcterms:W3CDTF">2021-01-25T07:27:00Z</dcterms:modified>
  <cp:revision>2</cp:revision>
  <dc:subject/>
  <dc:title/>
</cp:coreProperties>
</file>