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 декабря 2020 г. </w:t>
        <w:tab/>
        <w:tab/>
        <w:t xml:space="preserve">                                                                                   № 736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 от 14.01.2020 г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10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 на 2020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№ 146 от 22.12.2020 «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О внесении изменений и дополнений в 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,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муниципального района «Княжпогостский» от 29.11.2013 № 839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14 января 2020 г. № 10 «Об утверждении Календарного плана физкультурных спортивных мероприятий муниципального района «Княжпогостский» на 2020 год» следующее изменение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1. Разделы 3 и 4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Постановление администрации муниципального района «Княжпогостский» от  08.12.2020 № 707 «О внесении изменений в постановление администрации муниципального района «Княжпогостский» от  14.01.2020 г. № 10 «Об утверждении Календарного плана физкультурных спортивных мероприятий муниципального района «Княжпогостский» на 2020 год», считать утратившими силу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района «Княжпогостский»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Утверждено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т 25 декабря 2020 г. № 736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0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5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0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сероссийский день зимних видов спорта, посвященный 6-й годовщине со дня открытия XXII Олимпийских зимних и XI Паралимпийских зимних игр 2014 года в г.Со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0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5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, посвященный 75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ленок -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0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20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ая  республиканская Спартакиада  инвалидов 2020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о дворовым видам спорта в  2020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среди женских команд «Кубок осени 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0 - Ф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им.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мужских и женских команд «Кубок-весны-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0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-Ф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-Ф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20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– ФС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- Ф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5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5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– Ф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- Ф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5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соревнование «Кубок осени» среди мальчиков 2006-2007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«Кубок осени-2020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    2020 года среди мужских и юношеских команд  (I этап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– Ф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-Ф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риуроченный к празднованию 75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Ф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0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- Ф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-Ф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Ф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Ф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 МБУ «СШ г. Емва», Дом спорта МАУ «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городскому празднику «Проводы Зимы-2020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ленок - 2020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«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инвалид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82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4,0 – Ф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3-Ф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2020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баскетболу среди юношей 2008 г. р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4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 140,463 </w:t>
      </w:r>
      <w:r>
        <w:rPr>
          <w:rFonts w:cs="Times New Roman" w:ascii="Times New Roman" w:hAnsi="Times New Roman"/>
          <w:sz w:val="24"/>
        </w:rPr>
        <w:t>(сто сорок тысяч четыреста шестьдесят три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 52,0 (пятьдесят две тысячи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 </w:t>
      </w:r>
      <w:r>
        <w:rPr>
          <w:rFonts w:cs="Times New Roman" w:ascii="Times New Roman" w:hAnsi="Times New Roman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spacing w:val="-6"/>
          <w:sz w:val="24"/>
        </w:rPr>
        <w:t xml:space="preserve">52,0 </w:t>
      </w:r>
      <w:r>
        <w:rPr>
          <w:rFonts w:cs="Times New Roman" w:ascii="Times New Roman" w:hAnsi="Times New Roman"/>
          <w:spacing w:val="-6"/>
          <w:sz w:val="24"/>
        </w:rPr>
        <w:t>(пятьдесят две тысячи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sz w:val="24"/>
        </w:rPr>
        <w:t>41,0</w:t>
      </w:r>
      <w:r>
        <w:rPr>
          <w:rFonts w:cs="Times New Roman" w:ascii="Times New Roman" w:hAnsi="Times New Roman"/>
          <w:bCs/>
          <w:sz w:val="24"/>
        </w:rPr>
        <w:t xml:space="preserve"> (сорок одна тысяча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47,463</w:t>
      </w:r>
      <w:r>
        <w:rPr>
          <w:rFonts w:cs="Times New Roman" w:ascii="Times New Roman" w:hAnsi="Times New Roman"/>
          <w:bCs/>
          <w:sz w:val="24"/>
        </w:rPr>
        <w:t xml:space="preserve"> (сорок семь тысяч четыреста шестьдесят три) рубля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0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2003 г.р. и старше в зачет Спартакиады среди МО Р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  <w:br/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9-12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-3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-3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 среди ветеранов в зачёт круглогодичной республиканской Спартакиады «Старшее поколение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0 ноября – 2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и муниципальных образований Республики Коми в 2020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лыжным гонкам среди девушек и юношей 2003-2004 г. р. в зачет круглогодичной юношеской спартакиады среди МО РК (1и 2 групп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лыжным гонкам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лаванию среди юношей 2004-2005 г. р. и девушек 2006-2007 г. р. в зачёт юношеской Спартакиады (1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4 г.р. и моложе в зачёт юношеской Спартакиады (1 и 2 группы), 2007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+15,022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лыжным гонкам среди юношей и девушек 13-14 лет в зачёт юношеской Спартакиады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-</w:t>
              <w:br/>
              <w:t xml:space="preserve">1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- отборочный этап на СЗФО России среди юношей и девушек 2003-2005 г.р. и моложе - I этап X летней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футболу среди юношей 2006-2007 г. р. в зачет юношеской Спартакиады (1 и 2 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762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0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спортивный праздник инвалидов в зачёт 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очче в зачет 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РК среди мужчин и женщин, Первенство РК среди юношей  12-13, 14-15, 16-17 лет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"Память" среди юношей и девушек до 15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-</w:t>
              <w:br/>
              <w:t xml:space="preserve">2 феврал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6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Г. Ухта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8-22 феврал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964 –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баскетболу среди девушек 2003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26-29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роект Школь-ной баскетбольной лиги "КЭС-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", юноши, девушки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87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6-29 марта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7-1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1-5 м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1-1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Оре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7-21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2-25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среди юношей и девушек до 18 лет, юниоров и юниорок до 21 года памяти государственного деятеля З. Пане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1-13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8-21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8-21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СЗФО по дзюдо России среди юношей и девуше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Черепове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7-12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878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народов Севера России "Заполярные игры-2020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Первенство Республики Коми по мини-футболу 2006-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ервенство России по баскетболу сезона 2020-2021 г.г.. Межрегиональные соревнования среди команд юношей до 14 лет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посвящённый Всероссийскому Дню самб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14-16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Открытое первенство г. Сыктывкара по каратэ-Киокусинкай среди детей 8-9, 10-11, 12-13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5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е соревнования  среди спортивных школ по плаванию (юноши, девушки 2004 г. р. и молож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8-20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анкт-Петербур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6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и Первенство Республики Ком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2-13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1 г.р.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714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зимнего фестиваля ВФСК "ГТО" в зачет круглогодичной Спартакиады  среди МО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зимнего фестиваля ВФСК "ГТО" в зачет круглогодичной юношеск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ног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-16 февраля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19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летнего фестиваля ВФСК "ГТО" в зачет круглогодичной Спартакиады  «Старшее поколение»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гиональный этап летнего фе-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5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7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68,0042  (сто шестьдесят восемь тысяч четыре рубля 20 коп.)</w:t>
      </w:r>
      <w:r>
        <w:rPr>
          <w:rFonts w:cs="Times New Roman" w:ascii="Times New Roman" w:hAnsi="Times New Roman"/>
          <w:iCs/>
          <w:spacing w:val="-10"/>
          <w:sz w:val="24"/>
        </w:rPr>
        <w:t>.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:  </w:t>
      </w:r>
      <w:r>
        <w:rPr>
          <w:rFonts w:cs="Times New Roman" w:ascii="Times New Roman" w:hAnsi="Times New Roman"/>
          <w:spacing w:val="-10"/>
          <w:sz w:val="24"/>
        </w:rPr>
        <w:t>168,0042  (сто шестьдесят восемь тысяч четыре рубля 20 коп.)</w:t>
      </w:r>
      <w:r>
        <w:rPr>
          <w:rFonts w:cs="Times New Roman" w:ascii="Times New Roman" w:hAnsi="Times New Roman"/>
          <w:iCs/>
          <w:spacing w:val="-10"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                                  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НА ПРОВЕДЕНИЕ СПОРТИВНЫХ МЕРОПРИЯТИЙ МР «КНЯЖПОГОСТСКИЙ» И УЧАСТИЕ В РЕСПУБЛИКАНСКИХ И ИНЫХ СОРЕВНОВАНИЯХ НА 2020 ГОД ЗАПЛАНИРОВАНО ВСЕГО:</w:t>
      </w:r>
    </w:p>
    <w:p>
      <w:pPr>
        <w:pStyle w:val="Normal"/>
        <w:ind w:left="540" w:right="-285" w:hanging="824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389,4672 (триста восемьдесят девять тысяч четыреста шестьдесят семь руб. 20 коп.)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42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04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,4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7,46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1,4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8,0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89,4672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9:00Z</dcterms:created>
  <dc:creator>МИХАЙЛОВ</dc:creator>
  <dc:description/>
  <cp:keywords/>
  <dc:language>en-US</dc:language>
  <cp:lastModifiedBy>Пользователь</cp:lastModifiedBy>
  <cp:lastPrinted>2021-01-15T15:38:00Z</cp:lastPrinted>
  <dcterms:modified xsi:type="dcterms:W3CDTF">2021-01-15T12:41:00Z</dcterms:modified>
  <cp:revision>3</cp:revision>
  <dc:subject/>
  <dc:title/>
</cp:coreProperties>
</file>