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 декабря  2020 г.                                                                                                  № 738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рабочего (служебного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и в декабре 2020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5,6,113 и 153 Трудового кодекса Российской Федерации, Указом Главы Республики Коми от 24 декабря 2020 года № 148 «Об организации рабочего (служебного) времени в декабре 2020 го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влечь к работе в выходной день 26 декабря 2020 года работников органов администрации муниципального района «Княжпогостский»,                           не являющихся самостоятельными юридическими лицами и предоставить день отдыха 31 декабря 2020 года с соблюдением требований, установленных Трудов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отраслевых (функциональных) органов, являющихся юридическими лицами администрации муниципального района «Княжпогостский» организовать рабочее (служебное) время работников в декабре 2020 года в порядке, аналогичном установленному пунктом 1 настояще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органам местного самоуправления муниципальных образований городских, сельских поселений, расположенных в границах  муниципального района «Княжпогостский», организациям независимо от их организационно – правовой формы и формы собственности, осуществляющих деятельность на территории муниципального района «Княжпогостский», организовать рабочее (служебное) время работников в декабре 2020 года в порядке, аналогичном установленному пунктом 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                  на начальника управления правовой и кадровой работы администрации муниципального района «Княжпогостский» Е.М. Шепел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А.Л. Немчин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0:00Z</dcterms:created>
  <dc:creator>ОБЩИЙ ОТДЕЛ</dc:creator>
  <dc:description/>
  <cp:keywords/>
  <dc:language>en-US</dc:language>
  <cp:lastModifiedBy>Geniatullina</cp:lastModifiedBy>
  <cp:lastPrinted>2020-12-28T14:25:00Z</cp:lastPrinted>
  <dcterms:modified xsi:type="dcterms:W3CDTF">2020-12-28T11:25:00Z</dcterms:modified>
  <cp:revision>8</cp:revision>
  <dc:subject/>
  <dc:title>  </dc:title>
</cp:coreProperties>
</file>