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11» января 2021г.                                                                             № 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Княжпогостский» от 03.10.2016 № 36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создании 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трудовых отношений на территории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35</w:t>
        </w:r>
      </w:hyperlink>
      <w:r>
        <w:rPr/>
        <w:t xml:space="preserve"> Трудового кодекса Российской Федерации, руководствуясь Законами Республики Коми от 26.06.2017 </w:t>
      </w:r>
      <w:hyperlink r:id="rId4">
        <w:r>
          <w:rPr>
            <w:rStyle w:val="InternetLink"/>
            <w:color w:val="0000FF"/>
          </w:rPr>
          <w:t>№</w:t>
        </w:r>
      </w:hyperlink>
      <w:r>
        <w:rPr/>
        <w:t xml:space="preserve"> 54-РЗ «О социальном партнерстве», от 30.12.2002 </w:t>
      </w:r>
      <w:hyperlink r:id="rId5">
        <w:r>
          <w:rPr>
            <w:rStyle w:val="InternetLink"/>
            <w:color w:val="0000FF"/>
          </w:rPr>
          <w:t>№ 123-РЗ</w:t>
        </w:r>
      </w:hyperlink>
      <w:r>
        <w:rPr/>
        <w:t xml:space="preserve"> «О Республиканской трехсторонней комиссии по регулированию социально-трудовых отношений»,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«Княжпогостский» от 27.04.2011 № 33 «Об утверждении Положения о трехсторонней комиссии по регулированию социально-трудовых отношений на территории муниципального района "Княжпогостский» и 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 изменения согласно </w:t>
      </w:r>
      <w:hyperlink w:anchor="P3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«Княжпогостский» № 89 от 25.09.2019 «О внесении изменений в постановлени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Cs/>
        </w:rPr>
        <w:t>2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Р «Княжпогостский»-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уководитель администрации                       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11» января 2020 г.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трудовых отношений на территор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6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врин М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дминистрации муниципального района "Княжпогостский"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ова Г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сектора социальной работы - секретарь комисс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тороны администрации муниципального района "Княжпогостски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га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социальной работы - координатор стороны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тороны объединений профессиональных союзов 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ина Л.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территориальной профсоюзной организации работников учреждений образования Княжпогостского района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фит Л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тор по охране труда в ГБУ РК "Центр по предоставлению государственных услуг в сфере социальной защиты населения" (по согласованию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ович А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в Р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ГУ РК "Центр занятости населения по Княжпогостскому району"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района «Княжпогостский»</w:t>
      </w:r>
    </w:p>
    <w:p>
      <w:pPr>
        <w:pStyle w:val="ConsPlusNormal"/>
        <w:jc w:val="right"/>
        <w:rPr/>
      </w:pPr>
      <w:r>
        <w:rPr/>
        <w:t>от «11» января 2020 г.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 «Княжпогостский»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Трехсторонняя комиссия по регулированию социально-трудовых отношений в муниципальном районе «Княжпогостский» (далее - Комиссия) является постоянно действующи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вую основу деятельности Комиссии составляют </w:t>
      </w:r>
      <w:hyperlink r:id="rId1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Коми, Трудово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«О республиканской трехсторонней комиссии по регулированию социально-трудовых отношений», иные нормативные правовые акты Российской Федерации и Республики Коми, настоящее 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миссия формируется и действует на принципах добровольности, равенства полномочий и представительства, равноправия и взаимной ответственности сторон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Основными целя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гласование социально-экономических интересов муниципального района «Княжпогостский», профсоюзов (представителей работников) и работодателей всех форм собственности при выработке общих принципов регулирования социально-трудовых отношений на территории муниципального района «Княжпогостский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йствие договорному регулированию социально-трудовых отношений на муниципальн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равноправного сотрудничества муниципальных органов власти, профсоюзов (иных представителей работников) и работодателей (объединения работодателей) при выработке общих принципов регулирования социально-трудовых отношений на территории муниципального района «Княжпогостский», в том числе принципа обеспечения права каждого работника на справедливые условия труда, включая недопущение фактов неформальной занятости, выплаты заработной платы ниже установленного минимального размера оплаты труда, установленного в Республике Ко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частие в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работка механизмов взаимодействия общественных, коммерческих, некоммерческих, прочих организаций с органом местного самоуправления, оказание консультативной помощи общественным, коммерческим, некоммерческим и прочим организациям муниципального образования по вопросам социально-трудовых отношений и связанных с ними экономических отношений и другие вопро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витие социального партнерства на муниципаль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казание содействия участникам соглашений и коллективных договоров, заключаемых на территории муниципального района «Княжпогостский», в урегулировании возникающих между ними разногласий при разработке и выполнении указанных соглашений и коллективных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2. Права и обязанности Комисс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Комиссия для выполнения возложенных на нее основных задач имеет пра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вести коллективные переговоры по подготовке проекта муниципального трехстороннего соглашения по социально-экономическим вопро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вать рабочие группы с привлечением специалистов для разработки муниципального соглаш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принимать соглашение и осуществлять контроль за его исполне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рассматривать на заседаниях Комиссии проекты нормативно-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) взаимодействовать с отраслевыми комиссиями и Республиканской трехсторонней комиссией по регулированию социально-трудов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вать рекомендации в пределах своей компетенции Совету муниципального района «Княжпогостский» и администрации муниципального района «Княжпогостский» о принятии в установленном порядке нормативно-правовых актов в области социально-трудовых отношений, в том числе в сфере занятости населения, оплаты труда, доходов и уровня жизни населения, социальной защиты, социального обеспечения и социального страхования, охраны и условий труда, социального партн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заимодействовать с отраслевыми и республиканскими комиссиями по регулированию социально-трудовых отношен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лучать необходимую информацию и материалы об экономическом и социальном положении в администрации муниципального района «Княжпогостский» и организациях, расположенных на его территории, независимо от форм собственности и подчиненност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казывать практическое и методическое содействие организациям, расположенным на территории муниципального района «Княжпогостский», при заключении коллективных договоров и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существлять контроль за выполнением условий муниципального соглаш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рганизации работы Комисс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1. Комиссия формируется из представителей органов местного самоуправления муниципального района «Княжпогостский», представителей работников (профсоюзов) и представителей работодателей (далее именуемые стороны) на основе соблюдения принципов паритетности и равноправия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офсоюзы и работодатели (объединения работодателей) самостоятельно определяют персональный состав своих представителей и порядок их ро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ерсональный состав представителей органа местного самоуправления муниципального района «Княжпогостский» и порядок его ротации утверждается Главой муниципального района «Княжпогостский» - руководител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едставители сторон являются членами Комиссии. Количество членов Комиссии от каждой из сторон не может превышать трех человек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Координатор Комиссии назначается Главой муниципального района «Княжпогостский» - руководителем администрации и не является членом Комиссии, не принимает участия в голо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Координатор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ивает взаимодействие сторон и достижение согласия между ними при выработке реше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, которые направлены на выполнение основных целей и задач, стоящих перед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казывает содействие сторонам в решении вопросов, связанных с формирование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едательствует на заседаниях Комиссии и осуществляет общее руководство за ходом заседания, соблюдением регламента работы Комиссии, проведением голосования по повестке заседания и оглашение его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ирует Главу муниципального района «Княжпогостский» - руководителя администрации о деятельност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формирует Комиссию о мерах, принимаемых в муниципальном районе «Княжпогостский» по решению социально-трудовых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иглашает в случае необходимости для участия в работе Комиссии представителей республиканских органов власти, профсоюзов и объединений работодателей, специалистов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тверждает регламент Комиссии, планы работы, подписывает протоколы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координирует работу секретар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 Координаторы сторон Комиссии избираются каждой из сторон и являются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Координаторы сторо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уют самостоятельную деятельность каждой стор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ят координатору Комиссии предложения по проектам планов работы, повесткам заседаний, персональному составу представителей сторон в рабочих групп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 Члены Комисс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в целях соблюдения принципа равенства сторон при принятии решений следует предусмотреть единообразные требования к численному составу членов Комиссии с каждой сторон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аствуют в заседаниях Комиссии и рабочих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осят предложения Координаторам со своей стороны по плану работы, повесткам заседаний Комиссии, подготовке материалов к заседаниям Комиссии и проектов реше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тролируют реализацию решений Комисс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0. Секретарь Комиссии назначается Главой муниципального района "Княжпогостский" - руководителем администрации  и не является членом Комиссии, не принимает участия в голо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ует перечень вопросов для рассмотрения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подготовку материалов к заседания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10 дневный срок информирует членов Комиссии о месте, времени и повестке дня очередного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едет протоколы заседаний Комиссии, оформляет и подписывает 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10-дневный срок после заседания Комиссии направляет протоколы членам Комиссии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2. Комиссия осуществляет свою деятельность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Заседания Комиссии носят открытый характер, проводятся в соответствии с годовым планом работы. Могут проводиться внеочередные заседания по предложению одной из сторон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План работы Комиссии, а также внесение изменений в него, утверждается посредством предварительного обсуждения Координаторами сторон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Заседание Комиссии считается правомочным, если на нем присутствует не менее 2/3 членов Комиссии от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По решению Координатора Комиссии заседание Комиссии может носить заочный характер.</w:t>
      </w:r>
    </w:p>
    <w:p>
      <w:pPr>
        <w:pStyle w:val="Normal"/>
        <w:shd w:fill="FFFFFF" w:val="clear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3.17. Члены Комиссии уведомляются о проведении заседания в форме заочного голосования. К уведомлению прилагаются материалы по вопросам, выносимым на заочное голосование.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bookmarkStart w:id="0" w:name="dst100046"/>
      <w:bookmarkEnd w:id="0"/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3.18 Члены Комиссии в течение 5 рабочих дней с даты получения материалов представляют Председателю Комиссии письменное мнение по вопросам повестки дн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9. Периодичность проведения заседаний Комиссии не реже одного раза в полугодие, а также возможно проведение внеочередных заседаний при необходимости рассмотрения проектов нормативных правовых актов, программ социально-экономического развития, других актов органов местного самоуправления в сфере труда, инициатором которых является Координатор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инятия решений Комиссии и контроля за их исполнение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Решение Комиссии считается принятым, если за него проголосовали все три стороны. При этом каждая из сторон, вне зависимости от числа участвующих в заседании членов стороны, обладает одним гол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Решения Комиссии принимаются открытым голосованием простым большинством голосов и присутствующих членов Комиссии, носят рекомендательный характер и оформляются протоколом.</w:t>
      </w:r>
    </w:p>
    <w:p>
      <w:pPr>
        <w:pStyle w:val="Normal"/>
        <w:shd w:fill="FFFFFF" w:val="clear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  <w:color w:val="000000"/>
          <w:sz w:val="24"/>
          <w:szCs w:val="24"/>
        </w:rPr>
        <w:t>4.3. При заочном характере проведения заседания Комиссии заочное голосование считается состоявшимся, если не менее половины членов Комиссии представили свое письменное мнение по вопросам повестки дня засед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bookmarkStart w:id="1" w:name="dst100050"/>
      <w:bookmarkStart w:id="2" w:name="dst100050"/>
      <w:bookmarkEnd w:id="2"/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Cs w:val="false"/>
          <w:color w:val="000000"/>
          <w:sz w:val="24"/>
          <w:szCs w:val="24"/>
        </w:rPr>
        <w:t>4.4. Решения при заочном голосовании принимаются большинством голосов от общего числа лиц, участвующих в голосовании. При равенстве голосов лиц, участвующих в голосовании, голос председателя Комиссии является решающи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Члены Комиссии, не согласные с принятым решением, вправе требовать занесения в протокол заседания Комиссии их особого мнения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/>
        <w:t>4.6. Исполнение ранее принятых на заседании Комиссии решений рассматривают в процессе заседания Комиссии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инятия положения о Комиссии и внесение изменений и дополнений в н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Принятие положения о Комиссии, внесение изменений и дополнений в него, оформляются постановлением администрации муниципального района «Княжпогостский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5.2. Постановление вступает в силу со дня его приня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25E611E1AC5A978A9EA393895EE0B426009EBA07250FADFC31B685E06DA7BE260E9AB31FAE5DDC19831EF5D5CD6BfC29M" TargetMode="External"/><Relationship Id="rId4" Type="http://schemas.openxmlformats.org/officeDocument/2006/relationships/hyperlink" Target="consultantplus://offline/ref=200BCC37F4594C1E044A3BEB078DF25E9280C4A6928751B2E1795BC3ED0E2F58EAB368E6C1B562A1B4335BC9E948A35FfD2EM" TargetMode="External"/><Relationship Id="rId5" Type="http://schemas.openxmlformats.org/officeDocument/2006/relationships/hyperlink" Target="consultantplus://offline/ref=200BCC37F4594C1E044A3BEB078DF25E9280C4A6918350B2EE7606C9E557235AEDBC37E3D4A43AACB62F44CAF554A15DDCf027M" TargetMode="External"/><Relationship Id="rId6" Type="http://schemas.openxmlformats.org/officeDocument/2006/relationships/hyperlink" Target="consultantplus://offline/ref=200BCC37F4594C1E044A3BEB078DF25E9280C4A6968456B2EE795BC3ED0E2F58EAB368E6C1B562A1B4335BC9E948A35FfD2EM" TargetMode="External"/><Relationship Id="rId7" Type="http://schemas.openxmlformats.org/officeDocument/2006/relationships/hyperlink" Target="consultantplus://offline/ref=200BCC37F4594C1E044A3BEB078DF25E9280C4A6918353B0E07406C9E557235AEDBC37E3D4A43AACB62F44CAF554A15DDCf027M" TargetMode="External"/><Relationship Id="rId8" Type="http://schemas.openxmlformats.org/officeDocument/2006/relationships/hyperlink" Target="consultantplus://offline/ref=200BCC37F4594C1E044A3BEB078DF25E9280C4A6918456B2E07206C9E557235AEDBC37E3D4A43AACB62F44CAF554A15DDCf027M" TargetMode="External"/><Relationship Id="rId9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10" Type="http://schemas.openxmlformats.org/officeDocument/2006/relationships/hyperlink" Target="consultantplus://offline/ref=200BCC37F4594C1E044A3BEB078DF25E9280C4A6918353B0E07406C9E557235AEDBC37E3D4A43AACB62F44CAF554A15DDCf027M" TargetMode="External"/><Relationship Id="rId11" Type="http://schemas.openxmlformats.org/officeDocument/2006/relationships/hyperlink" Target="consultantplus://offline/ref=200BCC37F4594C1E044A25E611E1AC5A96839DAE9BD709E2E5730E9BB2577F1FBBB53CB59BE16DBFB42D58fC2BM" TargetMode="External"/><Relationship Id="rId12" Type="http://schemas.openxmlformats.org/officeDocument/2006/relationships/hyperlink" Target="consultantplus://offline/ref=200BCC37F4594C1E044A3BEB078DF25E9280C4A6918054BEEA7406C9E557235AEDBC37E3D4A43AACB62F44CAF554A15DDCf027M" TargetMode="External"/><Relationship Id="rId13" Type="http://schemas.openxmlformats.org/officeDocument/2006/relationships/hyperlink" Target="consultantplus://offline/ref=200BCC37F4594C1E044A25E611E1AC5A978A9EA393895EE0B426009EBA07250FBFFC69BA85E271A0B43358CBF5f42AM" TargetMode="External"/><Relationship Id="rId14" Type="http://schemas.openxmlformats.org/officeDocument/2006/relationships/hyperlink" Target="consultantplus://offline/ref=200BCC37F4594C1E044A3BEB078DF25E9280C4A6918350B2EE7606C9E557235AEDBC37E3D4A43AACB62F44CAF554A15DDCf027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6:00Z</dcterms:created>
  <dc:creator>Your User Name</dc:creator>
  <dc:description/>
  <cp:keywords/>
  <dc:language>en-US</dc:language>
  <cp:lastModifiedBy>Malikova</cp:lastModifiedBy>
  <cp:lastPrinted>2021-01-12T11:06:00Z</cp:lastPrinted>
  <dcterms:modified xsi:type="dcterms:W3CDTF">2021-01-15T05:58:00Z</dcterms:modified>
  <cp:revision>23</cp:revision>
  <dc:subject/>
  <dc:title>П Р И К А З</dc:title>
</cp:coreProperties>
</file>