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14 января 2021 г. </w:t>
        <w:tab/>
        <w:tab/>
        <w:tab/>
        <w:tab/>
        <w:t xml:space="preserve">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0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9.06.201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58 «Об организации и осуществлении регистрации (уче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збирателей, участников референдума на территор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Центральной избирательной комиссии Российской Федерации от 06.11.1997 № 134/973-II «О Положении о государственной системе регистрации (учета) избирателей, участников референдума в Российской Федерации» (далее – Положение)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Указом</w:t>
        </w:r>
      </w:hyperlink>
      <w:r>
        <w:rPr>
          <w:rFonts w:cs="Times New Roman" w:ascii="Times New Roman" w:hAnsi="Times New Roman"/>
          <w:sz w:val="24"/>
        </w:rPr>
        <w:t xml:space="preserve"> Главы Республики Коми от 28.03.2006 № 37 «Об организации и осуществлении регистрации (учета) избирателей, участников референдума на территории Республики Коми» 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Избирательной комиссии Республики Коми от 27.07.2016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, в связи с кадровыми изменения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19.06.2017 № 258 «Об организации и осуществлении регистрации (учета) избирателей, участников референдума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1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 Назначить начальника управления правовой и кадровой работы администрации муниципального района «Княжпогостский» Шепеленко Е.М. ответственным за осуществление регистрации (учета) избирателей, участников референдума на территории муниципального района «Княжпогостский»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ункте 2.2. постановления слова «Заместителю руководителя администрации – руководителю аппарата» заменить словами «Начальнику управления правовой и кадровой работы администрации муниципального района «Княжпогостски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В пункте 4 постановления слова «Заместителю руководителя администрации – руководителю аппарата Пудову А.Э.» заменить словами «Начальнику управления правовой и кадровой работы администрации муниципального района «Княжпогостский» Шепеленко Е.М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 Контроль за исполнением настоящего постановления возложить на начальника управления правовой и кадровой работы администрации муниципального района «Княжпогостский» Шепеленко Е.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 xml:space="preserve">                                                       А.Л. Немчино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38F5E405BFE158BE213B8101F2A6C7F5342E39DF09A25E0430943C0Dc2u2G" TargetMode="External"/><Relationship Id="rId4" Type="http://schemas.openxmlformats.org/officeDocument/2006/relationships/hyperlink" Target="consultantplus://offline/ref=3C38F5E405BFE158BE21258C179EF8C3F13E753CD108AE0B5B6FCF615A2BD5C61C41E7FF2D799CD586CFD6c4u9G" TargetMode="External"/><Relationship Id="rId5" Type="http://schemas.openxmlformats.org/officeDocument/2006/relationships/hyperlink" Target="consultantplus://offline/ref=3C38F5E405BFE158BE21258C179EF8C3F13E753CD909AD0E5F6C926B5272D9C41Bc4u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1-21T09:05:00Z</cp:lastPrinted>
  <dcterms:modified xsi:type="dcterms:W3CDTF">2021-01-21T06:09:00Z</dcterms:modified>
  <cp:revision>108</cp:revision>
  <dc:subject/>
  <dc:title/>
</cp:coreProperties>
</file>