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80130</wp:posOffset>
            </wp:positionH>
            <wp:positionV relativeFrom="paragraph">
              <wp:posOffset>254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6955</wp:posOffset>
                </wp:positionH>
                <wp:positionV relativeFrom="paragraph">
                  <wp:posOffset>635</wp:posOffset>
                </wp:positionV>
                <wp:extent cx="261493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АДМИНИСТРАЦИЯ </w:t>
                            </w:r>
                            <w:r>
                              <w:rPr/>
                              <w:t xml:space="preserve">МУНИЦИПАЛЬНОГО РАЙОНА </w:t>
                            </w:r>
                            <w:r>
                              <w:rPr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0.45pt;mso-wrap-distance-left:9.05pt;mso-wrap-distance-right:9.05pt;mso-wrap-distance-top:0pt;mso-wrap-distance-bottom:0pt;margin-top:0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АДМИНИСТРАЦИЯ </w:t>
                      </w:r>
                      <w:r>
                        <w:rPr/>
                        <w:t xml:space="preserve">МУНИЦИПАЛЬНОГО РАЙОНА </w:t>
                      </w:r>
                      <w:r>
                        <w:rPr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114300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«КНЯЖПОГОСТ» 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9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«КНЯЖПОГОСТ» 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879"/>
      </w:tblGrid>
      <w:tr>
        <w:trPr/>
        <w:tc>
          <w:tcPr>
            <w:tcW w:w="62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т 12 января 2021 г.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</w:t>
            </w:r>
            <w:bookmarkStart w:id="0" w:name="_Hlk61354648"/>
            <w:r>
              <w:rPr>
                <w:sz w:val="28"/>
                <w:szCs w:val="28"/>
              </w:rPr>
              <w:t>муниципального автономн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</w:t>
            </w:r>
            <w:bookmarkStart w:id="1" w:name="_Hlk61449322"/>
            <w:r>
              <w:rPr>
                <w:sz w:val="28"/>
                <w:szCs w:val="28"/>
              </w:rPr>
              <w:t>Княжпогостский физкультурно-спортивный комплекс</w:t>
            </w:r>
            <w:bookmarkEnd w:id="1"/>
            <w:r>
              <w:rPr>
                <w:sz w:val="28"/>
                <w:szCs w:val="28"/>
              </w:rPr>
              <w:t>»</w:t>
            </w:r>
            <w:bookmarkEnd w:id="0"/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03.11.2006 № 174-ФЗ «Об автономных учреждениях», Уставом муниципального образования муниципального района «Княжпогостский»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ое автономное учреждение «</w:t>
      </w:r>
      <w:bookmarkStart w:id="2" w:name="_Hlk61449365"/>
      <w:r>
        <w:rPr>
          <w:sz w:val="28"/>
          <w:szCs w:val="28"/>
        </w:rPr>
        <w:t>Княжпогостский физкультурно-спортивный комплекс</w:t>
      </w:r>
      <w:bookmarkEnd w:id="2"/>
      <w:r>
        <w:rPr>
          <w:sz w:val="28"/>
          <w:szCs w:val="28"/>
        </w:rPr>
        <w:t xml:space="preserve">» (далее – </w:t>
      </w:r>
      <w:bookmarkStart w:id="3" w:name="_Hlk61354783"/>
      <w:r>
        <w:rPr>
          <w:sz w:val="28"/>
          <w:szCs w:val="28"/>
        </w:rPr>
        <w:t>МАУ «Княжпогостский физкультурно-спортивный комплекс»</w:t>
      </w:r>
      <w:bookmarkEnd w:id="3"/>
      <w:r>
        <w:rPr>
          <w:sz w:val="28"/>
          <w:szCs w:val="28"/>
        </w:rPr>
        <w:t>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функции и полномочия учредителя МАУ «Княжпогостский физкультурно-спортивный комплекс» осуществляет управление культуры и спорта администрации муниципального района «Княжпогостский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культуры и спорта администрации муниципального района «Княжпогостский»: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 утвердить Устав МАУ «Княжпогостский физкультурно-спортивный комплекс»;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муниципальное задание для МАУ «Княжпогостский физкультурно-спортивный комплекс» на 2021 год и последующие годы;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и утвердить состав наблюдательного совета МАУ «Княжпогостский физкультурно-спортивный комплекс».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Финансовому управлению администрации муниципального района «Княжпогостский» предусмотреть в бюджете муниципального района «Княжпогостский» финансирование на обеспечение деятельности МАУ «Княжпогостский физкультурно-спортивный комплекс».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ручить начальнику управления культуры и спорта администрации муниципального района «Княжпогостский» (Гойда М.Г.) осуществить юридические действия, связанные с созданием МАУ «Княжпогостский физкультурно-спортивный комплекс».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заместителя руководителя администрации муниципального района «Княжпогостский» М.В. Ховрина.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постановление вступает в силу со дня его подписания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лава МР «Княжпогостский» -</w:t>
        <w:tab/>
        <w:tab/>
        <w:tab/>
        <w:tab/>
        <w:tab/>
        <w:tab/>
        <w:tab/>
        <w:t xml:space="preserve"> руководитель администрации </w:t>
        <w:tab/>
        <w:t xml:space="preserve">                                                       А.Л. Немчинов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  <w:bookmarkStart w:id="4" w:name="_GoBack"/>
      <w:bookmarkStart w:id="5" w:name="_GoBack"/>
      <w:bookmarkEnd w:id="5"/>
    </w:p>
    <w:p>
      <w:pPr>
        <w:pStyle w:val="TextBody"/>
        <w:spacing w:before="0" w:after="0"/>
        <w:jc w:val="right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468" w:hanging="105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8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St7z0">
    <w:name w:val="WW8NumSt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Нижний колонтитул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1:00Z</dcterms:created>
  <dc:creator>XTreme.ws</dc:creator>
  <dc:description/>
  <cp:keywords/>
  <dc:language>en-US</dc:language>
  <cp:lastModifiedBy>Княжпогостский АМР</cp:lastModifiedBy>
  <cp:lastPrinted>2021-01-13T17:17:00Z</cp:lastPrinted>
  <dcterms:modified xsi:type="dcterms:W3CDTF">2021-01-13T14:20:00Z</dcterms:modified>
  <cp:revision>11</cp:revision>
  <dc:subject/>
  <dc:title/>
</cp:coreProperties>
</file>