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1г.                                                        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Княжпогостский» от 22.12.20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 «О бюджете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на 2021 год и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2-2023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22.12.2020 №147 «О бюджете муниципального района «Княжпогостский» на 2021 год и плановый период 2022-2023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1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61 541,822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771 841,486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110 299,664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7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Утвердить объем межбюджетных трансфертов, предоставляемых из бюджета муниципального района «Княжпогостский» бюджетам поселений в 2021 году в сумме 48 578,127 тыс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3. Приложение №1 к решению изложить в редакции согласно приложению №1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4. Приложение №2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5. Приложение №3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№4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7. Дополнить приложение №9 таблицей 12  к решению в редакции согласно приложению №5 к настоящему решению.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риложение №9 таблицей 13  к решению в редакции согласно приложению №6 к настоящему решению.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Княжпогост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А.Л. Немчинов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района                                                      Ю.В. Ган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0:00Z</dcterms:created>
  <dc:creator>МИХАЙЛОВ</dc:creator>
  <dc:description/>
  <dc:language>en-US</dc:language>
  <cp:lastModifiedBy>Сазоненко</cp:lastModifiedBy>
  <cp:lastPrinted>2021-01-29T14:19:00Z</cp:lastPrinted>
  <dcterms:modified xsi:type="dcterms:W3CDTF">2021-01-29T11:20:00Z</dcterms:modified>
  <cp:revision>2</cp:revision>
  <dc:subject/>
  <dc:title/>
</cp:coreProperties>
</file>