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 января 2021 г.</w:t>
        <w:tab/>
        <w:t xml:space="preserve">                                       № 3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304" w:hRule="atLeast"/>
        </w:trPr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проведения проверок по осуществлению закупок товаров, работ, услуг для обеспечения муниципальных нужд муниципального района «Княжпогостский» на 2021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ешением Совета муниципального района «Княжпогостский» от 26.09.2017  № 204 «Об определении уполномоченных органов в сфере закупок товаров, работ, услуг для обеспечения муниципальных нужд муниципального района «Княжпогостский», а также в целях предупреждения и выявления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лан проведения проверок по осуществлению закупок товаров, работ, услуг для обеспечения муниципальных нужд муниципального района «Княжпогостский» на 2021 год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А.Л. Кули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А. Л. Немчинов</w:t>
      </w:r>
    </w:p>
    <w:p>
      <w:pPr>
        <w:pStyle w:val="Normal"/>
        <w:tabs>
          <w:tab w:val="clear" w:pos="708"/>
          <w:tab w:val="right" w:pos="9355" w:leader="none"/>
        </w:tabs>
        <w:ind w:left="-709" w:hanging="0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</w:r>
    </w:p>
    <w:p>
      <w:pPr>
        <w:pStyle w:val="Normal"/>
        <w:tabs>
          <w:tab w:val="clear" w:pos="708"/>
          <w:tab w:val="right" w:pos="9355" w:leader="none"/>
        </w:tabs>
        <w:ind w:left="-70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  <w:lang w:val="en-US" w:eastAsia="en-US"/>
        </w:rPr>
      </w:pPr>
      <w:r>
        <w:rPr>
          <w:rFonts w:cs="Times New Roman" w:ascii="Times New Roman" w:hAnsi="Times New Roman"/>
          <w:sz w:val="22"/>
          <w:szCs w:val="26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</w:t>
      </w:r>
      <w:r>
        <w:rPr>
          <w:rFonts w:cs="Times New Roman" w:ascii="Times New Roman" w:hAnsi="Times New Roman"/>
          <w:sz w:val="27"/>
          <w:szCs w:val="27"/>
        </w:rPr>
        <w:tab/>
        <w:t xml:space="preserve">от ____________ г. №_____      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ведения проверок по осуществлению закупок товаров,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бот, услуг для обеспечения муниципальных нужд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Cs w:val="28"/>
        </w:rPr>
        <w:t>муниципального района «Княжпогостский» на 2021 год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418"/>
        <w:gridCol w:w="3667"/>
        <w:gridCol w:w="1401"/>
      </w:tblGrid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убъект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субъекта контрол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онахождения субъекта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 начала проведения проверки</w:t>
            </w:r>
          </w:p>
        </w:tc>
      </w:tr>
      <w:tr>
        <w:trPr>
          <w:trHeight w:val="1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«Мещ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542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оссийская Федерация, 169226, Республика Коми, Княжпогостский район,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. Мещура, ул. Пионерская, д. 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</w:tr>
      <w:tr>
        <w:trPr>
          <w:trHeight w:val="1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«Серёг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532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10, 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Серёгово, ул. Советская, д. 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«Туръ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531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22, 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Туръя, д. 1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«Средняя общеобразовательная школа» пгт. Син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344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25, 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т. Синдор, ул. Гагарина, д. 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бюджетное общеобразовательное учреждение «Средняя общеобразовательная школа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Чернореч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75"/>
              <w:jc w:val="center"/>
              <w:rPr/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>111700354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16, 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Чернореченский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Клубный, д. 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бюджетное общеобразовательное учреждение «Средняя общеобразовательная школа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Чиньявор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35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37, 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. Чиньяворык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нина, д. 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бюджетное общеобразовательное учреждение «Средняя общеобразовательная школа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Шо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348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06, 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. Шошка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Центральная, д. 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учреждение «Княжпогостский районный историко-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48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00, 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, ул. Дзержинского, д. 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urier New"/>
        <w:sz w:val="22"/>
        <w:szCs w:val="22"/>
      </w:rPr>
    </w:pPr>
    <w:r>
      <w:rPr>
        <w:rFonts w:eastAsia="Courier New"/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Bold">
    <w:name w:val="bold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0:00Z</dcterms:created>
  <dc:creator>Одинец В.С.</dc:creator>
  <dc:description/>
  <cp:keywords/>
  <dc:language>en-US</dc:language>
  <cp:lastModifiedBy>Odinets</cp:lastModifiedBy>
  <cp:lastPrinted>2021-01-29T12:05:00Z</cp:lastPrinted>
  <dcterms:modified xsi:type="dcterms:W3CDTF">2021-01-29T09:05:00Z</dcterms:modified>
  <cp:revision>18</cp:revision>
  <dc:subject/>
  <dc:title/>
</cp:coreProperties>
</file>