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9 января 2021 г.</w:t>
        <w:tab/>
        <w:t xml:space="preserve">      № 19</w:t>
      </w:r>
    </w:p>
    <w:p>
      <w:pPr>
        <w:pStyle w:val="Normal"/>
        <w:tabs>
          <w:tab w:val="clear" w:pos="708"/>
          <w:tab w:val="left" w:pos="861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01.08.2014г. № 63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 комиссиях для организации работы по выполнению отд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 полномочий в области государственной поддержки гражд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произошедшим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9694" w:leader="none"/>
        </w:tabs>
        <w:ind w:right="-26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firstLine="851"/>
        <w:jc w:val="both"/>
        <w:rPr/>
      </w:pPr>
      <w:r>
        <w:rPr>
          <w:rFonts w:cs="Times New Roman" w:ascii="Times New Roman" w:hAnsi="Times New Roman"/>
          <w:szCs w:val="28"/>
        </w:rPr>
        <w:t>1.Внести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 (далее - Постановление) следующие изменения:</w:t>
      </w:r>
    </w:p>
    <w:p>
      <w:pPr>
        <w:pStyle w:val="Normal"/>
        <w:tabs>
          <w:tab w:val="clear" w:pos="708"/>
          <w:tab w:val="left" w:pos="9694" w:leader="none"/>
        </w:tabs>
        <w:ind w:right="-26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Приложения № 1 и № 2 изложить в новой редакции согласно приложениям № 1 и № 2 соответственно к настоящему постановл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от 29.04.2019 № 144 «О комиссиях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autoSpaceDE w:val="false"/>
        <w:ind w:right="40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6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</w:t>
      </w:r>
    </w:p>
    <w:p>
      <w:pPr>
        <w:pStyle w:val="Normal"/>
        <w:tabs>
          <w:tab w:val="clear" w:pos="708"/>
          <w:tab w:val="left" w:pos="9694" w:leader="none"/>
        </w:tabs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ab/>
        <w:t xml:space="preserve">                            Квашнина Я Е.__________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19.01.2021 № 19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Кулик А.Л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Грубская А.О., инспектор 1 категории отдела экономики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орнилова С.В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19.01.2021 № 19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предоставлению мер социальной поддержки по обеспечению жильем отдельных категорий граждан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Кулик А.Л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Политова Г.В., главный специалист сектора социальн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орнилова С.В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1:00Z</dcterms:created>
  <dc:creator>ОБЩИЙ ОТДЕЛ</dc:creator>
  <dc:description/>
  <cp:keywords/>
  <dc:language>en-US</dc:language>
  <cp:lastModifiedBy>Odinets</cp:lastModifiedBy>
  <cp:lastPrinted>2021-01-26T11:04:00Z</cp:lastPrinted>
  <dcterms:modified xsi:type="dcterms:W3CDTF">2021-01-26T08:04:00Z</dcterms:modified>
  <cp:revision>10</cp:revision>
  <dc:subject/>
  <dc:title/>
</cp:coreProperties>
</file>