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января 2021г.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О мерах по реализаци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ения Совета муниципального района «Княжпогостский»  о  бюджете муниципального района «Княжпогостский» на текущий финансовый год и плановый пери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исполнения бюджета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района «Княжпогостск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муниципального района «Княжпогостский» на текущий финансовый год и плановый период в соответствии с Решением о бюджете муниципального района «Княжпогостский» о бюджете муниципального района «Княжпогостский» на текущий финансовый год и плановый период»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муниципального района «Княжпогостский» - ответственным исполнителям муниципальных программ муниципального района «Княжпогостский» в рамках исполнения бюджета муниципального района «Княжпогостский»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у муниципального района «Княжпогостский», Контрольно-счетной палате в Княжпогостском районе применять положения настоящего постановления при организации своей деятельности в текущем финансовом году и планов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исполнения бюджета на текущий финансовый год и плановый период осуществляется Финансовым управлением администрации муниципального района «Княжпогостский»" (далее – Финансовое управление)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соответствии со сводной бюджетной росписью бюджета на текущий финансовый год и плановый период (далее - сводная бюджетная роспись) и кассовым планом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ссовое обслуживание исполнения бюджета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получателям средств бюджета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и со средствами, поступающими во временное распоряжение получателей средств местного бюджета, осуществляются на казначейском счете, открытом в Управлении Федерального казначейства по Республике Коми, с отражением операций на лицевых счетах, открываемых получателям средств бюджета в Управлении Федерального казначейства по Республике Коми, в соответствии с заключенным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и со средствами бюджет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 на казначейском счете, открытом в Управлении Федерального казначейства по Республике Коми, с отражением операций на лицевых счетах, открываемых бюджетным учреждениям муниципального района «Княжпогостский» в Управлении Федерального казначейства по Республике Коми,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операций со средствами автономных учреждений муниципального района «Княжпогостский» осуществляется на казначейском счете, открытом в Управлении Федерального казначейства по Республике Коми, с отражением операций на лицевых счетах, открываемых автономным учреждениям муниципального района «Княжпогостский» в Управлении Федерального казначейства по Республике Коми, в соответствии с согла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ведение до главных распорядителей бюджетных средств (главных администраторов источников финансирования дефицита бюджета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ы муниципальных правовых актов муниципального района «Княжпогостский», принятие которых влечет увеличение объема действующих обязательств муниципального района «Княжпогостский», а также предусматривающие принятие новых расходных обязательств муниципального района «Княжпогостский»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муниципального района «Княжпогостский», влекущий возникновение (изменение) расходных обязательств муниципального района «Княжпогостский», в обязательном порядке согласовывается с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роекты муниципальных правовых актов муниципального района «Княжпогостский» должны сопровождаться расчетами и обоснованиями размера планируемых расходов. В случае отсутствия вышеуказанных документов (либо наличия несоответствий в расчетах и обоснованиях) проект муниципального правового акта Финансовым управлением возвращается без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решение о бюджете, представляемые в Финансовое управление главными распорядителями бюджетных средств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причин изменения показателей бюджета, подтверждаемое соответствующими расчетами, с указанием кодов бюджетной классификац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ияние предлагаемых изменений на показатели (индикаторы) соответствующей муниципальной программы (за исключением непрограммных мероприят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предлагаемых изменений с заместителем руководителя администрации, курирующим соответствующую отрасль (для главных распорядителей - отраслевых (функциональных) органов администрации муниципального района «Княжпогостский»), и заместителем руководителя администрации, курирующим реализацию соответствующей муниципальной программы муниципального района «Княжпогостский» (для программных мероприят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 (наличия несоответствий в расчетах и обоснованиях, отсутствия необходимых согласований) Финансовое управление оставляет предложения без рассмотрения и уведомляет об этом главного распорядителя бюджетных средств, представившего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невыполнения плановых показателей доходной части бюджета муниципального района «Княжпогостский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исполнения кассового плана по налоговым и неналоговым доходам бюджета муниципального района «Княжпогостский» Финансовое управление вправе вносить изменения в показатели кассового плана по расходам бюджета муниципального района «Княжпогостский», за исключением показателей кассового плана по расходам, источником финансового обеспечения которых являются межбюджетные трансфер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лавным администраторам доходов бюджета, перечень которых утвержден решением о бюджете, осуществлять бюджетные полномочия главных администраторов доходов бюдже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ирование доходов бюджета по межбюджетным трансфертам, а также возврат межбюджетных трансфертов прошлых лет осуществляется главными администраторами доходов бюджета муниципального района «Княжпогостский», уполномоченными в соответствии с действующим законодательством на использование указанных денеж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м администраторам (администраторам) доходов бюджета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сполнение утвержденных плановых бюджетных назначений по администрируемым доходам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е доведение до плательщиков реквизитов для уплаты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вышение качества финансового менеджмента, в том числе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мероприятий по увеличению доходной части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мер по сокращению задолженности и своевременному списанию безнадежной к взысканию задолженности по администрируемым доходам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иления работы, в том числе по взаимодействию со службой судебных приставов, в целях взыскания задолженности по неналоговым дохо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мер по своевременному уточнению невыясненных поступлений для зачисления на соответствующие коды бюджетной классифика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ыполнение Программы оздоровления муниципальных финансов муниципального района «Княжпогостский» в соответствии с Планом мероприятий по увеличению доходов бюджета и предоставление отчетности по его реализации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редоставление в Финансовое управление обоснованных сведений, необходимых для исполнения доходной части бюджета, предусмотренных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несут ответственность за полноту, достоверность и своевременность представляемой информ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м распорядителям (получателям) бюдже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беспечить результативное, эффективное, адресное и целевое использование средств, выделяемых из бюджета, в соответствии с утвержденными им бюджетными ассигнованиями 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еспечить ведение реестра расходных обязательств, подлежащих исполнению в пределах утвержденных ему лимитов бюджетных обязательств и бюджетных ассигнований, в соответствии с установленным Порядком формирования и ведения реестра расходных обязательств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ть выполнение Программы оздоровления муниципальных финансов муниципального района «Княжпогостский» в соответствии с Планом мероприятий по оптимизации расходов и предоставление отчетности по его реализации в установленные сроки, в том числе главным распорядителям бюджетных средств, имеющим подведомственную сеть муниципальных учреждений, обеспечить реализацию мероприятий по оптимизации бюджетных расходов по муниципальным учреждениям в рамках Программы оздоровления муниципальных финансов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беспечить своевременное формирование и доведение муниципальных заданий на оказание муниципальных услуг (выполнение работ) подведомственным муниципальным учреждения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в соответствии с утвержденными объемами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 несут ответственность за нарушение порядка формирования муниципального зад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своевременное, качественное и доступное оказание муниципальных услуг (выполнение работ) подведомственными муниципальными учрежд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ежемесячный мониторинг и контроль за исполнением муниципальных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одить оценку потребности в оказании муниципальных услуг (выполнении работ)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беспечить осуществление бюджетных расходов в соответствии с целями и показателями, приведенным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района «Княжпогостский» до 2035 года, в разработанных и утвержденных в соответствии с ней муниципальных программах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еспечить осуществление мероприятий, направленных на повышение качества финансового менедж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планировании кассовых выплат из местного бюджета обеспечивать обоснованное и эффективное распределение средств местного бюджета в течение соответствующего финансового периода в соответствии с Порядком составления и ведения кассового плана исполнения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Осуществлять мероприятия по повышению эффективности деятель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комендовать осуществлять внутренний финансовый контроль и внутренний финансовый ауди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рамках действующих положений об оплате труда рекомендовать обеспечить дифференцированный подход к снижению размера выплат стимулирующего характера муниципальным служащим и работникам муниципальных учреждений за совершение финансов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одолжить работу по усилению контроля за состоянием расчетной дисциплины, полнотой проведения инвентаризации имущества и обязательств, сокращению дебиторской и кред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недопущению образования просроченной кредиторской задолженности и необоснова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Обеспечить применение принципов эффективного контракта в муниципа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Обеспечить своевременность выплаты заработной платы работникам. Ответственность за несвоевременную оплату труда работников муниципальных учреждений и непредставление (несвоевременное представление) информации, а также за представление недостоверной или неполной информации о задолженности по оплате труда работников этих учреждений в Финансовое управление и возлагается на руководителей главных распорядителей бюджетных средств и получателей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Осуществлять исполнение судебных актов, предусматривающих обращение взыскания на средства местного бюджета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Финансовое управлени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еобходимую информацию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полнение исполнительных документов и предписаний, выданных не на основании судебных актов (постановления об административных взысканиях, решения налогового органа, постановления органов Пенсионного фонда Российской Федерации, решения комиссий по трудовым спорам и другие), предусматривающих обращение взыскания на средства местного бюджета,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ую работу по досудебному урегулированию спорных, конфликт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В целях решения задачи по достижению показателей повышения средней заработной платы отдельных категорий работников, опреде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597, обеспечить реализацию планов мероприятий "дорожных карт" в соответствующей сф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условное исполнение показателей среднемесячной заработной платы отдельных категорий работников, установленных в текущем году, а также не допускать увеличения штатной численности, за исключением случаев увеличения количества получателей муниципальных услуг в связи с ростом контингента обучающихся или вводом нов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Продолжить работу по исполнению мер, направленных на обеспечение оптимизации расходов на административно-управленческий, вспомогательный и обслуживающий персонал, с учетом предельной доли расходов на оплату их труда в фонде оплаты труд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Осуществлять анализ эффективности и результативности использования бюджетных средств, обоснованности планирования рас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1. Обеспечить возврат в установленные сроки не использованных на 1 января текущего финансового года остатков межбюджетных трансфертов, предоставленных из республиканского бюджета Республики Коми в форме субвенций, субсидий и иных межбюджетных трансфертов, имеющих целевое на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Обеспечить планирование расходов на оплату коммунальных услуг бюджетных и автономных учреждений в полном объеме от потребности и не допускать уменьшения лимитов бюджетных обязательств в течение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из местного бюджета субсидий муниципальным бюджетным (автономным) учреждениям на финансовое обеспечение выполнения муниципального задания на оказание муниципальных услуг (выполнение работ) и субсидий на иные цел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уществляется в соответствии с соглашением о предоставлении субсидии, заключенным с муниципальным учреждением органом, осуществляющим функции и полномочия учредителя для подведомственных учреждений, и графиком перечисления субсидии, являющим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й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том числе грантов в форме субсидий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ключение и оплата главными распорядителями бюджетных средств договоров, соглашений (контрактов), исполнение которых осуществляется за счет средств бюджета, производятся в пределах доведенных им лимитов и с учетом принятых и неисполненных обязательств, кроме случаев, установл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кономии, сложившейся по итогам осуществления закупок товаров, работ, услуг для обеспечения муниципальных нужд за счет средств бюджета муниципального района «Княжпогостский»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>9.3. Главный распорядитель, получатель бюджетных средств при заключении договоров (контрактов) на поставку товаров, выполнение работ, оказание услуг вправе предусматривать авансовые платежи на выполнение работ, оказание услуг, поставку това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 и муниципального района «Княжпогостский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, изготовление и обслуживание квалифицированного сертификата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 размере до 30% суммы договора по мероприятиям, связанным с финансированием народных проектов,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для получателя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Финансирование расходов на осуществление бюджетных инвестиций в форме капитальных вложений в объекты муниципальной собственности муниципального района «Княжпогостский», предоставление субсидий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муниципального района «Княжпогостский» (далее - капитальные вложения) производится в соответствии с Перечнем инвестиционных проектов, финансируемых за счет бюджетных средств, утвержденным постановлением администрации муниципального района «Княжпогостский» (далее - Перечень инвестиционных про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еречня инвестиционных проектов, в том числе включение (исключение) объектов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за счет средств бюджета муниципального района «Княжпогостский» производится в Порядке, утвержденном постановлением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допускать превышения фонда оплаты труда работников органов местного самоуправления, их отраслевых (функциональных) и территориальных органов, сформированного в соответствии с нормативами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, а также муниципальными правовыми актам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согласование и утверждение структуры и штатной численности органов местного самоуправления муниципального района «Княжпогостский» осуществляется в соответствии с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равлению муниципальным имуществом, землями и природными ресурсами администрации муниципального района «Княжпогостский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оводить на постоянной основе инвентаризацию договоров аренды имущества и земельных участков, находящихся в муниципальной собственности, с целью обеспечения эффективного использования указа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существлять взыскание задолженности по неналоговым доходам в соответствии с Порядком взыскания задолженности по неналоговым платежам, подлежащим уплате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одолж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, направленных на повышение эффективности управления муниципальной собственностью муниципального района «Княжпогостский» с целью увеличения поступлений в местный бюджет, осуществление работы по выявлению несоответствий в юридически значимых информационных источниках об объектах недвижимого имущества на территории муниципального района «Княжпогостский» в целях увеличения налогового потенциал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е распорядители, распорядители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представляют бюджетную отчетность в Финансовое управление в порядке, утвержденном приказом Министерства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, не являющиеся получателями средств местного бюджета, представляют бюджетную отчетность в Финансовое управление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юджетные и автономные учреждения представляют бухгалтерскую отчетность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оящее постановление вступает в силу с момента подписания и распространяется на правоотношения с  01.01.202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«Княжпогостский»-</w:t>
      </w:r>
    </w:p>
    <w:p>
      <w:pPr>
        <w:pStyle w:val="ConsPlus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  <w:tab/>
        <w:t>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1 №2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я вступивших в законную силу актов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4E032D62F775A20DAC09BD7A5CDF69AD5DED1426113AF41C9E3B89C7B23690B4D09B0442A86CCE6BE0C96047VDUAL" TargetMode="External"/><Relationship Id="rId4" Type="http://schemas.openxmlformats.org/officeDocument/2006/relationships/hyperlink" Target="consultantplus://offline/ref=8F4E032D62F775A20DAC09BD7A5CDF69AD5DED1426113AF41C9E3B89C7B23690A6D0C30B40AA77C53EAF8F3548DB64AD2F764C5489A0V2U0L" TargetMode="External"/><Relationship Id="rId5" Type="http://schemas.openxmlformats.org/officeDocument/2006/relationships/hyperlink" Target="consultantplus://offline/ref=8F4E032D62F775A20DAC09BD7A5CDF69AD5BE81E241B3AF41C9E3B89C7B23690B4D09B0442A86CCE6BE0C96047VDUAL" TargetMode="External"/><Relationship Id="rId6" Type="http://schemas.openxmlformats.org/officeDocument/2006/relationships/hyperlink" Target="consultantplus://offline/ref=8F4E032D62F775A20DAC09BD7A5CDF69AD5DED1426113AF41C9E3B89C7B23690A6D0C30843AE73C863F59F31018F6FB22969525797A0209CV7U5L" TargetMode="External"/><Relationship Id="rId7" Type="http://schemas.openxmlformats.org/officeDocument/2006/relationships/hyperlink" Target="consultantplus://offline/ref=8F4E032D62F775A20DAC09BD7A5CDF69AD5DED1426113AF41C9E3B89C7B23690A6D0C30843AD73CE62F59F31018F6FB22969525797A0209CV7U5L" TargetMode="External"/><Relationship Id="rId8" Type="http://schemas.openxmlformats.org/officeDocument/2006/relationships/hyperlink" Target="consultantplus://offline/ref=8F4E032D62F775A20DAC09BD7A5CDF69AD5DED1426113AF41C9E3B89C7B23690A6D0C30B40AC72C53EAF8F3548DB64AD2F764C5489A0V2U0L" TargetMode="External"/><Relationship Id="rId9" Type="http://schemas.openxmlformats.org/officeDocument/2006/relationships/hyperlink" Target="consultantplus://offline/ref=8F4E032D62F775A20DAC09BD7A5CDF69AD5DED1426113AF41C9E3B89C7B23690A6D0C30843AD74CD6CF59F31018F6FB22969525797A0209CV7U5L" TargetMode="External"/><Relationship Id="rId10" Type="http://schemas.openxmlformats.org/officeDocument/2006/relationships/hyperlink" Target="consultantplus://offline/ref=8F4E032D62F775A20DAC09BD7A5CDF69AD5DED1426113AF41C9E3B89C7B23690A6D0C30840A972C53EAF8F3548DB64AD2F764C5489A0V2U0L" TargetMode="External"/><Relationship Id="rId11" Type="http://schemas.openxmlformats.org/officeDocument/2006/relationships/hyperlink" Target="consultantplus://offline/ref=8F4E032D62F775A20DAC09BD7A5CDF69AD5BE81E241B3AF41C9E3B89C7B23690B4D09B0442A86CCE6BE0C96047VDUAL" TargetMode="External"/><Relationship Id="rId12" Type="http://schemas.openxmlformats.org/officeDocument/2006/relationships/hyperlink" Target="consultantplus://offline/ref=8F4E032D62F775A20DAC17B06C30816DA854B410221E31A548CC3DDE98E230C5E690C55D00EA7FCF6AFACD6542D136E26B225F578FBC209F6B7D21D9V4U9L" TargetMode="External"/><Relationship Id="rId13" Type="http://schemas.openxmlformats.org/officeDocument/2006/relationships/hyperlink" Target="consultantplus://offline/ref=8F4E032D62F775A20DAC09BD7A5CDF69AD5FEB1D22193AF41C9E3B89C7B23690B4D09B0442A86CCE6BE0C96047VDUAL" TargetMode="External"/><Relationship Id="rId14" Type="http://schemas.openxmlformats.org/officeDocument/2006/relationships/hyperlink" Target="consultantplus://offline/ref=8F4E032D62F775A20DAC09BD7A5CDF69AD5FE91D21193AF41C9E3B89C7B23690B4D09B0442A86CCE6BE0C96047VDUAL" TargetMode="External"/><Relationship Id="rId15" Type="http://schemas.openxmlformats.org/officeDocument/2006/relationships/hyperlink" Target="consultantplus://offline/ref=8F4E032D62F775A20DAC09BD7A5CDF69AD5DED1426113AF41C9E3B89C7B23690A6D0C30843AC70C76BF59F31018F6FB22969525797A0209CV7U5L" TargetMode="External"/><Relationship Id="rId16" Type="http://schemas.openxmlformats.org/officeDocument/2006/relationships/hyperlink" Target="consultantplus://offline/ref=8F4E032D62F775A20DAC09BD7A5CDF69AD5DED1426113AF41C9E3B89C7B23690A6D0C30843AC70C76BF59F31018F6FB22969525797A0209CV7U5L" TargetMode="External"/><Relationship Id="rId17" Type="http://schemas.openxmlformats.org/officeDocument/2006/relationships/hyperlink" Target="consultantplus://offline/ref=8F4E032D62F775A20DAC09BD7A5CDF69AD5DED1426113AF41C9E3B89C7B23690A6D0C30B46A675C53EAF8F3548DB64AD2F764C5489A0V2U0L" TargetMode="External"/><Relationship Id="rId18" Type="http://schemas.openxmlformats.org/officeDocument/2006/relationships/hyperlink" Target="consultantplus://offline/ref=8F4E032D62F775A20DAC09BD7A5CDF69AF5DE31E271D3AF41C9E3B89C7B23690B4D09B0442A86CCE6BE0C96047VDUAL" TargetMode="External"/><Relationship Id="rId19" Type="http://schemas.openxmlformats.org/officeDocument/2006/relationships/hyperlink" Target="consultantplus://offline/ref=8F4E032D62F775A20DAC09BD7A5CDF69AD5DED1426113AF41C9E3B89C7B23690A6D0C30A42AA74C53EAF8F3548DB64AD2F764C5489A0V2U0L" TargetMode="External"/><Relationship Id="rId20" Type="http://schemas.openxmlformats.org/officeDocument/2006/relationships/hyperlink" Target="consultantplus://offline/ref=8F4E032D62F775A20DAC09BD7A5CDF69AD5DED1426113AF41C9E3B89C7B23690A6D0C30C44A777C53EAF8F3548DB64AD2F764C5489A0V2U0L" TargetMode="External"/><Relationship Id="rId21" Type="http://schemas.openxmlformats.org/officeDocument/2006/relationships/hyperlink" Target="consultantplus://offline/ref=8F4E032D62F775A20DAC09BD7A5CDF69AD5DED1426113AF41C9E3B89C7B23690A6D0C30843AD76CE6FF59F31018F6FB22969525797A0209CV7U5L" TargetMode="External"/><Relationship Id="rId22" Type="http://schemas.openxmlformats.org/officeDocument/2006/relationships/hyperlink" Target="consultantplus://offline/ref=8F4E032D62F775A20DAC09BD7A5CDF69AD5DED1426113AF41C9E3B89C7B23690A6D0C30843AD77C96FF59F31018F6FB22969525797A0209CV7U5L" TargetMode="External"/><Relationship Id="rId23" Type="http://schemas.openxmlformats.org/officeDocument/2006/relationships/hyperlink" Target="consultantplus://offline/ref=8F4E032D62F775A20DAC09BD7A5CDF69AD5DED1426113AF41C9E3B89C7B23690A6D0C30843AD73CC69F59F31018F6FB22969525797A0209CV7U5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Hlupina</dc:creator>
  <dc:description/>
  <cp:keywords/>
  <dc:language>en-US</dc:language>
  <cp:lastModifiedBy>Hlupina</cp:lastModifiedBy>
  <cp:lastPrinted>2021-01-25T14:37:00Z</cp:lastPrinted>
  <dcterms:modified xsi:type="dcterms:W3CDTF">2021-01-27T14:13:00Z</dcterms:modified>
  <cp:revision>19</cp:revision>
  <dc:subject/>
  <dc:title/>
</cp:coreProperties>
</file>