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0130</wp:posOffset>
            </wp:positionH>
            <wp:positionV relativeFrom="paragraph">
              <wp:posOffset>254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635</wp:posOffset>
                </wp:positionV>
                <wp:extent cx="261493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0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АДМИНИСТРАЦИЯ </w:t>
                      </w:r>
                      <w:r>
                        <w:rPr/>
                        <w:t xml:space="preserve">МУНИЦИПАЛЬНОГО РАЙОНА </w:t>
                      </w:r>
                      <w:r>
                        <w:rPr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14300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9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79"/>
      </w:tblGrid>
      <w:tr>
        <w:trPr/>
        <w:tc>
          <w:tcPr>
            <w:tcW w:w="62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 «25» января 2021 г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ил гражданской обороны муниципального района «Княжпогостский» и поддержании их в готовности к действия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администрации муниципального района «Княжпогостский» от 15.01.2021 № 14 «Об утверждении Положения об организации и ведении гражданской обороны в муниципальном районе «Княжпогостский» (далее – МР «Княжпогостский»)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7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силах гражданской обороны МР «Княжпогостский» и поддержании их в готовности к действиям (далее – Положение) согласно приложению № 1 к настоящему постановлению.</w:t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сил гражданской обороны МР «Княжпогостский» согласно приложению № 2 к настоящему постановлению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делу по делам гражданской обороны и чрезвычайных ситуаций администрации МР «Княжпогостский»: </w:t>
      </w:r>
    </w:p>
    <w:p>
      <w:pPr>
        <w:pStyle w:val="Style17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ать учёт сил гражданской обороны МР «Княжпогостский»;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ть методическую помощь руководителям предприятий, организаций и учреждений, создающих силы гражданской обороны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района  «Княжпогостский» от 13.05.2020 № 384 «О создании сил гражданской обороны и поддержании их в готовности к действиям на территории муниципального района «Княжпогостский».</w:t>
      </w:r>
    </w:p>
    <w:p>
      <w:pPr>
        <w:pStyle w:val="Style17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Р «Княжпогостский» Данильченко П.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лава МР «Княжпогостский» -</w:t>
        <w:tab/>
        <w:tab/>
        <w:tab/>
        <w:tab/>
        <w:tab/>
        <w:tab/>
        <w:tab/>
        <w:t xml:space="preserve"> руководитель администрации </w:t>
        <w:tab/>
        <w:t xml:space="preserve">                                                А.Л. Немчин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ab/>
        <w:tab/>
        <w:tab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22"/>
      </w:tblGrid>
      <w:tr>
        <w:trPr/>
        <w:tc>
          <w:tcPr>
            <w:tcW w:w="6062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«Княжпогостский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1.2021 № 2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лах гражданской оборон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няжпогостский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держании их в готовности к действиям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силах гражданской обороны муниципального района «Княжпогостский» и поддержании их в готовности к действиям (далее –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определяет основы создания, поддержания в готовности и применения сил гражданской обороны на территории муниципального района «Княжпогостский» (далее – МР «Княжпогостский»). </w:t>
      </w:r>
    </w:p>
    <w:p>
      <w:pPr>
        <w:pStyle w:val="Style16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ы гражданской обороны –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ГРАЖДАНСКОЙ ОБОРОНЫ 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илам гражданской обороны МР «Княжпогостский» относятся: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-спасательные формирования;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гражданской оборон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Style16"/>
        <w:numPr>
          <w:ilvl w:val="2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рийно-спасательные формирования МР «Княжпогостский» создаютс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ой основе (профессиональные аварийно-спасательные формировани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штатной основе (нештатные аварийно-спасательные формирования – далее – НАСФ);</w:t>
      </w:r>
    </w:p>
    <w:p>
      <w:pPr>
        <w:pStyle w:val="Style16"/>
        <w:numPr>
          <w:ilvl w:val="2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 гражданской обороны создаются для выполнения инженерно-технических, медицинских, транспортных, других спасательных мероприятий гражданской обороны, подготовки для этого сил и средств службы, а также для обеспечения действий НАСФ в ходе проведения аварийно-спасательных и других неотложных работ (далее – АСДНР)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6"/>
        <w:numPr>
          <w:ilvl w:val="2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штатные формирования по обеспечению выполнения мероприятий по гражданской обороне (далее – НФГО) –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, не связанных с угрозой жизни и здоровью людей, неотложных работ при ликвидации чрезвычайных ситу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ФГО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главы МР «Княжпогостский»-руководителя администраци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Р «Княжпогостский»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Р «Княжпогостский» в отношении организаций, находящихся в его веден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ёт и содержи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ФГО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года № 701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ВНЫЕ ЗАДАЧИ СИЛ ГРАЖДАНСКОЙ ОБОРОН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варийно-спасательных формирован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 спасательных формирований.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ФГ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ероприятиях по приему, размещению и первоочередному жизнеобеспечению на территории МР «Княжпогостский» эвакуируемого из г.Сыктывкар Республики Коми населения, организаций, предприятий, учреждений,  материальных и культурных ценност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роведении мероприятий по световой маскировке и другим видам маскировк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ой помощи пораженным и эвакуация их в лечебные учрежд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ладывание колонных путей и устройство проходов (проездов) в завал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беспечении охраны общественного порядк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и восстановление дорог и мос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жб гражданской оборон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специальных действий в области гражданской оборон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защитных сооруж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е захоронение трупов в военное врем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Л ГРАЖДАНСКОЙ ОБОРОН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2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ервый этап –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торой этап – проведение аварийно-спасательных и других неотложных работ группировкой сил и средств АСФ и служб гражданской оборо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третий этап – завершение аварийно-спасательных и других неотложных работ, вывод группировки сил аварийно-спасательных формирований и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3. Содержание аварийно-спасательных работ включает в себ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локализацию и тушение пожаров на маршрутах выдвижения и участках (объектах)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ывод (вывоз) населения из опасных мест в безопасные район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5.4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локализацию аварий на коммунально-энергетических и технологических с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рокладывание колонных путей и устройство проездов в завалах и на заражённых участках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5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О и защиты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6. Привлечение сил гражданской обороны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 по решению руководителя гражданской обороны</w:t>
      </w:r>
      <w:r>
        <w:rPr>
          <w:sz w:val="28"/>
          <w:szCs w:val="28"/>
        </w:rPr>
        <w:t xml:space="preserve"> МР «Княжпогостский»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В ГОТОВНОСТИ СИЛ ГРАЖДАНСКОЙ ОБОРОН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1. Подготовка и обучение личного состава сил гражданской обороны </w:t>
      </w:r>
      <w:r>
        <w:rPr>
          <w:sz w:val="28"/>
          <w:szCs w:val="28"/>
        </w:rPr>
        <w:t xml:space="preserve">МР «Княжпогостский» </w:t>
      </w:r>
      <w:r>
        <w:rPr>
          <w:color w:val="000000"/>
          <w:sz w:val="28"/>
        </w:rPr>
        <w:t>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2. Поддержание в постоянной готовности сил гражданской обороны района обеспечивае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СИЛ ГРАЖДАНСКОЙ ОБОРО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1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, а также материально-техническое обеспечение мероприятий по созданию, подготовке, оснащению и применению сил гражданской обороны района осуществляется в порядке, установленном Федеральным законом от 12.02.1998 № 28-ФЗ «О гражданской обороне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22"/>
      </w:tblGrid>
      <w:tr>
        <w:trPr/>
        <w:tc>
          <w:tcPr>
            <w:tcW w:w="6062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 «Княжпогостский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1.2021 № 27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ЕРЕЧЕНЬ 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color w:val="000000"/>
          <w:sz w:val="28"/>
        </w:rPr>
        <w:t>силы гражданской обороны муниципального района</w:t>
      </w:r>
      <w:r>
        <w:rPr>
          <w:color w:val="000000"/>
          <w:sz w:val="28"/>
          <w:szCs w:val="28"/>
        </w:rPr>
        <w:t xml:space="preserve"> «Княжпогостский»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41"/>
        <w:gridCol w:w="3622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, предприятия, организ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арийно-спасательные формир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няжпогостский пожарно-спасательный гарнизон федеральной противопожарной службы Государственной противопожарной службы Главного управления МЧС России по Республике Ком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исково-спасательные работы, аварийно-спасательные работы, связанные с тушением пожаров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-123 отряд ППС РК №12 (п. Тракт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исково-спасательные работы, аварийно-спасательные работы, связанные с тушением пож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Ч-126 отряд ППС РК №12 (с. Серего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исково-спасательные работы, аварийно-спасательные работы, связанные с тушением пожаров</w:t>
            </w:r>
          </w:p>
        </w:tc>
      </w:tr>
      <w:tr>
        <w:trPr>
          <w:trHeight w:val="7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-127 отряда ППС РК №12 (п. Иоссер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исково-спасательные работы, аварийно-спасательные работы, связанные с тушением пожар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 ВПО КС-11 Синдорского ЛПУМГ ООО «ГазпромТрансгазУхта» (пгт. Синдор) (по согласованию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пасательные работы, аварийно-спасательные работы, связанные с тушением пожаров</w:t>
            </w:r>
          </w:p>
        </w:tc>
      </w:tr>
      <w:tr>
        <w:trPr>
          <w:trHeight w:val="5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Ч НПС «Синдор» Ухтинское РНУ ОАО «Транснефть – Север» (пгт. Синдор) (по согласованию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арийно-спасательные работы, связанные с тушением пожаров.</w:t>
            </w:r>
          </w:p>
        </w:tc>
      </w:tr>
      <w:tr>
        <w:trPr>
          <w:trHeight w:val="456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бы гражданской обороны</w:t>
            </w:r>
          </w:p>
        </w:tc>
      </w:tr>
      <w:tr>
        <w:trPr>
          <w:trHeight w:val="4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Княжпогостскому району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общественного порядк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вневедомственной охраны </w:t>
            </w:r>
            <w:r>
              <w:rPr/>
              <w:t>по Княжпогостскому району филиала ФГКУ «УУО ВНГ России по Республике Коми»</w:t>
            </w:r>
            <w:r>
              <w:rPr>
                <w:color w:val="000000"/>
              </w:rPr>
              <w:t xml:space="preserve"> (по согласованию).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яжпогостский пожарно-спасательный гарнизон федеральной противопожарной службы Государственной противопожарной службы Главного управления МЧС России по Республике Ко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ая служб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-123 отряд ППС РК №12 (п. Трак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Ч-126 отряд ППС РК №12 (с. Серегово)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-127 отряда ППС РК №12 (п. Иоссе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ТУ г. Емвы Коми филиала ПАО «Ростелеком» (по согласованию)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оповещения и связ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по вопросам местного самоуправления администрации МР «Княжпогостский» 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РК «Княжпогостская центральная районная больница» (по согласованию)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лужба.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хозяйством администрации МР «Княжпогостский»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дорожная (инженерная) служба. 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О «Коми дорожная компания»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торговли, питания и материального обеспечения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хозяйством администрации МР «Княжпогостский»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-техническая служба.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О «КТЭК» (по согласованию).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ЭС» Княжпогостский РЭС (по согласованию).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Филиал АО «Газпром газораспределение Сыктывкар» в г. Емве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штатные формирования по обеспечению мероприятий по гражданской оборон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О «Боксит Тимана» (по согласованию)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-техническая команд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арийно-спасательные формирования поселений на нештатной основе (по согласованию)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исково-спасательные работы, аварийно-спасательные работ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втодор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ая команда</w:t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С-11 Синдорского ЛПУМГ ООО «ГазпромТрансгазУхта»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о по обслуживанию защитных сооружений</w:t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индор» Ухтинское РНУ ОАО «Транснефть – Север»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8" w:right="56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68" w:hanging="105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Нижний колонтитул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2:00Z</dcterms:created>
  <dc:creator>XTreme.ws</dc:creator>
  <dc:description/>
  <cp:keywords/>
  <dc:language>en-US</dc:language>
  <cp:lastModifiedBy>admin</cp:lastModifiedBy>
  <cp:lastPrinted>2020-12-29T09:25:00Z</cp:lastPrinted>
  <dcterms:modified xsi:type="dcterms:W3CDTF">2021-01-28T07:06:00Z</dcterms:modified>
  <cp:revision>38</cp:revision>
  <dc:subject/>
  <dc:title/>
</cp:coreProperties>
</file>