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292735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304800</wp:posOffset>
                </wp:positionV>
                <wp:extent cx="261493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2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ГО РАЙОН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855</wp:posOffset>
                </wp:positionH>
                <wp:positionV relativeFrom="paragraph">
                  <wp:posOffset>39052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30.7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sz w:val="27"/>
          <w:szCs w:val="27"/>
        </w:rPr>
        <w:t xml:space="preserve">                                                 </w:t>
      </w:r>
      <w:r>
        <w:rPr/>
        <w:t>ПОСТАНОВЛЕНИЕ</w:t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3"/>
        <w:gridCol w:w="3347"/>
        <w:gridCol w:w="532"/>
        <w:gridCol w:w="619"/>
      </w:tblGrid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09   февраля 2021 г.</w:t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 проведении в МР «Княжпогостский» отборочного этапа ежегодного республиканского конкурса «Лучший народный дружинник Республики Ко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8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В соответствии с частью 2 статьи 5 Закона Республики Коми «О некоторых вопросах участия граждан в охране общественного порядка на территории Республики Коми», во исполнение постановления Правительства Республики Коми от 03.09.2019 №409 «О проведении республиканского конкурса на звание «Лучший народный дружинник Республики Коми» и в целях привлечения граждан к охране общественного порядка, формированию дополнительной системы поощрений для наиболее активных народных дружинников, добившихся значимых результатов в охране общественного поряд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Я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 Утвердить состав (Приложение №1) и Порядок (Приложение №2) деятельности конкурсной комиссии (далее - Комиссии) по проведению в муниципальном районе «Княжпогостский»  (далее – МР «Княжпогостский») отборочного этап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жегодного республиканского конкурса «Лучший народный дружинник Республики Коми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Style16"/>
        <w:ind w:firstLine="56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2. Руководителям администраций городских поселений «Емва» и «Синдор», организовать прием документов от участников конкурса, передачу их на рассмотрение Комиссии и направление в Министерство юстиции Республики Коми документов участника победившего в отборочном этапе, согласно Порядка (далее – Порядок) деятельности Комиссии по проведению в МР «Княжпогостский» отборочного этап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жегодного республиканского конкурса «Лучший народный дружинник Республики Коми»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Style16"/>
        <w:ind w:firstLine="56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3. Секретарю Комиссии организовать деятельность Комиссии в период проведения отборочного этапа Конкурса, согласно Порядка. </w:t>
      </w:r>
    </w:p>
    <w:p>
      <w:pPr>
        <w:pStyle w:val="Style16"/>
        <w:ind w:firstLine="56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4. Контроль за исполнением настоящего постановления возложить на заместителя руководителя администрации Данильченко П.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 xml:space="preserve">Глава МР «Княжпогостский –                                                                        руководитель администрации </w:t>
        <w:tab/>
        <w:t xml:space="preserve">                                              А.Л. Немч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от 09.02.2021 г. 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нкурсной комиссии по проведению в муниципальном районе «Княжпогостский» отборочного этапа ежегодного республиканского конкурса «Лучший народный дружинник Республики Ко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077"/>
        <w:gridCol w:w="6095"/>
      </w:tblGrid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в комисс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по месту работы    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района «Княжпогостский» - руководитель администрации Немчинов А.Л.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         </w:t>
              <w:br/>
              <w:t>председателя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 МР «Княжпогостский» Данильченко П.В.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по делам ГО и ЧС администрации МР «Княжпогостский» Станко С.И.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комиссии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ВД России по Княжпогостскому району Цепелев А.Н.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Член комиссии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П «Емва» Котов А.В.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П «Синдор» Халак  Н.И.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комиссии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районного совета ветеранов войны и труда, вооруженных сил и правоохранительных орган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ина Н.А.</w:t>
            </w:r>
          </w:p>
        </w:tc>
      </w:tr>
    </w:tbl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от 09.02.2021 г. № 46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 конкурсной комиссии по проведению в  МР «Княжпогостский» отборочного этапа ежегодного республиканского конкурса «Лучший народный дружинник Республики Коми»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й Порядок устанавливает порядок деятельности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ной комиссии (далее – Комиссия) по проведению в МР «Княжпогостский» отборочного эта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го республиканского конкурса «Лучший народный дружинник Республики Ком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(далее – соответственно Порядок, Конкурс)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ы местного самоуправления МР «Княжпогостский» организуют прием документов (конкурсных материалов) для участия в Конкурсе. Документы подаются на бумажном носителе, почтовой связью, либо лично в орган местного самоуправления МР «Княжпогостский» по месту деятельности в качестве дружинник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тборочный этап проводится в течение 15 календарных дней с даты окончания приема документов установленной организатором (далее – Организатор) Конкурса – Министерством юстиции Республики Ком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частниками конкурса могут быть народные дружинники - граждане Российской Федерации, являющиеся членами народных дружин, действующих в соответствии с Федеральным законом «Об участии граждан в охране общественного порядка», принимающие участие в составе народных дружин в охране общественного порядка на территории Республики Коми (далее – Участники)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ля участия в конкурсе Участники представляют в  органы местного самоуправления МР «Княжпогостский» следующие документы (конкурсные материалы) в срок, указанный Организатором в информации о проведении конкурса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явку на участие в конкурсе, в которой указываются фамилия, имя, отчество участника, адрес регистрации (почтовый адрес с индексом), контактный телефон,  сведения о свидетельстве, подтверждающем факт внесения народной дружины, в составе которой осуществляет свою деятельность Участник, в региональный реестр народных дружин и общественных объединений правоохранительной направленности в Республике Коми в соответствии с 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иказом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ВД России от 21.07.2014   №599 «О Порядке формирования и ведения регионального реестра народных дружин и общественных объединений правоохранительной направленности»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ж членства в народной дружине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едения о реквизитах банковского счета Участника, об отделении почтовой связи для перечисления денежной премии;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аспорт или иной документ, удостоверяющий личность гражданина, и его копия; 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видетельство о постановке на учет в налоговом органе и его копию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правку о деятельности народного дружинника, составленную командиром народной дружины, в составе которой осуществляет свою деятельность Участник, по форме согласно приложению 1 к настоящему Порядку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огласие на обработку персональных данных по форме согласно приложению 2 к настоящему Порядку, подписанное Участником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конкурсными материалами, предусмотренными подпунктами     1 - 5 настоящего пункта, Участники конкурса могут представлять иную информацию и материалы, характеризующие их (поощрения, публикации в средствах массовой информации, отзывы организаций и граждан о деятельности народного дружинника , презентации, иллюстративные и иные материалы ). 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иеме в день предоставления конкурсных материалов после проверки соответствия копий представленных документов их подлинникам, в установленном порядке выполняется на копиях надпись об их соответствии, подлинники документов, указанных в подпунктах 2 и 3 настоящего пункта, возвращаются Участнику.  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ые материалы, предусмотренные настоящим пунктом, предоставленные позднее срока, указанного в информации Организатора, о проведении Конкурса, и (или) оформленные с нарушением требований настоящего Порядка, к рассмотрению не принимаются и возвращаются Участнику непосредственно на приеме в день предоставления конкурсных материалов. Конкурсные материалы, оформленные с нарушением требований настоящего Порядка, после устранения выявленных нарушений могут быть повторно представлены в орган местного самоуправления не позднее срока, указанного в информации Организатора о проведении конкурса. 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ные документы  (конкурсные материалы)  регистрируются органом местного самоуправления в соответствии с правилами делопроизводства, установленными в указанном органе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рганизация и подведение итогов отборочного этапа конкурса осуществляется Комиссией. Заседание Комиссии правомочно, если на заседании присутствует не менее двух третей от общего количества членов Комисси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пределение победителя отборочного этапа конкурса осуществляется Комиссией в соответствии с критериями оценки, отраженными в оценочном листе по результатам деятельности Участника за год, предшествующий году проведения конкурса, а также с учетом дополнительной информации о деятельности Участника (при наличии таковой)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при оценке деятельности Участника на основании представленной дополнительной информации учитывает ее актуальность, достоверность, ценность. При этом количество баллов по данному критерию не может превышать 3 баллов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ем отборочного этапа конкурса признается Участник, набравший наибольшую сумму баллов. 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вном количестве баллов победителем отборочного этапа конкурса признается Участник, набравший большее количество баллов по критерию «Оказание народным дружинником помощи правоохранительным органам в выявлении и пресечении преступлений». 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вном количестве баллов, в том числе по критерию «Оказание народным дружинником помощи правоохранительным органам в выявлении и пресечении преступлений», победителем отборочного этапа конкурса признается  Участник, набравший большее количество баллов по критерию «Участие народного дружинника в выявлении и предотвращении административных правонарушений». 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вном количестве баллов, в том числе по критерию «Участие народного дружинника в выявлении и предотвращении административных правонарушений», победителем отборочного этапа конкурса признается  Участник, набравший большее количество баллов по критерию «Участие народного дружинника в охране общественного порядка при проведении массовых мероприятий». 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вном количестве баллов, в том числе по критерию «Участие народного дружинника в охране общественного порядка при проведении массовых мероприятий», победителем отборочного этапа конкурса признается  Участник, набравший большее количество баллов по критерию «Участие народного дружинника в поиске лиц, пропавших без вести». 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вном количестве баллов, в том числе по критерию «Участие народного дружинника в поиске лиц, пропавших без вести», победителем отборочного этапа конкурса признается Участник, набравший большее количество баллов по критерию «Оказание народным дружинником содействия в задержании лиц, совершивших правонарушения»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вном количестве баллов, в том числе по критерию «Оказание народным дружинником содействия в задержании лиц, совершивших правонарушения», победителем отборочного этапа конкурса признается  Участник, набравший большее количество баллов по критерию «Количество проведенных народным дружинником выступлений перед населением, трудовыми коллективами»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вном количестве баллов, в том числе по критерию «Количество проведенных народным дружинником выступлений перед населением, трудовыми коллективами», победителем отборочного этапа конкурса признается  Участник, набравший большее количество баллов по критерию «Участие народного дружинника в проведение профилактических мероприятий в образовательных организациях»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вном количестве баллов, в том числе по критерию «Участие народного дружинника в проведение профилактических мероприятий в образовательных организациях», победителем отборочного этапа конкурса признается  Участник, набравший большее количество баллов по критерию «Количество выходов народного дружинника на дежурство»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вном количестве баллов, в том числе по критерию «Количество выходов народного дружинника на дежурство», победителем отборочного этапа конкурса признается  Участник, набравший большее количество баллов по критерию «Освещение деятельности народного дружинника в средствах массовой информации»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вном количестве баллов, в том числе по критерию «Освещение деятельности народного дружинника в средствах массовой информации»  победитель отборочного этапа конкурса определяется путем открытого голосования членов Комиссии простым большинством голосов присутствующих на заседании член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о окончании отборочного этапа конкурса, в течение 20 календарных дней с даты окончания приема документов, органы местного самоуправления представляют Организатору следующие конкурсные материалы в отношении победителей отборочного этапа конкурса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окументы, указанные в пункте 8 настоящего Порядка; 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ценочный лист, составленный по результатам деятельности Участника за год, предшествующий году проведения конкурса, подписанный председателем Комиссии. Комиссия осуществляет оценку конкурсных материалов, допущенных к отбору. Оценка производится членами Комиссии по критериям и количественным показателям балльной оценки согласно приложению 3 к настоящему Порядку, с учетом положений абзаца второго пункта 11 настоящего Порядка. Результаты голосования Комиссии заносятся в решение (протокол)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ешение (протокол) Комисси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Конкурсные материалы, указанные в пункте 11 настоящего Порядка, направляются на бумажном носителе почтовой связью  по адресу:  г. Сыктывкар, ул. Интернациональная, д. 152 либо в электронном виде в формате "PDF" на адрес электронной почты: 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just @ minjust . rkomi .ru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едоставления конкурсных материалов лично представителем органа местного самоуправления указанные документы регистрируются Организатором в день их представления. При направлении конкурсных материалов через организацию почтовой связи, по электронной почте документы регистрируются в день их поступления Организатору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ые материалы, предоставленные позднее срока, указанного в пункте 11 настоящего Порядка, и (или) оформленные с нарушением требований настоящего Порядка, к рассмотрению не принимаются и возвращаются органам местного самоуправления в день получения (предоставления) конкурсных материалов. Конкурсные материалы, оформленные с нарушением требований настоящего Порядка, после устранения выявленных нарушений могут быть повторно представлены органом местного самоуправления Организатору не позднее срока, указанного в пункте 11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От муниципального образования МР «Княжпогостский» Организатору представляется один конкурсный материал на Участника победившего в отборочном этапе Конкурс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1 </w:t>
      </w:r>
    </w:p>
    <w:p>
      <w:pPr>
        <w:pStyle w:val="Normal"/>
        <w:shd w:fill="FFFFFF" w:val="clear"/>
        <w:spacing w:lineRule="atLeast" w:line="42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  Порядку деятельности конкурсной Комиссии </w:t>
      </w:r>
    </w:p>
    <w:p>
      <w:pPr>
        <w:pStyle w:val="Normal"/>
        <w:shd w:fill="FFFFFF" w:val="clear"/>
        <w:spacing w:lineRule="atLeast" w:line="42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о деятельности народного дружин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 ФИО 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ериод с ____ по _____20____г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017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23"/>
        <w:gridCol w:w="2463"/>
        <w:gridCol w:w="1123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народного дружинника в выявлении и предотвращении административных правонарушений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 (раз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народным дружинником помощи правоохранительным органам в выявлении и пресечении преступлений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 (раз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ходов народного дружинника на дежурство 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сяц (раз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народного дружинника в охране общественного порядка при проведении массовых мероприятий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тоянно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народного дружинника в средствах массовой информации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 (раз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народного дружинника в поиске лиц, пропавших без вести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тоянно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народным дружинником выступлений перед населением, трудовыми коллективами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 (раз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народным дружинником содействия в задержании лиц, совершивших правонарушения 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 (раз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народного дружинника в проведение профилактических мероприятий в образовательных организациях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частвова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42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</w:t>
      </w:r>
    </w:p>
    <w:p>
      <w:pPr>
        <w:pStyle w:val="Normal"/>
        <w:shd w:fill="FFFFFF" w:val="clear"/>
        <w:spacing w:lineRule="atLeast" w:line="42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ир народной дружины</w:t>
      </w:r>
    </w:p>
    <w:p>
      <w:pPr>
        <w:pStyle w:val="Normal"/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   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                     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ИО)                                                                                                                                                    (подпись) 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ри наличии)</w:t>
      </w:r>
    </w:p>
    <w:p>
      <w:pPr>
        <w:pStyle w:val="Normal"/>
        <w:shd w:fill="FFFFFF" w:val="clear"/>
        <w:spacing w:lineRule="atLeast" w:line="42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2 к  Порядку деятельности конкурсной Комиссии </w:t>
      </w:r>
    </w:p>
    <w:p>
      <w:pPr>
        <w:pStyle w:val="Normal"/>
        <w:shd w:fill="FFFFFF" w:val="clear"/>
        <w:spacing w:lineRule="atLeast" w:line="42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     __________________________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ОМСУ)</w:t>
      </w:r>
    </w:p>
    <w:p>
      <w:pPr>
        <w:pStyle w:val="Normal"/>
        <w:shd w:fill="FFFFFF" w:val="clear"/>
        <w:spacing w:lineRule="atLeast" w:line="216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_______________________________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амилия, имя, отчество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,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следнее - при наличии)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16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егистрированного(ой) по адресу: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индекс, адрес места регистрации)</w:t>
      </w:r>
    </w:p>
    <w:p>
      <w:pPr>
        <w:pStyle w:val="Normal"/>
        <w:shd w:fill="FFFFFF" w:val="clear"/>
        <w:spacing w:lineRule="atLeast" w:line="216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спорт: _________________________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серия, номер, дата выдачи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</w:t>
      </w:r>
    </w:p>
    <w:p>
      <w:pPr>
        <w:pStyle w:val="Normal"/>
        <w:shd w:fill="FFFFFF" w:val="clear"/>
        <w:spacing w:lineRule="atLeast" w:line="216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именование органа,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давшего документ)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СИЕ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обработку персональных данных</w:t>
      </w:r>
    </w:p>
    <w:p>
      <w:pPr>
        <w:pStyle w:val="Normal"/>
        <w:shd w:fill="FFFFFF" w:val="clear"/>
        <w:spacing w:lineRule="atLeast" w:line="216" w:before="0" w:after="0"/>
        <w:ind w:left="-562" w:hanging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, ______________________________________________________________________________</w:t>
      </w:r>
    </w:p>
    <w:p>
      <w:pPr>
        <w:pStyle w:val="Normal"/>
        <w:shd w:fill="FFFFFF" w:val="clear"/>
        <w:spacing w:lineRule="atLeast" w:line="216" w:before="0" w:after="0"/>
        <w:ind w:left="-562" w:hanging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амилия, имя, отчество (последнее - при наличии)</w:t>
      </w:r>
    </w:p>
    <w:p>
      <w:pPr>
        <w:pStyle w:val="Normal"/>
        <w:shd w:fill="FFFFFF" w:val="clear"/>
        <w:spacing w:lineRule="atLeast" w:line="216" w:before="0" w:after="0"/>
        <w:ind w:left="-562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оответствии со  </w:t>
      </w:r>
      <w:hyperlink r:id="rId5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статьей 9 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Федерального закона от 27 июля 2006 г. N 152-ФЗ "О  персональных  данных"  даю  согласие в _______________________________________,  расположенному  по  адресу:  _____________________________, организатору конкурса  "Лучший народный дружинник Республики Коми " – Министерству юстиции Республики Коми,  расположенному  по  адресу:   г. Сыктывкар, ул. Интернациональная, д. 152,   на автоматизированную, а также без   использования   средств   автоматизации  обработку  и  передачу  моих персональных   данных,   а   именно  совершение  действий,  предусмотренных положениями Федерального  </w:t>
      </w:r>
      <w:hyperlink r:id="rId6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закона 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от 27 июля 2006 г. N 152-ФЗ "О персональных данных",  а также сведений о фактах, событиях и обстоятельствах моей жизни, представленных   в   Министерство юстиции Республики Коми.</w:t>
      </w:r>
    </w:p>
    <w:p>
      <w:pPr>
        <w:pStyle w:val="Normal"/>
        <w:shd w:fill="FFFFFF" w:val="clear"/>
        <w:spacing w:lineRule="atLeast" w:line="216" w:before="0" w:after="0"/>
        <w:ind w:left="-562" w:hanging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лью  обработки персональных данных является необходимость организации и проведения республиканского конкурса "Лучший народный дружинник Республики Коми".</w:t>
      </w:r>
    </w:p>
    <w:p>
      <w:pPr>
        <w:pStyle w:val="Normal"/>
        <w:shd w:fill="FFFFFF" w:val="clear"/>
        <w:spacing w:lineRule="atLeast" w:line="216" w:before="0" w:after="0"/>
        <w:ind w:left="-562" w:hanging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чень  персональных  данных,  на  обработку  которых  дано  согласие субъекта   персональных  данных:  фамилия,  имя,  отчество,  место  работы, наименование   должности,  адрес  места  жительства  и  (или)  регистрации, паспортные  данные, идентификационный  номер  налогоплательщика  (ИНН),  номер  личного и (или) рабочего  телефона  и  (или) адрес личной и (или) рабочей электронной почты (e-mail).</w:t>
      </w:r>
    </w:p>
    <w:p>
      <w:pPr>
        <w:pStyle w:val="Normal"/>
        <w:shd w:fill="FFFFFF" w:val="clear"/>
        <w:spacing w:lineRule="atLeast" w:line="227" w:before="0" w:after="0"/>
        <w:ind w:left="-562" w:right="-144" w:firstLine="706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чень  действий  (операций)  с  персональными данными, на совершение которых   дано   согласие  субъекта  персональных  данных,  включает  сбор, систематизацию,  накопление,  хранение,  уточнение (обновление, изменение), использование,   распространение   (в   том  числе  передачу),  публикацию, обезличивание, блокирование, уничтожение персональных данных,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 </w:t>
      </w:r>
      <w:r>
        <w:rPr>
          <w:rFonts w:eastAsia="Times New Roman" w:cs="Courier New" w:ascii="Roboto;Times New Roman" w:hAnsi="Roboto;Times New Roman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дачу по требованию суда, в т.ч. третьим лицам, с соблюдением мер, обеспечивающих защиту персональных данных от несанкционированного доступа.</w:t>
      </w:r>
    </w:p>
    <w:p>
      <w:pPr>
        <w:pStyle w:val="Normal"/>
        <w:shd w:fill="FFFFFF" w:val="clear"/>
        <w:spacing w:lineRule="atLeast" w:line="216" w:before="0" w:after="0"/>
        <w:ind w:left="-562" w:hanging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бъект  персональных  данных  может  отозвать  согласие  на  обработку персональных данных в письменной форме.</w:t>
      </w:r>
    </w:p>
    <w:p>
      <w:pPr>
        <w:pStyle w:val="Normal"/>
        <w:shd w:fill="FFFFFF" w:val="clear"/>
        <w:spacing w:lineRule="atLeast" w:line="216" w:before="0" w:after="0"/>
        <w:ind w:left="-562" w:hanging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тоящее согласие действует в течение 3 лет со дня его подписания либо до дня отзыва данного согласия в письменной форме.</w:t>
      </w:r>
    </w:p>
    <w:p>
      <w:pPr>
        <w:pStyle w:val="Normal"/>
        <w:shd w:fill="FFFFFF" w:val="clear"/>
        <w:spacing w:lineRule="atLeast" w:line="216" w:before="0" w:after="0"/>
        <w:ind w:left="-562" w:hanging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 положениями  Федерального   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закона 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от  27  июля  2006 г. N 152-ФЗ "О персональных данных" ознакомлен (ознакомлена).</w:t>
      </w:r>
    </w:p>
    <w:p>
      <w:pPr>
        <w:pStyle w:val="Normal"/>
        <w:shd w:fill="FFFFFF" w:val="clear"/>
        <w:spacing w:lineRule="atLeast" w:line="216" w:before="0" w:after="0"/>
        <w:ind w:left="-562" w:hanging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tLeast" w:line="216" w:before="0" w:after="0"/>
        <w:ind w:left="-562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16" w:before="0" w:after="0"/>
        <w:ind w:left="-562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" _______________ 20__ г.</w:t>
      </w:r>
    </w:p>
    <w:p>
      <w:pPr>
        <w:pStyle w:val="Normal"/>
        <w:shd w:fill="FFFFFF" w:val="clear"/>
        <w:spacing w:lineRule="atLeast" w:line="216" w:before="0" w:after="0"/>
        <w:ind w:left="-562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     ________________________________________</w:t>
      </w:r>
    </w:p>
    <w:p>
      <w:pPr>
        <w:pStyle w:val="Normal"/>
        <w:shd w:fill="FFFFFF" w:val="clear"/>
        <w:spacing w:lineRule="atLeast" w:line="216" w:before="0" w:after="0"/>
        <w:ind w:left="-562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дпись народного дружинника)                (инициалы, фамилия)</w:t>
      </w:r>
    </w:p>
    <w:p>
      <w:pPr>
        <w:pStyle w:val="Normal"/>
        <w:shd w:fill="FFFFFF" w:val="clear"/>
        <w:spacing w:lineRule="atLeast" w:line="42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3</w:t>
      </w:r>
    </w:p>
    <w:p>
      <w:pPr>
        <w:pStyle w:val="Normal"/>
        <w:shd w:fill="FFFFFF" w:val="clear"/>
        <w:spacing w:lineRule="atLeast" w:line="42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Порядку деятельности конкурсной Комиссии </w:t>
      </w:r>
    </w:p>
    <w:p>
      <w:pPr>
        <w:pStyle w:val="Normal"/>
        <w:shd w:fill="FFFFFF" w:val="clear"/>
        <w:spacing w:lineRule="atLeast" w:line="42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и количественные показатели бальной оценки заяв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астие в республиканском конкурсе на з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учший народный дружинник Республики Коми»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 </w:t>
      </w:r>
    </w:p>
    <w:tbl>
      <w:tblPr>
        <w:tblW w:w="10502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7"/>
        <w:gridCol w:w="3177"/>
        <w:gridCol w:w="99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 оценки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</w:t>
            </w:r>
          </w:p>
        </w:tc>
        <w:tc>
          <w:tcPr>
            <w:tcW w:w="5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народного дружинника в выявлении и предотвращении административных правонарушений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раз и более в го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 до 9 раз в го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4 раз в го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</w:t>
            </w:r>
          </w:p>
        </w:tc>
        <w:tc>
          <w:tcPr>
            <w:tcW w:w="5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народным дружинником помощи правоохранительным органам в выявлении и пресечении преступлений 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 раз и более в го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 до 4 раз в го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</w:t>
            </w:r>
          </w:p>
        </w:tc>
        <w:tc>
          <w:tcPr>
            <w:tcW w:w="5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ходов народного дружинника на дежурство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8 раз и более в месяц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 до 7 раз в месяц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3 раз в месяц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</w:t>
            </w:r>
          </w:p>
        </w:tc>
        <w:tc>
          <w:tcPr>
            <w:tcW w:w="5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народного дружинника в охране общественного порядка при проведении массовых мероприятий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тоянн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</w:t>
            </w:r>
          </w:p>
        </w:tc>
        <w:tc>
          <w:tcPr>
            <w:tcW w:w="5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деятельности народного дружинника в средствах массовой информации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а и более в го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М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</w:t>
            </w:r>
          </w:p>
        </w:tc>
        <w:tc>
          <w:tcPr>
            <w:tcW w:w="5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народного дружинника в поиске лиц, пропавших без вести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объявлении о проведении указанного мероприятия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тоянн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инимал участи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</w:t>
            </w:r>
          </w:p>
        </w:tc>
        <w:tc>
          <w:tcPr>
            <w:tcW w:w="5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народным дружинником выступлений перед населением, трудовыми коллективами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 раз и более в го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до 18 раз в го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раз в го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выступлени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  </w:t>
            </w:r>
          </w:p>
        </w:tc>
        <w:tc>
          <w:tcPr>
            <w:tcW w:w="5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народным дружинником содействия в задержании лиц, совершивших правонарушения 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 чел. и более в го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4 чел. в го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задержанных лиц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  </w:t>
            </w:r>
          </w:p>
        </w:tc>
        <w:tc>
          <w:tcPr>
            <w:tcW w:w="57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народного дружинника в проведение профилактических мероприятий в образовательных организациях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частвова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Pt000000">
    <w:name w:val="pt-000000"/>
    <w:basedOn w:val="Style13"/>
    <w:qFormat/>
    <w:rPr/>
  </w:style>
  <w:style w:type="character" w:styleId="Pta0000001">
    <w:name w:val="pt-a0-000001"/>
    <w:basedOn w:val="Style13"/>
    <w:qFormat/>
    <w:rPr/>
  </w:style>
  <w:style w:type="character" w:styleId="Pta0000004">
    <w:name w:val="pt-a0-000004"/>
    <w:basedOn w:val="Style13"/>
    <w:qFormat/>
    <w:rPr/>
  </w:style>
  <w:style w:type="character" w:styleId="Pt000007">
    <w:name w:val="pt-00000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ta0000011">
    <w:name w:val="pt-a0-000011"/>
    <w:basedOn w:val="Style13"/>
    <w:qFormat/>
    <w:rPr/>
  </w:style>
  <w:style w:type="character" w:styleId="Ptab">
    <w:name w:val="pt-ab"/>
    <w:basedOn w:val="Style13"/>
    <w:qFormat/>
    <w:rPr/>
  </w:style>
  <w:style w:type="character" w:styleId="Pta0000019">
    <w:name w:val="pt-a0-000019"/>
    <w:basedOn w:val="Style13"/>
    <w:qFormat/>
    <w:rPr/>
  </w:style>
  <w:style w:type="character" w:styleId="Pt000026">
    <w:name w:val="pt-000026"/>
    <w:basedOn w:val="Style13"/>
    <w:qFormat/>
    <w:rPr/>
  </w:style>
  <w:style w:type="character" w:styleId="Pta0000029">
    <w:name w:val="pt-a0-000029"/>
    <w:basedOn w:val="Style13"/>
    <w:qFormat/>
    <w:rPr/>
  </w:style>
  <w:style w:type="character" w:styleId="Pt000030">
    <w:name w:val="pt-000030"/>
    <w:basedOn w:val="Style13"/>
    <w:qFormat/>
    <w:rPr/>
  </w:style>
  <w:style w:type="character" w:styleId="Pta0000032">
    <w:name w:val="pt-a0-000032"/>
    <w:basedOn w:val="Style13"/>
    <w:qFormat/>
    <w:rPr/>
  </w:style>
  <w:style w:type="character" w:styleId="Pta0000034">
    <w:name w:val="pt-a0-000034"/>
    <w:basedOn w:val="Style13"/>
    <w:qFormat/>
    <w:rPr/>
  </w:style>
  <w:style w:type="character" w:styleId="Pt000035">
    <w:name w:val="pt-000035"/>
    <w:basedOn w:val="Style13"/>
    <w:qFormat/>
    <w:rPr/>
  </w:style>
  <w:style w:type="character" w:styleId="Pta0000039">
    <w:name w:val="pt-a0-000039"/>
    <w:basedOn w:val="Style13"/>
    <w:qFormat/>
    <w:rPr/>
  </w:style>
  <w:style w:type="character" w:styleId="Pta0000041">
    <w:name w:val="pt-a0-00004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consplusnormal">
    <w:name w:val="pt-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title">
    <w:name w:val="pt-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02">
    <w:name w:val="pt-consplusnormal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3">
    <w:name w:val="pt-a-0000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05">
    <w:name w:val="pt-consplusnormal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6">
    <w:name w:val="pt-a-0000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08">
    <w:name w:val="pt-consplusnormal-0000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09">
    <w:name w:val="pt-consplusnormal-0000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2">
    <w:name w:val="pt-a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6">
    <w:name w:val="pt-a-0000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7">
    <w:name w:val="pt-a-0000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8">
    <w:name w:val="pt-a-0000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25">
    <w:name w:val="pt-0000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1">
    <w:name w:val="pt-a-0000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3">
    <w:name w:val="pt-a-0000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6">
    <w:name w:val="pt-a-0000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7">
    <w:name w:val="pt-a-0000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8">
    <w:name w:val="pt-a-0000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0">
    <w:name w:val="pt-a-0000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47">
    <w:name w:val="pt-0000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58">
    <w:name w:val="pt-a-0000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59">
    <w:name w:val="pt-a-0000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81DF1681A7148EBD394BFB316AB1104944F08C5ABEB94C258911932EnBD3I" TargetMode="External"/><Relationship Id="rId4" Type="http://schemas.openxmlformats.org/officeDocument/2006/relationships/hyperlink" Target="mailto:just@minjust.rkomi.ru" TargetMode="External"/><Relationship Id="rId5" Type="http://schemas.openxmlformats.org/officeDocument/2006/relationships/hyperlink" Target="consultantplus://offline/ref=10BAE3ED701657170FCBBECE7FDF1FC67B89E5CE5EA47EBA0AF7CE817BF3585425521CC1D42486750FB0475B6D9B2FDBC4CCFD983C2492B3x0i5G" TargetMode="External"/><Relationship Id="rId6" Type="http://schemas.openxmlformats.org/officeDocument/2006/relationships/hyperlink" Target="consultantplus://offline/ref=10BAE3ED701657170FCBBECE7FDF1FC67B89E5CE5EA47EBA0AF7CE817BF35854375244CDD7259A7307A5110A28xCi6G" TargetMode="External"/><Relationship Id="rId7" Type="http://schemas.openxmlformats.org/officeDocument/2006/relationships/hyperlink" Target="consultantplus://offline/ref=10BAE3ED701657170FCBBECE7FDF1FC67B89E5CE5EA47EBA0AF7CE817BF35854375244CDD7259A7307A5110A28xCi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8:00Z</dcterms:created>
  <dc:creator>3_306_1</dc:creator>
  <dc:description/>
  <cp:keywords/>
  <dc:language>en-US</dc:language>
  <cp:lastModifiedBy>Alieva</cp:lastModifiedBy>
  <cp:lastPrinted>2021-02-09T14:33:00Z</cp:lastPrinted>
  <dcterms:modified xsi:type="dcterms:W3CDTF">2021-02-12T06:27:00Z</dcterms:modified>
  <cp:revision>30</cp:revision>
  <dc:subject/>
  <dc:title/>
</cp:coreProperties>
</file>