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0 февраля 2021 г. </w:t>
        <w:tab/>
        <w:tab/>
        <w:tab/>
        <w:tab/>
        <w:t xml:space="preserve">                                             № 55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от 27.02.20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85 «Об утверждении порядка награждения гражда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 отличия «За заслуги перед Княжпогостским район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решением</w:t>
        </w:r>
      </w:hyperlink>
      <w:r>
        <w:rPr>
          <w:rFonts w:cs="Times New Roman" w:ascii="Times New Roman" w:hAnsi="Times New Roman"/>
          <w:szCs w:val="28"/>
        </w:rPr>
        <w:t xml:space="preserve"> Совета муниципального района «Княжпогостский» от 22.02.2012 № 107 «Об учреждении знака отличия «За заслуги перед Княжпогостским районом», в связи принятием решения Совета муниципального района «Княжпогостский» от 22.12.2020 № 154 «Об утверждении структуры администрации муниципального района  «Княжпогостский» и произошедшими кадровыми изменениям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следующие изменения в постановление администрации муниципального района «Княжпогостский» от 27.02.2012 № 85 «Об утверждении порядка награждения граждан знаком отличия «За заслуги перед Княжпогостским районом» (далее - постановление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Пункт 2.1. приложения № 1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.1. Ходатайство о награждении граждан знаком отличия могут инициир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глава муниципального района «Княжпогостский» - руководитель администрации, председатель Совета района и депутаты Совета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заместители руководителя администрации муниципального района «Княжпогостский», начальник управления правовой и кадровой работы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уководители администраций городских, главы сельских поселений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руководители предприятий, учреждений, организаций, государственных органов, общественных организаций и их филиалов, находящихся на территории район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По тексту приложения № 1 к постановлению слова «управление делами администрации» заменить словом «управление правовой и кадровой работы администрации» в соответствующих падеж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о тексту приложения № 1 к постановлению слова «руководитель администрации района» заменить словами «глава муниципального района «Княжпогостский» - руководитель администрации» в соответствующих падеж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разделе 2 приложения № 2 к постановлению слова «Руководитель администрации муниципального района «Княжпогостский» заменить словами «Глава муниципального района «Княжпогостский» - руководитель админист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начальника управления правовой и кадровой работы администрации муниципального района «Княжпогостский» Шепеленко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6FCC958A6DC8A75FBF5F580BD160AB531FFE0BEC054764B863172028AFFD8057573AD4C224814CB51A335F6762BB9VFd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2-08T15:05:00Z</cp:lastPrinted>
  <dcterms:modified xsi:type="dcterms:W3CDTF">2021-02-15T06:28:00Z</dcterms:modified>
  <cp:revision>105</cp:revision>
  <dc:subject/>
  <dc:title/>
</cp:coreProperties>
</file>