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484120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6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РЯЖ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</w:rPr>
        <w:t>от 15 февраля 2021 г.                                                                                                № 26-р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значении публичных слушани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5.1, 33 Градостроительного кодекса Российской Федерации, ч. 4 ст.14 Федерального закона от 6 октября 2003 года № 131-ФЗ «Об общих принципах организации местного самоуправления в Российской Федерации», ст. 17 Устава муниципального образования муниципального района «Княжпогостский»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с 16 февраля 2021 г. по 17 марта 2021 г. публичные слушания по проектам постановлений администрации муниципального района «Княжпогостский» (далее – проекты постановлений)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Правил землепользования и застройки муниципального образования сельского поселения «Тракт»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Правил землепользования и застройки муниципального образования сельского поселения «Иоссер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собрания участников публичных слушаний по проектам постановлений 12 марта 2021 г. в здании администрации муниципального района «Княжпогостский» по адресу: г. Емва, ул. Дзержинского, д. 81, актовый зал:</w:t>
      </w:r>
    </w:p>
    <w:p>
      <w:pPr>
        <w:pStyle w:val="ConsPlus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 утверждении Правил землепользования и застройки муниципального образования сельского поселения «Тракт» - в 10-00 ч.;</w:t>
      </w:r>
    </w:p>
    <w:p>
      <w:pPr>
        <w:pStyle w:val="ConsPlus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Правил землепользования и застройки муниципального образования сельского поселения «Иоссер» - в 11-00 ч.</w:t>
      </w:r>
    </w:p>
    <w:p>
      <w:pPr>
        <w:pStyle w:val="ConsPlus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ить организатора публичных слушаний – комиссия по землепользованию и застройке муниципального района «Княжпогостский» (далее – Комиссия)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миссии: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беспечить публикацию настоящего распоряжения, проектов постановлений на официальном сайте муниципального района «Княжпогостский» в сети Интернет (</w:t>
      </w:r>
      <w:r>
        <w:rPr>
          <w:rFonts w:cs="Times New Roman" w:ascii="Times New Roman" w:hAnsi="Times New Roman"/>
          <w:sz w:val="24"/>
          <w:szCs w:val="24"/>
          <w:lang w:val="en-US"/>
        </w:rPr>
        <w:t>mrk</w:t>
      </w: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рганизовать подготовку и проведение собрания участников публичных слушаний;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беспечить сбор, регистрацию, обработку поступивших предложений и замечаний по проекту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частники публичных слушаний вправе предоставить письменные замечания и предложения по проекту по адресу: 169200, Республика Коми, г. Емва, ул. Дзержинского, д. 81, каб. 17, адрес электронной почты: emva_arh17@mail.ru не позднее 12.03.2021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едложения, заявленные в ходе собраний участников публичных слушаний, включаются в протокол публичных слушан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район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няжпогостский» -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                                                                                   А.Л. Немчин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49:00Z</dcterms:created>
  <dc:creator>Sirchikova</dc:creator>
  <dc:description/>
  <cp:keywords/>
  <dc:language>en-US</dc:language>
  <cp:lastModifiedBy>Светлана</cp:lastModifiedBy>
  <cp:lastPrinted>2021-02-16T10:44:00Z</cp:lastPrinted>
  <dcterms:modified xsi:type="dcterms:W3CDTF">2021-02-16T07:49:00Z</dcterms:modified>
  <cp:revision>2</cp:revision>
  <dc:subject/>
  <dc:title/>
</cp:coreProperties>
</file>