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 января 2021 г.                                                                        </w:t>
        <w:tab/>
        <w:tab/>
        <w:t>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,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й разработки мер и проведения работ по предупреждению, локализации и ликвидации массовых заболеваний и отравлений населения, обеспечения санитарно-эпидемиологического благополучия, а также снижения смертности населения на территории  муниципального района «Княжпогостский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 санитарно-противоэпидемическую комиссию при администрации муниципального района «Княжпогостский» (далее – СПЭК и администрация) и утвердить её состав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СПЭК при администрации согласно приложению № 2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4 марта 2017 г. № 86 «Об утверждении Положения, состава санитарно-противоэпидемической комиссии при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 июня 2020 г. № 459 «О внесении изменений в постановление администрации муниципального района «Княжпогостский» от 14 марта 2017 г. № 86 «Об утверждении Положения, состава санитарно-противоэпидемической комиссии при администрации муниципального района «Княжпогост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</w:t>
        <w:tab/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 2021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анитарно-противоэпидем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меститель руководителя  администрации                       муниципального района «Княжпогостский» (далее           - администрация), 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втун С. С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     Управления Роспотребнадзора по Республике Коми в     Усть-Вымском районе РК, заместитель председателя       Комиссии 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ович И.М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ный врач ГБУЗ РК «Княжпогостская центральная районная больница», заместитель председателя            Комиссии  (по согласованию)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Г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ный специалист сектора социальной  работы          администрации, секретарь комиссии   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 М.Г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управления культуры и спорта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ведующий отделом экономики,  предпринимательства и потребительского рынка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                   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Л.А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 С.И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 и чрезвычайным ситуациям администрац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килева Е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Княжпогостские вести» (по согласованию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цова Л. 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врача-эпидемиолога филиала ФГУЗ «Центр гигиены и эпидемиологии в РК в Усть-Вымском районе», руководитель Княжпогостского отделения (по               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 А.Н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Княжпогостскому району                      (по согласованию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Е.В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sz w:val="28"/>
                <w:szCs w:val="28"/>
              </w:rPr>
              <w:t>директор ГБУ РК «Центр по предоставлению                  государственных услуг в сфере социальной защиты Княжпогостского района» (по согласованию)</w:t>
            </w:r>
          </w:p>
        </w:tc>
      </w:tr>
    </w:tbl>
    <w:p>
      <w:pPr>
        <w:pStyle w:val="Normal"/>
        <w:ind w:firstLine="11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января 2021 г. № 3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АНИТАРНО-ПРОТИВОЭПИДЕМИЧЕСКОЙ КОМИССИИ ПР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АДМИНИСТРАЦИИ МУНИЦИПАЛЬНОГО РАЙОНА «КНЯЖПОГОСТСКИЙ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Санитарно-противоэпидемическая комиссия при администрации муниципального района «Княжпогостский» (далее – Комиссия) является координационным органом, обеспечивающим согласованные действия администрации муниципального района «Княжпогосткий» (далее – администрация и МР «Княжпогостский»), организаций, учреждений и предприятий, независимо от их ведомственной принадлежности и организационно-правовой формы, в решении задач, направленных на:</w:t>
      </w:r>
    </w:p>
    <w:p>
      <w:pPr>
        <w:pStyle w:val="Normal"/>
        <w:autoSpaceDE w:val="false"/>
        <w:ind w:firstLine="567"/>
        <w:jc w:val="both"/>
        <w:rPr/>
      </w:pPr>
      <w:r>
        <w:rPr/>
        <w:t>-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селения на территории МР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по снижению смертности населения в МР 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еспублики Коми и иными нормативными правовыми актами Республики Коми муниципальными правовыми актами админист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 на территории МР 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деятельности администрации, отраслевых (функциональных) органов администрации, администраций городских и сельских поселений Княжпогостского района (далее – администрации поселений) и организаций, учреждений и предприятий, независимо всех форм собственности в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 профилактики массовых заболеваний и отравлений населения и обеспечения санитарно-эпидемиологического благополучия, а также по вопросам выполнения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упреждения  и снижения смертности населения от основных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опросы, связанные с состоянием санитарно-эпидемиологической обстановки на территории МР «Княжпогостский», и прогнозы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перативное рассмотрение вопросов, связанных с возникновением на территории МР «Княжпогостский» санитарно-эпидемиологического неблагополучия, массовых заболеваний и отравлений среди населения, а также вопросов, связанных с их предуп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совместно с иными координационными органами при администрации, в части касающейся, в установленном порядке в разработк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ует главу МР «Княжпогостский» - руководителя администрации  о случаях массовых заболеваний населения и мерах, принятых по их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в установленном порядке рекомендации по решению проблем профилактики массовых заболеваний и отравлений населения и обеспечению санитарно-эпидемиологическ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ределяет пути повышения эффективности мероприятий, направленных на профилактику и снижение смертности населения на территории МР «Княжпогостский»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4820" w:leader="none"/>
          <w:tab w:val="left" w:pos="501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- запрашивать и получать от администраций поселений, руководителей отраслевых (функциональных) органов администрации и организаций всех форм собственности информацию, документы и материалы, необходимые для работы комисс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о показателях смертности населения от основных причин и мерах, принимаемых на сокращение уровня смертност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о мерах, принимаемы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autoSpaceDE w:val="false"/>
        <w:ind w:firstLine="567"/>
        <w:jc w:val="both"/>
        <w:rPr/>
      </w:pPr>
      <w:r>
        <w:rPr/>
        <w:t>- заслушивать в установленном порядке на заседаниях руководителей отраслевых (функциональных) органов администрации, руководителей администраций городских и глав сельских поселений Княжпогостского района (при необходимости), руководителей организаций и учреждений, ответственных за реализацию мер, направленных на профилактику массовых заболеваний и отравлений населения и обеспечение санитарно-эпидемиологического благополучия, а также на снижение смерт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организации и деятельности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Комиссии входят председатель два заместителя председателя, секретарь и члены Комиссии. Состав Комиссии утверждается и изменяется постановлением администрац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уководство деятельностью Комиссии осуществляет председатель или по его поручению один из его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и контролир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место и время проведения, повест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ределяет дополнительный перечень </w:t>
      </w:r>
      <w:r>
        <w:rPr>
          <w:sz w:val="22"/>
        </w:rPr>
        <w:t>представителей органов и организаций для участия в заседаниях Комиссии (в том числе и во внеочеред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(должностное лицо администрации, замещающее его в период отсутствия по уважительным причинам по основной должности)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одготовку материалов к заседания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овестку дня очередного (внеочередного) заседания Комиссии, в том числе на основе предложений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2"/>
        </w:rPr>
        <w:t>информирует членов Комиссии, приглашаемых представителей органов и организаций о времени, месте и повестке дня заседания Комиссии</w:t>
      </w:r>
      <w:r>
        <w:rPr/>
        <w:t xml:space="preserve"> не позднее, чем за 5 рабочих дней до даты очередного заседания Комиссии или в течение дня  с момента поступления в Комиссию информации, планируемой к рассмотрению  на внеочередном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во взаимодействии с членами Комиссии подготовку информационно-аналитических материалов к заседанию Комиссии по вопросам, включенным в повестку дн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 по вопросам, вынесенным на обсужд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согласия с принятым Комиссией решением высказывать свое мнение по конкретному рассмотренному вопросу, которое приобщается к протоколу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8. Организацион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неочередные заседания Комиссии проводятся по решению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участников внеочередного заседания Комиссии определяется председателем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лены Комиссии принимают личное участие в ее работе. В случае невозможности личного присутствия – заблаговременно информируют об этом председателя (одного из заместителей председателя) и делегируют на заседание своего представителя. </w:t>
      </w:r>
    </w:p>
    <w:p>
      <w:pPr>
        <w:pStyle w:val="Normal"/>
        <w:autoSpaceDE w:val="false"/>
        <w:ind w:firstLine="567"/>
        <w:jc w:val="both"/>
        <w:rPr/>
      </w:pPr>
      <w:r>
        <w:rPr/>
        <w:t>На заседания Комиссии с учетом рассматриваемых вопросов приглашаются не входящие в состав Комиссии пред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отраслевых (функциональных) орган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й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й различных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и общественных 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 вопросам повестки заседания Комиссии предоставляются секретарю не позднее, чем за 2 рабочих дней до даты очередного заседания Комиссии, а в случае внеочередного заседания Комиссии - в срок, установленный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9. Решения Комиссии принимаются простым большинством голосов от числа присутствующих на заседании членов Комиссии путем открытого голосования и объявляются председательствующим. При равенстве голосов право решающего голоса принадлежит председателю Комиссии, а при его отсутствии - председательствующему заместителю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Решения Комиссии оформляются в виде протоколов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содержит сведения о дате, времени проведения заседания Комиссии, количестве присутствующих на нём, вопросах повестки дня заседания Комиссии и принятых ре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одписывается председателем (одним из заместителей председателя)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формляется секретарем в срок не позднее 5 рабочих дней со дня проведения заседания Комиссии, а в случае проведения внеочередного заседания комиссии - в срок, установленный председателем (заместителями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не позднее 7 рабочих дней со дня проведения заседания Комиссии направляется членам Комиссии, а также по поручению председателя Комиссии или председательствующего заместителя председателя Комиссии (в виде копий протокола либо выписок из него) иным органам и организациям, принимавшим участие в заседании Комиссии;  в случае проведения внеочередного заседания Комиссии - в течение одного рабочего дня, следующего за датой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протокола хранится у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ри необходимости реализуются в виде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Комиссии может быть отложено на срок, определенный на заседании Комиссии в случае, если для принятия решения по поступившему предложению и/или замечанию недостаточно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4ED43F701DD0661FCB68CD3587A4C40700FEAF236CD11B1E2A4MDY4O" TargetMode="External"/><Relationship Id="rId4" Type="http://schemas.openxmlformats.org/officeDocument/2006/relationships/hyperlink" Target="consultantplus://offline/ref=2844ED43F701DD0661FCA881C5342448447356E2FF689847BFE8F18C5D066072M2Y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Михаил</dc:creator>
  <dc:description/>
  <cp:keywords/>
  <dc:language>en-US</dc:language>
  <cp:lastModifiedBy>Admin</cp:lastModifiedBy>
  <cp:lastPrinted>2021-01-29T12:00:00Z</cp:lastPrinted>
  <dcterms:modified xsi:type="dcterms:W3CDTF">2021-02-20T06:38:00Z</dcterms:modified>
  <cp:revision>4</cp:revision>
  <dc:subject/>
  <dc:title>ПОСТАНОВЛЕНИЕ</dc:title>
</cp:coreProperties>
</file>