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 февраля 2021 г.                                                                                       </w:t>
        <w:tab/>
        <w:t xml:space="preserve">      №  5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февраля 2018 г. № 61 «О создании комиссии по выдвиж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на соискание премий Правительства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им многодетным семьям Республики Коми и подготовк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ых материалов на представление семей  к награжд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деном «Родительская слава», медалью ордена «Родительская слав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работы координационных (коллегиональных) органов при администрации муниципального района «Княжпогостский»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9 февраля 2018г. № 61 «О создании комиссии  по выдвижению  многодетных семей на соискание премий Правительства Республики Коми лучшим многодетным семьям Республики Коми и подготовке наградных материалов на представление  семей  к награждению орденом «Родительская слава», медалью ордена «Родительская слава» (далее по тексту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  Ховрина М.В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ризнать утратившим силу постановление администрации муниципального района «Княжпогостский» от 07 апреля 2020 г. № 331 «О внесении изменений в постановление администрации муниципального района «Княжпогостский» от 19 февраля 2018г. № 61 «О создании комиссии по выдвижению многодетных семей на соискание премий Правительства Республики Коми лучшим многодетным семьям Республики Коми и подготовке наградных материалов на представление семей  к награждению орденом «Родительская слава», медалью ордена «Родительская сла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</w:t>
        <w:tab/>
        <w:t xml:space="preserve">                А.Л. Немч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 xml:space="preserve">Приложение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февраля 2021  г.  № 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 xml:space="preserve">«Приложение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февраля 2018  г.  № 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ю по выдвижению  многодетных семей на соискание премий Прави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Коми лучшим многодетным семьям Республики Коми и подготовке наградных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ов на представление семей  к награждению орденом «Родительская сла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алью ордена «Родительская слав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33"/>
      <w:bookmarkStart w:id="1" w:name="Par33"/>
      <w:bookmarkEnd w:id="1"/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69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.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«Княжпогостский» - руководитель администрации, председатель 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врин М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ова Г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сектора социальной работы администрации муниципального района «Княжпогостский», секретарь коми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культуры и спорта администрации муниципального района «Княжпогостский», председатель общественной организации «Союз женщин» в Княжпогост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га А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социальной работы 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чева Л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равовой и кадровой работы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ей О.С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пеки и попечительства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макова Е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ГБУ РК «Центр по предоставлению государственных услуг в сфере социальной защиты населения Княжпогостского район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а М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территориальной комиссии по делам несовершеннолетних Княжпогост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ович И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врач ГБУЗ РК «Княжпогостская ЦРБ»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8:00Z</dcterms:created>
  <dc:creator>ОБЩИЙ ОТДЕЛ</dc:creator>
  <dc:description/>
  <dc:language>en-US</dc:language>
  <cp:lastModifiedBy>Отдел Спорта</cp:lastModifiedBy>
  <cp:lastPrinted>2021-02-15T14:35:00Z</cp:lastPrinted>
  <dcterms:modified xsi:type="dcterms:W3CDTF">2021-02-15T11:37:00Z</dcterms:modified>
  <cp:revision>4</cp:revision>
  <dc:subject/>
  <dc:title/>
</cp:coreProperties>
</file>