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603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603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2 февраля 2021 г.                                                                                             № 56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bookmarkStart w:id="0" w:name="_Hlk63349173"/>
      <w:bookmarkEnd w:id="0"/>
      <w:r>
        <w:rPr>
          <w:rFonts w:cs="Times New Roman" w:ascii="Times New Roman" w:hAnsi="Times New Roman"/>
          <w:szCs w:val="28"/>
        </w:rPr>
        <w:t xml:space="preserve">Об утверждении состава район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ординационного сове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делам ветеранов «Побед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bookmarkStart w:id="1" w:name="_Hlk63349173"/>
      <w:bookmarkEnd w:id="1"/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целях осуществления мер, направленных на возрождение и укрепление патриотизма и в связи с произошедшими кадровыми изменениями                                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Утвердить состав районного Координационного совета по делам ветеранов «Победа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Утвердить Положение о районном Координационном совете по делам ветеранов «Победа»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Счит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6 января 2015 года № 18 «</w:t>
      </w:r>
      <w:bookmarkStart w:id="2" w:name="_Hlk63349311"/>
      <w:r>
        <w:rPr>
          <w:rFonts w:cs="Times New Roman" w:ascii="Times New Roman" w:hAnsi="Times New Roman"/>
          <w:szCs w:val="28"/>
        </w:rPr>
        <w:t xml:space="preserve">Об утверждении состава районного Координационного совета по делам ветеранов «Победа»; </w:t>
      </w:r>
      <w:bookmarkEnd w:id="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от 27 февраля 2019 года № 65 </w:t>
      </w:r>
      <w:bookmarkStart w:id="3" w:name="_Hlk63349644"/>
      <w:bookmarkStart w:id="4" w:name="_Hlk63349397"/>
      <w:r>
        <w:rPr>
          <w:rFonts w:cs="Times New Roman" w:ascii="Times New Roman" w:hAnsi="Times New Roman"/>
          <w:szCs w:val="28"/>
        </w:rPr>
        <w:t>«О внесении изменений в постановление администрации муниципального района «Княжпогостский» от 16 января 2015 года № 18 «Об утверждении состава районного Координационного совета по делам ветеранов «Победа»</w:t>
      </w:r>
      <w:bookmarkEnd w:id="3"/>
      <w:bookmarkEnd w:id="4"/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10 марта 2020 г. № 240 «О внесении изменений в постановление администрации муниципального района «Княжпогостский» от 16 января 2015 года № 18 «Об утверждении состава районного Координационного совета по делам ветеранов «Победа»; </w:t>
      </w:r>
    </w:p>
    <w:p>
      <w:pPr>
        <w:pStyle w:val="Normal"/>
        <w:ind w:right="9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февраля 2021 г.  № 5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йонного Координационного совета по делам ветеранов «Победа»</w:t>
      </w:r>
    </w:p>
    <w:p>
      <w:pPr>
        <w:pStyle w:val="Normal"/>
        <w:ind w:left="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чинов А.Л. – Глава муниципального района «Княжпогостский» - руководитель администрации муниципального района «Княжпогостский», председатель Сов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врин М.В. – заместитель   руководителя администрации муниципального района «Княжпогостский», заместитель председателя 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кина Н.А. – председатель Княжпогостского Совета ветеранов войны, труда, Вооружённых сил и правоохранительных органов, заместитель председателя Совета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ова Г.В. – главный специалист сектора социальной работы администрации муниципального района «Княжпогостский», секретарь Совета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шкилева Е.В. – руководитель ГАУ «Редакция газеты «Княжпогостский вести»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ванова И.Г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– </w:t>
      </w:r>
      <w:r>
        <w:rPr>
          <w:rFonts w:cs="Times New Roman" w:ascii="Times New Roman" w:hAnsi="Times New Roman"/>
          <w:spacing w:val="20"/>
          <w:sz w:val="26"/>
          <w:szCs w:val="26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 xml:space="preserve">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ник Е.Н. – руководитель клиентской службы (на правах отдела) в Княжпогостском районе ГУ УПФ РФ в Усть-Вымском районе РК (межрайонное)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пелев А.Н. – начальник ОМВД по Княжпогостскому району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цев Г.Р. – военный комиссар Княжпогостского и Усть-Вымского районов Республики Ком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макова Е.В. – директор ГБУ РК «Центр по предоставлению государственных услуг в сфере социальной защиты населения Княжпогостского района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йда М. Г. – начальник управления культуры и спорта администрации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га А.В. – заведующий сектором социальной работы администрации МР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юпина Н.А. – начальник финансового управления администрации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лова С.В. –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ербович И. М. – главный врач ГБУЗ РК «Княжпогостская центральная районная больница»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кушенко С.И. – председатель Общественного совета муниципального района «Княжпогостский»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атов А.Р. - начальник ФКУ КП-51 ОУХД УФСИН России по Республике Ком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ев К.А - начальник ФКУ ИК-42 ОУХД УФСИН России по Республике Коми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хбанкадиев Д.М. - начальник ФКУ КП-38 ОУХД УФСИН России по Республике Ком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кунов В.П. - директор Княжпогостского ДРСУ ГУП РК «АвтодорКоми» (по согласованию)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нофонтов Г.А. – директор ООО «Плитный мир» (по согласованию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рушев А.В. – директор Княжпогостской дистанции пути, филиала ОАО «РЖД» (по согласованию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шкина Н.В. – директор филиала ОАО «Газпром газораспределение Сыктывкар» в г. Емве (по согласованию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ербович А.С. – директор ООО «ЛесСервисПлюс» (по согласованию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 Ю.В. - руководитель АО «Боксит Тимана» (по согласованию)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ало А.А. - руководитель Синдорского ЛПУМГ филиал ООО «Газпром трансгаз Ухта» (по согласованию)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егов В.Н.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няжпогостское местное отделение Коми республиканского отделения Всероссийской общественной организации ветеранов «Боевое братств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управляющих компаний, деятельность которых осуществляется на территории Княжпогостского района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администраций городских, главы сельских поселений муниципального района «Княжпогостский» (по соглас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2 февраля 2021 № 56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йонном Координационном совете по делам ветеранов «Побед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1. Районный Координационный совет по делам ветеранов «Победа» (далее - Совет) является совещательным органом и создан в целях осуществления мер, направленных на возрождение и укрепление патриотизма, решения проблем ветеранов Великой Отечественной войны, ветеранов боевых действий проживающих на территории Княжпогостского района, выполнявших служебный долг,  как на территории Российской Федерации, так и на территории других государст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одательными актами Республики Коми, Указами и распоряжениями Главы Республики Коми, нормативными актами Совета администрации муниципального района «Княжпогостский», а такж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.  Совет осуществляет свою деятельность во взаимодействии с общественными организациями ветеранов, Советом муниципального района «Княжпогостский», администрацией муниципального района «Княжпогостский», иными государственными органами и иным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Сове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 Реализация Законов Российской Федерации «Об увековечении памяти погибших при защите Отечества», Федеральных законов «О ветеранах», «О днях воинской славы (победных днях) России», «Об увековечении Победы советского народа в Великой Отечественной войне 1941-1945 годов» в целях подготовки и проведения мероприятий в связи с памятными событиями военной истории России и осуществления мер социальной поддержки ветер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 Объединение усилий и координация деятельности структурных подразделений администрации муниципального района «Княжпогостский», образовательных учреждений, профсоюзных, ветеранских и других общественных организаций, предприятий, учреждений и организаций района по подготовке и проведению мероприятий в связи с памятными событиями военной истории России, решению проблем ветеранов, а также военно-патриотическому и гражданско-патриотическому воспитанию молодё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3. Участие в разработке районного плана мероприятий по подготовке и проведению ежегодного празднования Дня Победы, а также памятных событий военной истории Ро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4. Подготовка предложений по проведению военно-мемориальных мероприятий, а также культурно - просветительной, творческой, научно - образовательной и издательской деятельности, пропаганды и по освещению в средствах массовой информации материалов, раскрывающих подвиг советского народа в Великой Отечественной войне 1941-1945 годов, героическую историю и боевые традиции российских вооруженных си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5. Содействие развитию взаимовыгодных культурных и научных связей с субъектами Российской Федерации, организациями ветеранов по вопросам военной истории и военно-патриотического воспитания молодеж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Осуществление мер, направленных на создание условий, обеспечивающих социально-экономическое и моральное благополучие ветера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6:00Z</dcterms:created>
  <dc:creator>ОБЩИЙ ОТДЕЛ</dc:creator>
  <dc:description/>
  <cp:keywords/>
  <dc:language>en-US</dc:language>
  <cp:lastModifiedBy>Alieva</cp:lastModifiedBy>
  <cp:lastPrinted>2021-02-16T10:19:00Z</cp:lastPrinted>
  <dcterms:modified xsi:type="dcterms:W3CDTF">2021-02-18T07:14:00Z</dcterms:modified>
  <cp:revision>12</cp:revision>
  <dc:subject/>
  <dc:title/>
</cp:coreProperties>
</file>