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  февраля  2021 г.                                                                                                         № 7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>», на основании предложения Прокуратуры Княжпогостского района от 28.01.20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риложение)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одпункты 6, 13.1-13.3  пункта 1.2.1 приложения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одпункт 3 пункта 2.8.1.1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1.3. Подпункт 5 </w:t>
      </w:r>
      <w:r>
        <w:rPr>
          <w:rFonts w:cs="Times New Roman" w:ascii="Times New Roman" w:hAnsi="Times New Roman"/>
          <w:sz w:val="24"/>
        </w:rPr>
        <w:t>пункта 1.2.1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пункта 2 статьи 39.6,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ом 5 статьи 4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Земельного Кодекса Российской Федерации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1.4. Подпункт 28 пункта 1.2.1 приложения изложить в следующе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28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 реализацию решения о комплексном развитии территории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1.5. Подпункт   3.1  пункта 2.13 приложения исключ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1.6. Подпункт 9 пункта 2.13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1.6. Подпункт 10 пункта 2.13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6ACBF2BB7EF2A360A7991DC8883513770CED1671EAF5B53DA27F99B96C8A334B7F3D04897B6901CA9AEEA0252DE5DC2BCEA150AX5j5N" TargetMode="External"/><Relationship Id="rId4" Type="http://schemas.openxmlformats.org/officeDocument/2006/relationships/hyperlink" Target="consultantplus://offline/ref=CF56ACBF2BB7EF2A360A7991DC8883513770CED1671EAF5B53DA27F99B96C8A334B7F3D04891B6901CA9AEEA0252DE5DC2BCEA150AX5j5N" TargetMode="External"/><Relationship Id="rId5" Type="http://schemas.openxmlformats.org/officeDocument/2006/relationships/hyperlink" Target="consultantplus://offline/ref=CF56ACBF2BB7EF2A360A7991DC8883513770CED1671EAF5B53DA27F99B96C8A334B7F3D54893BFCF19BCBFB20F5BC943C3A3F6170B5DX9jFN" TargetMode="External"/><Relationship Id="rId6" Type="http://schemas.openxmlformats.org/officeDocument/2006/relationships/hyperlink" Target="consultantplus://offline/ref=55A36E46C52D27C8860153CF7CE7375E2CB72A9C7E6CA98DD76DB9883D2104FF7E8C17680C543640D66AA98157ED8A118A13D3F21180NF2DL" TargetMode="External"/><Relationship Id="rId7" Type="http://schemas.openxmlformats.org/officeDocument/2006/relationships/hyperlink" Target="consultantplus://offline/ref=55A36E46C52D27C8860153CF7CE7375E2CB72A9C7E6CA98DD76DB9883D2104FF6C8C4F6608562F4B8025EFD458NE2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irchikova</dc:creator>
  <dc:description/>
  <dc:language>en-US</dc:language>
  <cp:lastModifiedBy>Nifanina</cp:lastModifiedBy>
  <cp:lastPrinted>2021-02-25T16:51:00Z</cp:lastPrinted>
  <dcterms:modified xsi:type="dcterms:W3CDTF">2021-02-25T13:51:00Z</dcterms:modified>
  <cp:revision>4</cp:revision>
  <dc:subject/>
  <dc:title/>
</cp:coreProperties>
</file>